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№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№ 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постановление Администрации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образования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.Саяногорск от 30.01.2017 №39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 целью приведения в соответствие с Федеральным законом от 24.07.2007 №209-ФЗ «О развитии малого и среднего предпринимательства в Российской Федерации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Normal"/>
        <w:spacing w:before="0" w:after="0"/>
        <w:ind w:firstLine="6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  <w:lang w:eastAsia="ru-RU"/>
        </w:rPr>
        <w:t>Внести в приложение к постановлению Администрации муниципального образования город Саяногорск от 30.01.2017 №39 «О принятии Правил оказания финансовой поддержки субъектам малого и среднего предпринимательства» следующие изменения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12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здел 3 дополнить пунктом 3.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3.10. Администрация вправе отменить конкурс в связи с внесением изменений в законодательство Российской Федерации или законодательство Республики Хакасия. Извещение об отмене конкурса размещается Администрацией на официальном сайте муниципального образования город Саяногорск в течение двух рабочих дней со дня принятия решения.» 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     </w:t>
      </w:r>
      <w:r>
        <w:rPr>
          <w:color w:val="000000"/>
          <w:sz w:val="26"/>
          <w:szCs w:val="26"/>
          <w:lang w:eastAsia="ru-RU"/>
        </w:rPr>
        <w:t xml:space="preserve">1.2. приложение </w:t>
      </w:r>
      <w:r>
        <w:rPr>
          <w:sz w:val="26"/>
          <w:szCs w:val="26"/>
        </w:rPr>
        <w:t xml:space="preserve">№12 «Условия предоставления финансовой поддержки субъектам малого и среднего предпринимательства, занимающимся социально значимыми видами деятельности» </w:t>
      </w:r>
      <w:r>
        <w:rPr>
          <w:color w:val="000000"/>
          <w:sz w:val="26"/>
          <w:szCs w:val="26"/>
        </w:rPr>
        <w:t>изложить в редакции</w:t>
      </w:r>
      <w:r>
        <w:rPr>
          <w:bCs/>
          <w:sz w:val="26"/>
          <w:szCs w:val="26"/>
        </w:rPr>
        <w:t xml:space="preserve"> согласно приложению №1 к настоящему постановлению;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 приложение №15 «Форма оценки социального проекта» </w:t>
      </w:r>
      <w:r>
        <w:rPr>
          <w:color w:val="000000"/>
          <w:sz w:val="26"/>
          <w:szCs w:val="26"/>
        </w:rPr>
        <w:t>изложить в редак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ru-RU"/>
        </w:rPr>
        <w:t>согласно приложению №2 к настоящему постановлению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16 «Социальный проект» </w:t>
      </w:r>
      <w:r>
        <w:rPr>
          <w:color w:val="000000"/>
          <w:sz w:val="26"/>
          <w:szCs w:val="26"/>
        </w:rPr>
        <w:t>изложить в редакции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ru-RU"/>
        </w:rPr>
        <w:t>согласно приложению №3 к настоящему постановлению.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после его официального опубликования и распространяется на правоотношения, возникшие с 01.01.2019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</w:t>
      </w:r>
      <w:r>
        <w:rPr>
          <w:color w:val="000000"/>
          <w:sz w:val="26"/>
          <w:szCs w:val="26"/>
        </w:rPr>
        <w:t>.</w:t>
      </w:r>
    </w:p>
    <w:p>
      <w:pPr>
        <w:pStyle w:val="Style33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4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/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Глава муниципального образования </w:t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город Саяногорск                                                                                               М.А. Вало</w:t>
      </w:r>
      <w:r>
        <w:rPr>
          <w:color w:val="000000"/>
          <w:sz w:val="26"/>
          <w:szCs w:val="26"/>
          <w:lang w:val="ru-RU"/>
        </w:rPr>
        <w:t>в</w:t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ер</w:t>
      </w:r>
      <w:r>
        <w:rPr>
          <w:sz w:val="26"/>
          <w:szCs w:val="26"/>
          <w:lang w:val="ru-RU"/>
        </w:rPr>
        <w:t xml:space="preserve">вый </w:t>
      </w:r>
      <w:r>
        <w:rPr>
          <w:sz w:val="26"/>
          <w:szCs w:val="26"/>
        </w:rPr>
        <w:t>заместител</w:t>
      </w:r>
      <w:r>
        <w:rPr>
          <w:sz w:val="26"/>
          <w:szCs w:val="26"/>
          <w:lang w:val="ru-RU"/>
        </w:rPr>
        <w:t xml:space="preserve">ь </w:t>
      </w:r>
      <w:r>
        <w:rPr>
          <w:sz w:val="26"/>
          <w:szCs w:val="26"/>
        </w:rPr>
        <w:t>Главы  муниципального</w:t>
      </w:r>
      <w:r>
        <w:rPr>
          <w:sz w:val="26"/>
          <w:szCs w:val="26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бразова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Саяногорск                                                       </w:t>
      </w:r>
      <w:r>
        <w:rPr>
          <w:sz w:val="26"/>
          <w:szCs w:val="26"/>
          <w:lang w:val="ru-RU"/>
        </w:rPr>
        <w:t xml:space="preserve">                      Е.Г. Ряшенц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уководите</w:t>
      </w:r>
      <w:r>
        <w:rPr>
          <w:sz w:val="26"/>
          <w:szCs w:val="26"/>
          <w:lang w:val="ru-RU"/>
        </w:rPr>
        <w:t>ль</w:t>
      </w:r>
      <w:r>
        <w:rPr>
          <w:sz w:val="26"/>
          <w:szCs w:val="26"/>
        </w:rPr>
        <w:t xml:space="preserve"> «Бюджетно-финансового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639" w:leader="none"/>
        </w:tabs>
        <w:rPr>
          <w:sz w:val="26"/>
          <w:szCs w:val="26"/>
          <w:lang w:val="ru-RU"/>
        </w:rPr>
      </w:pPr>
      <w:r>
        <w:rPr>
          <w:sz w:val="26"/>
          <w:szCs w:val="26"/>
        </w:rPr>
        <w:t>управления администрации г</w:t>
      </w:r>
      <w:r>
        <w:rPr>
          <w:sz w:val="26"/>
          <w:szCs w:val="26"/>
          <w:lang w:val="ru-RU"/>
        </w:rPr>
        <w:t xml:space="preserve">орода </w:t>
      </w:r>
      <w:r>
        <w:rPr>
          <w:sz w:val="26"/>
          <w:szCs w:val="26"/>
        </w:rPr>
        <w:t>Саяногорс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»                                        </w:t>
      </w:r>
      <w:r>
        <w:rPr>
          <w:sz w:val="26"/>
          <w:szCs w:val="26"/>
          <w:lang w:val="ru-RU"/>
        </w:rPr>
        <w:t xml:space="preserve">  И.В. Пожар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/>
      </w:pPr>
      <w:r>
        <w:rPr/>
        <w:t xml:space="preserve">Проект постановления размещен на официальном сайте для независимой антикоррупционной экспертизы с </w:t>
      </w:r>
      <w:r>
        <w:rPr>
          <w:lang w:val="ru-RU"/>
        </w:rPr>
        <w:t>12</w:t>
      </w:r>
      <w:r>
        <w:rPr/>
        <w:t>.0</w:t>
      </w:r>
      <w:r>
        <w:rPr>
          <w:lang w:val="ru-RU"/>
        </w:rPr>
        <w:t>9</w:t>
      </w:r>
      <w:r>
        <w:rPr/>
        <w:t xml:space="preserve">.2019 по </w:t>
      </w:r>
      <w:r>
        <w:rPr>
          <w:lang w:val="ru-RU"/>
        </w:rPr>
        <w:t>17</w:t>
      </w:r>
      <w:r>
        <w:rPr/>
        <w:t>.0</w:t>
      </w:r>
      <w:r>
        <w:rPr>
          <w:lang w:val="ru-RU"/>
        </w:rPr>
        <w:t>9</w:t>
      </w:r>
      <w:r>
        <w:rPr/>
        <w:t xml:space="preserve">.2019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иллер Елена Александров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39042) 2-16-47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Рассылка: дело, ОЭиР,</w:t>
      </w:r>
      <w:r>
        <w:rPr>
          <w:color w:val="000000"/>
          <w:sz w:val="26"/>
          <w:szCs w:val="26"/>
        </w:rPr>
        <w:t xml:space="preserve"> о</w:t>
      </w:r>
      <w:r>
        <w:rPr>
          <w:color w:val="000000"/>
          <w:sz w:val="16"/>
          <w:szCs w:val="16"/>
        </w:rPr>
        <w:t xml:space="preserve">тдел по взаимодействию со СМИ и связям с общественностью, БФУ, бухгалтерия, Консультант Плюс. </w:t>
      </w:r>
      <w:r>
        <w:rPr>
          <w:sz w:val="16"/>
          <w:szCs w:val="16"/>
        </w:rPr>
        <w:t>Электронная версия правового акта соответствует бумажному носителю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5345</wp:posOffset>
                </wp:positionH>
                <wp:positionV relativeFrom="paragraph">
                  <wp:posOffset>-1722755</wp:posOffset>
                </wp:positionV>
                <wp:extent cx="192405" cy="2032635"/>
                <wp:effectExtent l="0" t="3763645" r="0" b="27222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2032560"/>
                          <a:chOff x="0" y="0"/>
                          <a:chExt cx="192240" cy="2032560"/>
                        </a:xfrm>
                      </wpg:grpSpPr>
                      <wps:wsp>
                        <wps:cNvSpPr txBox="1"/>
                        <wps:spPr>
                          <a:xfrm>
                            <a:off x="36360" y="1162080"/>
                            <a:ext cx="11628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22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840" y="0"/>
                              <a:ext cx="3240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6912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20" y="291600"/>
                              <a:ext cx="7308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67.35pt;margin-top:-135.65pt;width:15.15pt;height:160.1pt" coordorigin="1347,-2713" coordsize="303,3202">
                <v:shape id="shape_0" stroked="f" o:allowincell="f" style="position:absolute;left:1404;top:-883;width:182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347;top:-2713;width:303;height:1765">
                  <v:shape id="shape_0" stroked="f" o:allowincell="f" style="position:absolute;left:1471;top:-2713;width:50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7;top:-2254;width:108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5;top:-2254;width:114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г. Саяногорск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от _______ 2019 № 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ложение №1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авилам оказания финансовой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ддержки субъектам малого и средне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едпринимательст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ЛОВИЯ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финансовой поддержки субъектам малого и среднего предпринимательства, занимающимся социально значимыми видами деятельност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 Социальное предпринимательство - предпринимательская деятельность, направленная на достижение общественно полезных целей, способствующая решению социальных проблем граждан и общества и осуществляемая в соответствии с условиями, предусмотренными Федеральным законом от 24.07.2007 №209-ФЗ от 26.07.2019 «О развитии малого и среднего предпринимательства в Российской Федерации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Социальное предприятие - субъект малого или среднего предпринимательства, осуществляющий деятельность в сфере социального предпринимательства.</w:t>
      </w:r>
    </w:p>
    <w:p>
      <w:pPr>
        <w:pStyle w:val="Normal"/>
        <w:suppressAutoHyphens w:val="false"/>
        <w:autoSpaceDE w:val="false"/>
        <w:spacing w:lineRule="atLeast" w:line="23" w:before="0" w:after="0"/>
        <w:contextualSpacing/>
        <w:jc w:val="both"/>
        <w:rPr/>
      </w:pPr>
      <w:r>
        <w:rPr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 xml:space="preserve">3. Максимальный размер субсидии, предоставляемой </w:t>
      </w:r>
      <w:r>
        <w:rPr>
          <w:sz w:val="26"/>
          <w:szCs w:val="26"/>
        </w:rPr>
        <w:t>субъектам малого и среднего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предпринимательства, занимающимся социально значимыми видами деятельности</w:t>
      </w:r>
      <w:r>
        <w:rPr>
          <w:sz w:val="26"/>
          <w:szCs w:val="26"/>
          <w:lang w:eastAsia="ru-RU"/>
        </w:rPr>
        <w:t xml:space="preserve"> (далее - субъекты социального предпринимательства), обеспечившим софинансирование расходов в размере не менее 15% от суммы получаемой субсидии, не превышает 1,5 млн. рублей на одного получателя поддержки. </w:t>
      </w:r>
    </w:p>
    <w:p>
      <w:pPr>
        <w:pStyle w:val="Normal"/>
        <w:suppressAutoHyphens w:val="false"/>
        <w:autoSpaceDE w:val="false"/>
        <w:spacing w:lineRule="atLeast" w:line="23" w:before="0" w:after="0"/>
        <w:ind w:left="-142" w:firstLine="851"/>
        <w:contextualSpacing/>
        <w:jc w:val="both"/>
        <w:rPr/>
      </w:pPr>
      <w:r>
        <w:rPr>
          <w:sz w:val="26"/>
          <w:szCs w:val="26"/>
          <w:lang w:eastAsia="ru-RU"/>
        </w:rPr>
        <w:t>4. Субсидии предоставляются субъектам социального предпринимательства на возмещение следующих видов понесенных расходов с начала реализации социального проекта (но не ранее одного года до даты подачи заявки):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обретение помещения (здания, сооружения) и (или) земельного участка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емонт (реконструкция) помещения (здания, сооружения);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приобретение оборудования, мебели, расходных материалов, инвентаря, сырья;  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- получение лицензий и разрешений, необходимых для осуществления предпринимательской деятельности, включая затраты на разработку технической документации, проведение необходимых испытаний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траты, связанные с подтверждением соответствия оборудования, технологических процессов, образцов выпускаемых изделий и продукции требованиям нормативных документов, стандартов, технических условий с последующей выдачей сертификата соответствия (декларации соответствия)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color w:val="FF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обретение транспортных средств (за исключением легковых автомобилей и прицепов к ним (за исключением легковых автомобилей, приобретаемых  для обучения и перевозки инвалидов и (или) иных лиц с ограниченными возможностями здоровья), грузовых автомобилей российских автомобильных марок грузоподъемностью менее 1,1 тонны, грузовых автомобилей иных марок с грузоподъемностью менее 1,3 тонны)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плата первого взноса при лизинге оборудования (транспортного средства) (не более 50% от субсидии, предоставляемой субъекту социального предпринимательства)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зработка сайта в сети «Интернет», включая затраты на оплату хостинга и доменного имени;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-  технологическое присоединение к объектам электросетевого хозяйства;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-  приобретение франшизы, программного обеспечения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обучение персонала, при условии предоставления копии документа об образовании и (или) о квалификации (не более 10% от субсидии, предоставляемой субъекту социального предпринимательства). 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3"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ru-RU"/>
        </w:rPr>
        <w:t>К планируемым затратам относятся расходы в рамках реализации социального проекта, указанные в пункте 4 Условий</w:t>
      </w:r>
      <w:r>
        <w:rPr>
          <w:sz w:val="26"/>
          <w:szCs w:val="26"/>
        </w:rPr>
        <w:t xml:space="preserve"> предоставления финансовой поддержки субъектам малого и среднего предпринимательства, занимающимся социально значимыми видами деятельности (далее – Условия)</w:t>
      </w:r>
      <w:r>
        <w:rPr>
          <w:sz w:val="26"/>
          <w:szCs w:val="26"/>
          <w:lang w:eastAsia="ru-RU"/>
        </w:rPr>
        <w:t xml:space="preserve">, и расходы по оплате аренды (не более 20% от субсидии, предоставляемой субъекту социального предпринимательства), коммунальных услуг, услуг электроснабжения (не более 10% от субсидии, предоставляемой субъекту социального предпринимательства)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tLeast" w:line="23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Средства субсидии субъекту предпринимательства необходимо освоить до 31 декабря текущего года. Субъект малого и среднего предпринимательства вправе перераспределять суммы (инвестиций) между статьями  планируемых затрат в пределах размера предоставленной субсидии в рамках реализации социального проекта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tLeast" w:line="23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перечню документов, указанному в пункте 2.4 раздела 2 Правил оказания финансовой поддержки субъектам малого и среднего предпринимательства, заявители дополнительно представляют в составе заявки следующие документы, подтверждающие принадлежность к категориям граждан для получения субсидии, в соответствии с условиями, указанными в пункте 8.1-8.3 Условий: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sz w:val="26"/>
          <w:szCs w:val="26"/>
        </w:rPr>
        <w:t>а) инвалиды и лица с ограниченными возможностями здоровья: копия справки, действующей на дату подачи заявки, подтверждающей факт установления инвалидности и (или) статуса лица с ограниченными возможностями здоровья;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sz w:val="26"/>
          <w:szCs w:val="26"/>
        </w:rPr>
        <w:t>б) одинокие и (или) многодетные родители, воспитывающие несовершеннолетних детей, в том числе детей-инвалидов: копия справки, действующей на дату подачи заявки о составе семьи, копия свидетельства о рождении (усыновлении) ребенка и (или) копия справки, подтверждающей факт установления инвалидности, копия паспорта родителей(я) (2-3, 14-15 листы)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в) пенсионеры и граждане предпенсионного возраста (в течение пяти лет до наступления возраста, дающего право на страховую пенсию по старости, в том числе назначаемую досрочно): справка (сведения) </w:t>
      </w:r>
      <w:r>
        <w:rPr>
          <w:sz w:val="26"/>
          <w:szCs w:val="26"/>
          <w:lang w:eastAsia="ru-RU"/>
        </w:rPr>
        <w:t xml:space="preserve">о назначенной пенсии из территориального органа Пенсионного Фонда Российской Федерации </w:t>
      </w:r>
      <w:r>
        <w:rPr>
          <w:sz w:val="26"/>
          <w:szCs w:val="26"/>
        </w:rPr>
        <w:t>или копия пенсионного удостоверения; для лиц предпенсионного возраста – копии документов, подтверждающих соответствие условиям ст. 8 Федерального закона от 28.12.2013 №400-ФЗ «О страховых пенсиях», копия паспорта (2 – 3 листы);</w:t>
      </w:r>
    </w:p>
    <w:p>
      <w:pPr>
        <w:pStyle w:val="Normal"/>
        <w:spacing w:lineRule="atLeast" w:line="23" w:before="24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г) выпускники детских домов в возрасте до 23 лет: копия справки из детского дома, о том, что указанное лицо являлось воспитанником детского дома;  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sz w:val="26"/>
          <w:szCs w:val="26"/>
        </w:rPr>
        <w:t>д) лица, освобожденные из мест лишения свободы и имеющие неснятую или непогашенную судимость: копия справки об освобождении из мест лишения свободы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) беженцы и вынужденные переселенцы: копия удостоверения беженца (вынужденного переселенца);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sz w:val="26"/>
          <w:szCs w:val="26"/>
        </w:rPr>
        <w:t>ж) малоимущие граждане: копия справки, подтверждающей факт признания гражданина малоимущим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) лица без определенного места жительства и занятий: документы подтверждающие факт признания гражданина нуждающемся в социальном обслуживании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) граждане, не указанные в пунктах «а» - «з» настоящего пункта, признанные нуждающимися в социальном обслуживании: документы подтверждающие факт признания гражданина нуждающемся  в социальном обслуживании.</w:t>
      </w:r>
    </w:p>
    <w:p>
      <w:pPr>
        <w:pStyle w:val="Style32"/>
        <w:numPr>
          <w:ilvl w:val="0"/>
          <w:numId w:val="10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Субсидии предоставляются субъектам социального предпринимательства при одном из условий:</w:t>
      </w:r>
    </w:p>
    <w:p>
      <w:pPr>
        <w:pStyle w:val="Style32"/>
        <w:numPr>
          <w:ilvl w:val="1"/>
          <w:numId w:val="3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СМиСП обеспечивает занятость категорий граждан, указанных в пункте 5 Условий, при условии, что по итогам предыдущего календарного года среднесписочная численность лиц, относящихся к любой из таких категорий (одной или нескольким таким категориям), среди работников СМСП составляет не менее 50% (но не менее двух лиц, относящихся к таким категориям), а доля расходов на оплату труда лиц, относящихся к любой из таких категорий (одной или нескольким таким категориям), в расходах на оплату труда составляет не менее  25% (документы - справка об общей численности работников, размере их заработной платы за предыдущий календарный год с приложением копий расчета по страховым взносам (форма КНД 1151111), штатного расписания, трудовых договоров с указанными категориями работников)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МиСП (за исключением СМиСП, указанного в пункте 8.1 Условий) обеспечивает реализацию производимых гражданами из числа категорий, указанных в пункте 7 Условий, товаров (работ, услуг). </w:t>
      </w:r>
      <w:r>
        <w:rPr>
          <w:sz w:val="26"/>
          <w:szCs w:val="26"/>
          <w:lang w:eastAsia="ru-RU"/>
        </w:rPr>
        <w:t>При этом доля доходов от осуществления такой деятельности по итогам предыдущего календарного года должна составлять не менее 50% в общем объеме доходов субъекта малого или среднего предпринимательства, а доля полученной субъектом малого или среднего предпринимательства чистой прибыли за предшествующий календарный год, направленная на осуществление такой деятельности в текущем календарном году, должна составлять не менее 50%  от размера указанной прибыли (в случае наличия чистой прибыли за предшествующий календарный год)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МиСП осуществляет деятельность по производству товаров (работ, услуг), предназначенных для граждан из числа категорий, указанных в пункте 7 Условий, в целях создания для них условий, позволяющих преодолеть или компенсировать ограничения их жизнедеятельности, а также возможностей участвовать наравне с другими гражданами в жизни общества при условии, что доля доходов от осуществления такой деятельности (видов такой деятельности) по итогам предыдущего календарного года составляет не менее 50% в общем объеме доходов СМиСП, а доля полученной СМиСП чистой прибыли за предшествующий календарный год, направленная на осуществление такой деятельности (видов такой деятельности) в текущем календарном году, составляет не менее 50% от размера указанной прибыли (в случае наличия чистой прибыли за предшествующий календарный год), в соответствии со следующими направлениями деятельности социальных предприятий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деятельность по оказанию социально-бытовых услуг, направленных на поддержание жизнедеятельности в быту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деятельность по оказанию социально-медицинских услуг, направленных на поддержание и сохранение здоровья путем организации ухода, оказания содействия в проведении оздоровительных мероприятий, систематического наблюдения для выявления отклонений в состоянии здоровь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деятельность по оказанию социально-психологических услуг, предусматривающих оказание помощи в коррекции психологического состояния для адаптации в социальной сред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) деятельность по оказанию социально-педагогических услуг, направленных на профилактику отклонений в поведен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) деятельность по оказанию социально-трудовых услуг, направленных на оказание помощи в трудоустройстве и в решении иных проблем, связанных с трудовой адаптаци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) деятельность по оказанию услуг, предусматривающих повышение коммуникативного потенциала, реабилитацию и социальную адаптацию, услуг по социальному сопровождению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ж) производство и (или) реализация медицинской техники, протезно-ортопедических изделий, программного обеспечения, а также технических средств, которые могут быть использованы исключительно для профилактики инвалидности или реабилитации (абилитации) инвалид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) деятельность по организации отдыха и оздоровления инвалидов и пенсионер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) деятельность по оказанию услуг в сфере дополнительного образ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) деятельность по созданию условий для беспрепятственного доступа инвалидов к объектам социальной, инженерной, транспортной инфраструктур и пользования средствами транспорта, связи и информации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МиСП осуществляет деятельность, направленную на достижение общественно полезных целей и способствующую решению социальных проблем общества, при условии, что доля доходов от осуществления такой деятельности (видов такой деятельности) по итогам предыдущего календарного года составляет не менее 50% в общем объеме доходов субъекта малого или среднего предпринимательства, а доля полученной субъектом малого или среднего предпринимательства чистой прибыли за предшествующий календарный год, направленная на осуществление такой деятельности (видов такой деятельности) в текущем календарном году, составляет не менее 50% от размера указанной прибыли (в случае наличия чистой прибыли за предшествующий календарный год), из числа следующих видов деятельности:</w:t>
      </w:r>
    </w:p>
    <w:p>
      <w:pPr>
        <w:pStyle w:val="Normal"/>
        <w:suppressAutoHyphens w:val="false"/>
        <w:autoSpaceDE w:val="false"/>
        <w:ind w:firstLine="78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деятельность по оказанию психолого-педагогических и иных услуг, направленных на укрепление семьи, обеспечение семейного воспитания детей и поддержку материнства и детства;</w:t>
      </w:r>
    </w:p>
    <w:p>
      <w:pPr>
        <w:pStyle w:val="Normal"/>
        <w:suppressAutoHyphens w:val="false"/>
        <w:autoSpaceDE w:val="false"/>
        <w:ind w:firstLine="78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деятельность по организации отдыха и оздоровления детей;</w:t>
      </w:r>
    </w:p>
    <w:p>
      <w:pPr>
        <w:pStyle w:val="Normal"/>
        <w:suppressAutoHyphens w:val="false"/>
        <w:autoSpaceDE w:val="false"/>
        <w:ind w:firstLine="78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деятельность по оказанию услуг в сфере дошкольного образования и общего образования, дополнительного образования детей;</w:t>
      </w:r>
    </w:p>
    <w:p>
      <w:pPr>
        <w:pStyle w:val="Normal"/>
        <w:suppressAutoHyphens w:val="false"/>
        <w:autoSpaceDE w:val="false"/>
        <w:ind w:firstLine="78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) деятельность по оказанию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;</w:t>
      </w:r>
    </w:p>
    <w:p>
      <w:pPr>
        <w:pStyle w:val="Normal"/>
        <w:suppressAutoHyphens w:val="false"/>
        <w:autoSpaceDE w:val="false"/>
        <w:ind w:firstLine="78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) деятельность по обучению работников и добровольцев (волонтеров) социально ориентированных некоммерческих организаций, направленному на повышение качества предоставления услуг такими организациями;</w:t>
      </w:r>
    </w:p>
    <w:p>
      <w:pPr>
        <w:pStyle w:val="Normal"/>
        <w:suppressAutoHyphens w:val="false"/>
        <w:autoSpaceDE w:val="false"/>
        <w:ind w:firstLine="78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) культурно-просветительская деятельность (в том числе деятельность частных музеев, театров, библиотек, архивов, школ-студий, творческих мастерских, ботанических и зоологических садов, домов культуры, домов народного творчества);</w:t>
      </w:r>
    </w:p>
    <w:p>
      <w:pPr>
        <w:pStyle w:val="Normal"/>
        <w:suppressAutoHyphens w:val="false"/>
        <w:autoSpaceDE w:val="false"/>
        <w:ind w:firstLine="78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ж) деятельность по оказанию услуг, направленных на развитие межнационального сотрудничества, сохранение и защиту самобытности, культуры, языков и традиций народов Российской Федерации;</w:t>
      </w:r>
    </w:p>
    <w:p>
      <w:pPr>
        <w:pStyle w:val="Normal"/>
        <w:suppressAutoHyphens w:val="false"/>
        <w:autoSpaceDE w:val="false"/>
        <w:ind w:firstLine="786"/>
        <w:jc w:val="both"/>
        <w:rPr/>
      </w:pPr>
      <w:r>
        <w:rPr>
          <w:sz w:val="26"/>
          <w:szCs w:val="26"/>
          <w:lang w:eastAsia="ru-RU"/>
        </w:rPr>
        <w:t>з) выпуск периодических печатных изданий и книжной продукции, связанной с образованием, наукой и культурой, включенных в утвержденный Правительством Российской Федерации перечень видов периодических печатных изданий и книжной продукции, связанной с образованием, наукой и культурой, облагаемых при их реализации налогом на добавленную стоимость по ставке 10%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циальным предпринимательством не может являться деятельность по производству и (или) реализации подакцизных товаров, а также по добыче и (или) реализации полезных ископаемых, за исключением общераспространенных полезных ископаем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 Перечень подтверждающих документов для расходов, включенных в социальный проек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1. П</w:t>
      </w:r>
      <w:r>
        <w:rPr>
          <w:sz w:val="26"/>
          <w:szCs w:val="26"/>
          <w:lang w:eastAsia="ru-RU"/>
        </w:rPr>
        <w:t xml:space="preserve">риобретение помещения (здания, сооружения) и (или) земельного участка: </w:t>
      </w:r>
      <w:r>
        <w:rPr>
          <w:sz w:val="26"/>
          <w:szCs w:val="26"/>
        </w:rPr>
        <w:t>копии договора(ов), платежных поручений, подтверждающих опл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2. Р</w:t>
      </w:r>
      <w:r>
        <w:rPr>
          <w:sz w:val="26"/>
          <w:szCs w:val="26"/>
          <w:lang w:eastAsia="ru-RU"/>
        </w:rPr>
        <w:t xml:space="preserve">емонт (реконструкция) помещения (здания, сооружения): </w:t>
      </w:r>
      <w:r>
        <w:rPr>
          <w:sz w:val="26"/>
          <w:szCs w:val="26"/>
        </w:rPr>
        <w:t>копии заключенных СМиСП договоров (сделок), обеспечивающие ремонт (реконструкцию) для собственных нужд производственных зданий, строений и сооружений в целях создания и (или) развития либо модернизации производства товаров (работ, услуг), копии документов (платежные поручения), подтверждающие осуществление расходов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6"/>
          <w:szCs w:val="26"/>
        </w:rPr>
        <w:t>10.3. П</w:t>
      </w:r>
      <w:r>
        <w:rPr>
          <w:sz w:val="26"/>
          <w:szCs w:val="26"/>
          <w:lang w:eastAsia="ru-RU"/>
        </w:rPr>
        <w:t xml:space="preserve">риобретение оборудования, приобретение транспортных средств, мебели, расходных материалов, инвентаря, сырья, программного обеспечения: </w:t>
      </w:r>
      <w:r>
        <w:rPr>
          <w:sz w:val="26"/>
          <w:szCs w:val="26"/>
        </w:rPr>
        <w:t xml:space="preserve">копии договора(ов), платежных поручений, подтверждающих оплату. Документы подтверждающие, что приобретенное транспортное средство оборудовано (переоборудовано) </w:t>
      </w:r>
      <w:r>
        <w:rPr>
          <w:sz w:val="26"/>
          <w:szCs w:val="26"/>
          <w:lang w:eastAsia="ru-RU"/>
        </w:rPr>
        <w:t>для обучения и перевозки инвалидов и (или) иных лиц с ограниченными возможностями здоровья) в случаях приобретении таких транспортных средств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6"/>
          <w:szCs w:val="26"/>
          <w:lang w:eastAsia="ru-RU"/>
        </w:rPr>
        <w:t>10.4. Получение лицензий и разрешений, необходимых для осуществления предпринимательской деятельности, включая затраты на разработку технической документации, проведение необходимых испытаний: к</w:t>
      </w:r>
      <w:r>
        <w:rPr>
          <w:sz w:val="26"/>
          <w:szCs w:val="26"/>
        </w:rPr>
        <w:t>опии договора(ов), платежных поручений, подтверждающих оплату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6"/>
          <w:szCs w:val="26"/>
          <w:lang w:eastAsia="ru-RU"/>
        </w:rPr>
        <w:t xml:space="preserve">10.5. Затраты, связанные с подтверждением соответствия оборудования, технологических процессов, образцов выпускаемых изделий и продукции требованиям нормативных документов, стандартов, технических условий с последующей выдачей сертификата соответствия (декларации соответствия): </w:t>
      </w:r>
      <w:r>
        <w:rPr>
          <w:sz w:val="26"/>
          <w:szCs w:val="26"/>
        </w:rPr>
        <w:t>копии договора(ов), платежных поручений, подтверждающих опл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0.6. Оплата первого взноса при лизинге оборудования (транспортного средства): к</w:t>
      </w:r>
      <w:r>
        <w:rPr>
          <w:sz w:val="26"/>
          <w:szCs w:val="26"/>
        </w:rPr>
        <w:t>опии договора(ов) лизинга, копии платежных поручений, подтверждающих уплату первого взн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7. Р</w:t>
      </w:r>
      <w:r>
        <w:rPr>
          <w:sz w:val="26"/>
          <w:szCs w:val="26"/>
          <w:lang w:eastAsia="ru-RU"/>
        </w:rPr>
        <w:t xml:space="preserve">азработка сайта в сети «Интернет», включая затраты на оплату хостинга и доменного имени: </w:t>
      </w:r>
      <w:r>
        <w:rPr>
          <w:sz w:val="26"/>
          <w:szCs w:val="26"/>
        </w:rPr>
        <w:t>копии договора(ов), платежных поручений, подтверждающих опл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0.8. Технологическое присоединение к объектам электросетевого хозяйства: </w:t>
      </w:r>
      <w:r>
        <w:rPr>
          <w:sz w:val="26"/>
          <w:szCs w:val="26"/>
        </w:rPr>
        <w:t>копии договора(ов), платежных поручений, подтверждающих опл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9. П</w:t>
      </w:r>
      <w:r>
        <w:rPr>
          <w:sz w:val="26"/>
          <w:szCs w:val="26"/>
          <w:lang w:eastAsia="ru-RU"/>
        </w:rPr>
        <w:t xml:space="preserve">риобретение франшизы: </w:t>
      </w:r>
      <w:r>
        <w:rPr>
          <w:sz w:val="26"/>
          <w:szCs w:val="26"/>
        </w:rPr>
        <w:t>копии договора(ов)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0.10. Обучение персонала: </w:t>
      </w:r>
      <w:r>
        <w:rPr>
          <w:sz w:val="26"/>
          <w:szCs w:val="26"/>
        </w:rPr>
        <w:t>копии договора(ов), платежных поручений, подтверждающих оплату</w:t>
      </w:r>
      <w:r>
        <w:rPr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0.11. Оплата аренды, коммунальных услуг, услуг электроснабжения: документы подтверждающие осуществление расходов, в том числе копии </w:t>
      </w:r>
      <w:r>
        <w:rPr>
          <w:sz w:val="26"/>
          <w:szCs w:val="26"/>
        </w:rPr>
        <w:t>договора(ов), платежных поручений, подтверждающих оплату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бразования г.Саяногорск                                                                            А.Г. Козло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5" w:gutter="0" w:header="720" w:top="851" w:footer="720" w:bottom="776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г. Саяногорск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от _______ 2019 № 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ложение №15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авилам оказа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инансовой поддержки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субъектам малого и среднего                                                                                                                               предпринимательств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ценки социального проек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36"/>
        <w:gridCol w:w="851"/>
        <w:gridCol w:w="850"/>
        <w:gridCol w:w="336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имость, %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очные показател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Степень обеспеченности материально-технической, ресурсной базой для реализации социального проекта (вложение собственных средств в реализацию социального проекта относительно общей суммы социального проекта на момент подачи заяв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-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 до 1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- от 10 до 13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- от 13 до 16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 - от 16 до 19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 - от 19 до 22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 - от 22 до 26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 - от 26 до 3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 - от 30 до 34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 - от 34 до 4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 - свыше 40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Срок осуществления деятельности субъектом предпринимательства в сфере социальн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;</w:t>
            </w:r>
            <w:r>
              <w:rPr/>
              <w:t>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– до 1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– свыше 1 года. </w:t>
            </w:r>
          </w:p>
        </w:tc>
      </w:tr>
      <w:tr>
        <w:trPr>
          <w:trHeight w:val="7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Срок окупаемости предпринимательско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 xml:space="preserve">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3 лет - 1 бал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 лет - 2 балл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,5 лет - 3 балл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Количество трудоустроенных  физических лиц, в соответствии с принадлежностью к социальной категори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бочее место - 1 бал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 до 3-х рабочих мест -  2 балл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3-х рабочих мест - 3 балла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Количество созданных рабочих мест в рамках реализации социального проек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;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бочее место - 1 бал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 и более - 5 балл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Член комиссии:                                                                                                                                         ФИО          (подпись)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.Саяногорск                                                                       А.Г. Козловска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3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г. Саяногорск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от _______ 2019 № 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ложение №16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авилам оказания финансовой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ддержки субъектам малого и средне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ОЦИАЛЬНЫЙ ПРОЕК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(наименование проекта)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6"/>
      </w:tblGrid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едприятия / ФИО индивидуального предпринимателя:</w:t>
            </w:r>
          </w:p>
        </w:tc>
        <w:tc>
          <w:tcPr>
            <w:tcW w:w="4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проекта (Ф.И.О.):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: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инвестиций, в т.ч: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редства гос. поддержки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бственные средств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наименование города, района (населенного пункта)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.____.20___г.</w:t>
      </w:r>
      <w:r>
        <w:br w:type="page"/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0"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зюме проекта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данном разделе в краткой форме должна быть приведена информация, позволяющая составить представление о проекте в целом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318"/>
        <w:gridCol w:w="2217"/>
      </w:tblGrid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аткая характеристика инициатора проекта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ициатор проекта (наименование юридического лица, ФИО индивидуального предпринимателя/главы крестьянского (фермерского) хозяйства)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, ФИО руководителя проекта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й адрес осуществления деятельности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налогообложения, применяемая заявителем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списочная численность работников (на дату составления проекта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аткое описание проекта (суть проекта)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 проекта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проекта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 проекта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планируется осуществить в рамках проекта (приобретение или модернизация оборудования, реконструкция или строительство зданий и т.п.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нансовые ресурсы, необходимые для осуществления проекта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тоимость проекта, в т.ч.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 руб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, планируемые к вложению во время реализации проек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 руб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%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, фактически вложенные в реализацию проекта на момент подачи заяв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 руб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%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государственной поддержки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руб. 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казатели эффективности проекта: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окупаемости, мес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нтабельность проекта, %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ая эффективность проекта, руб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тая прибыль за весь период реализации проекта, руб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ое число создаваемых рабочих мест по окончании реализации проекта, ед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яя заработная плата в месяц, руб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Аннотация проекта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данном пункте необходимо описать  содержание проекта, цели и задачи проекта, целевую группу проекта (на кого рассчитан ваш проект, для кого вы его делаете), ожидаемые результаты от его реализации и перспективы развития. 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hanging="360"/>
        <w:contextualSpacing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Выпускаемая продукция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3.1.</w:t>
      </w:r>
      <w:r>
        <w:rPr>
          <w:rFonts w:eastAsia="Calibri"/>
          <w:sz w:val="22"/>
          <w:szCs w:val="22"/>
          <w:lang w:eastAsia="en-US"/>
        </w:rPr>
        <w:t xml:space="preserve"> Номенклатура и описание продукции (работ, услуг)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менклатура выпускаемой продукции (предоставляемых работ, услуг) в соответствии с проект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60"/>
        <w:gridCol w:w="623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одукции (работ, услуг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ое назначение, основные потребительские качества и параметры продукции (работ, услуг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91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лицензируемых видов деятельности (указать вид деятельности и перечень мероприятий, связанных с лицензированием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щищенность продукции патентами и товарными знаками            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изводственный план</w:t>
      </w:r>
    </w:p>
    <w:p>
      <w:pPr>
        <w:pStyle w:val="Style32"/>
        <w:numPr>
          <w:ilvl w:val="1"/>
          <w:numId w:val="6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Наличие производственных  и иных помещений, земельных участков.</w:t>
      </w:r>
    </w:p>
    <w:p>
      <w:pPr>
        <w:pStyle w:val="Style32"/>
        <w:numPr>
          <w:ilvl w:val="2"/>
          <w:numId w:val="6"/>
        </w:numPr>
        <w:tabs>
          <w:tab w:val="clear" w:pos="708"/>
          <w:tab w:val="left" w:pos="1134" w:leader="none"/>
          <w:tab w:val="left" w:pos="1276" w:leader="none"/>
          <w:tab w:val="left" w:pos="213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Наличие производственных и иных помещений, земельных участков </w:t>
      </w:r>
      <w:r>
        <w:rPr/>
        <w:t>в собственности (аренде, безвозмездном пользовании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34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помещения, земельного участ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начение помещения,  категория земельного участка (офисное, складское, производственное и прочее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(кв. м.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ояние производственных площадей  (указать год постройки, когда проведен кап.ремонт), земельного участка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ность транспортной, инженерной инфраструктуро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 документа, подтверждающего право собственности (аренды, безвозмездного пользования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  <w:tab w:val="left" w:pos="2138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требность в приобретении (аренде) производственных и иных помещений, земельных участков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помещения,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начение помещения, категория земельного участка (офисное, складское, производственное и проче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(кв. м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ояние производственных площадей,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ность транспортной, инженерной инфраструктур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личие производственного оборудования, условия вла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производственного оборудования (перечисли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ояние оборудования (новое, бывшее в употреблении, время, прошедшее после капитального ремонта, межремонтный перио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владения (аренда, собственно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арен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аренды (в месяц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6"/>
        </w:numPr>
        <w:suppressAutoHyphens w:val="false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казать особенности технологии производства продукции (работ, услуг) (технологии обработки земель, переработки отходов, особенности используемого сырья и т.п.)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20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требность в сырье и материалах в меся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93"/>
        <w:gridCol w:w="1240"/>
        <w:gridCol w:w="1110"/>
        <w:gridCol w:w="2247"/>
        <w:gridCol w:w="172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за ед., руб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, руб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6"/>
        </w:numPr>
        <w:suppressAutoHyphens w:val="false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ставщики сырья и материалов, сроки и условия поставки.</w:t>
      </w:r>
    </w:p>
    <w:p>
      <w:pPr>
        <w:pStyle w:val="Normal"/>
        <w:numPr>
          <w:ilvl w:val="1"/>
          <w:numId w:val="6"/>
        </w:numPr>
        <w:suppressAutoHyphens w:val="false"/>
        <w:ind w:left="0"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Планируемые объемы производства и реализации продукции (работ, услуг) (в течение всего периода реализации проекта поквартально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644"/>
        <w:gridCol w:w="601"/>
        <w:gridCol w:w="839"/>
        <w:gridCol w:w="941"/>
        <w:gridCol w:w="942"/>
        <w:gridCol w:w="941"/>
        <w:gridCol w:w="946"/>
      </w:tblGrid>
      <w:tr>
        <w:trPr>
          <w:trHeight w:val="7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__ год</w:t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к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к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к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к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производства в натуральном выражении (по каждому продукту (услуге) в отдельност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производства в стоимостном  выражении (по каждому продукту (услуге) в отдельност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выручка от реализации продукции (услуг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нвестиционный план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став и стоимость приобретаемых основных средств, сырья  и т.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42"/>
        <w:gridCol w:w="707"/>
        <w:gridCol w:w="936"/>
        <w:gridCol w:w="1525"/>
        <w:gridCol w:w="370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(руб.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технические характеристики и назнач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134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ставщики, сроки и условия поставки. Способы и сроки оплаты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134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приобретении оборудования указать: способы и сроки доставки и монтажа оборудования. При осуществлении строительных и монтажных работ указать сроки строительства, предполагаемых подрядчиков, в случае заключения договоров подряда, копии представить в приложен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134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пределение инвестиций по видам затрат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"/>
        <w:gridCol w:w="4442"/>
        <w:gridCol w:w="1246"/>
        <w:gridCol w:w="1525"/>
        <w:gridCol w:w="1628"/>
      </w:tblGrid>
      <w:tr>
        <w:trPr>
          <w:trHeight w:val="70" w:hRule="atLeast"/>
        </w:trPr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естиции, руб.</w:t>
            </w:r>
          </w:p>
        </w:tc>
      </w:tr>
      <w:tr>
        <w:trPr>
          <w:trHeight w:val="122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бственные сред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гос. поддержки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, которые будут понесены при реализации проекта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ланируемых затрат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, которые были понесены с начала реализации проекта</w:t>
            </w:r>
          </w:p>
        </w:tc>
      </w:tr>
      <w:tr>
        <w:trPr>
          <w:trHeight w:val="70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затрат, понесенных ране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затрат (планируемые + понесенные ранее затраты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0" w:hanging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рганизационный план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ind w:left="0" w:firstLine="709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Наличие персонала и потребность в привлечении дополнительного персонал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47"/>
        <w:gridCol w:w="1555"/>
        <w:gridCol w:w="1462"/>
        <w:gridCol w:w="1482"/>
        <w:gridCol w:w="148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 (профессия, квалификаци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, челове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 в месяц,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заработная плата в месяц,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условия и график работы)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нее привлеченный персона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ранее привлеченного персонал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влечение дополнительного персонала (в рамках реализации проекта)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дополнительно привлекаемого персонал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персонала </w:t>
            </w:r>
            <w:r>
              <w:rPr>
                <w:rFonts w:eastAsia="Calibri"/>
                <w:lang w:eastAsia="en-US"/>
              </w:rPr>
              <w:t>(ранее привлеченный + дополнительный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76" w:before="0" w:after="200"/>
        <w:ind w:left="0" w:firstLine="709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Требования, предъявляемые к персоналу (уровень квалификации, возраст, возможность привлечения инвалидов и пр.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76" w:before="0" w:after="200"/>
        <w:ind w:left="0" w:firstLine="709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График реализации проекта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288"/>
        <w:gridCol w:w="1987"/>
        <w:gridCol w:w="2476"/>
      </w:tblGrid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п прое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о этап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е этапа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основных средств и т.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авка оборуд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таж оборуд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лечение дополнительного персонал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продук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Финансовый план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iCs/>
          <w:sz w:val="22"/>
          <w:szCs w:val="22"/>
          <w:lang w:eastAsia="en-US"/>
        </w:rPr>
        <w:t>7.1.</w:t>
      </w:r>
      <w:r>
        <w:rPr/>
        <w:t xml:space="preserve"> Источники финансирования проекта в течение всего срока реализации  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4482"/>
        <w:gridCol w:w="917"/>
        <w:gridCol w:w="1355"/>
        <w:gridCol w:w="734"/>
        <w:gridCol w:w="732"/>
        <w:gridCol w:w="732"/>
      </w:tblGrid>
      <w:tr>
        <w:trPr>
          <w:trHeight w:val="1275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реализации проект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</w:t>
            </w: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ственные средст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гос. поддержки (субсиди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ем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7.2</w:t>
      </w:r>
      <w:r>
        <w:rPr>
          <w:rFonts w:eastAsia="Calibri"/>
          <w:sz w:val="22"/>
          <w:szCs w:val="22"/>
          <w:lang w:eastAsia="en-US"/>
        </w:rPr>
        <w:t>. Расходы  на  реализацию  проекта  в  течение всего срока поквартально (рублей)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3683"/>
        <w:gridCol w:w="1013"/>
        <w:gridCol w:w="1194"/>
        <w:gridCol w:w="1012"/>
        <w:gridCol w:w="862"/>
        <w:gridCol w:w="1160"/>
      </w:tblGrid>
      <w:tr>
        <w:trPr>
          <w:trHeight w:val="77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расходов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реализации проект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</w:t>
            </w: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ходы согласно пунктам  4 и 5 Условий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луги банка           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клама, маркетинговые    </w:t>
              <w:br/>
              <w:t xml:space="preserve">исследования           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ходы на охрану      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 персонал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исления с ФОТ  персонал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чие расходы         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того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7.3.</w:t>
      </w:r>
      <w:r>
        <w:rPr>
          <w:rFonts w:eastAsia="Calibri"/>
          <w:sz w:val="22"/>
          <w:szCs w:val="22"/>
          <w:lang w:eastAsia="en-US"/>
        </w:rPr>
        <w:t xml:space="preserve"> Прочие  расходы, связанные с ведением предпринимательской деятельности (если есть): 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7.4.</w:t>
      </w:r>
      <w:r>
        <w:rPr>
          <w:rFonts w:eastAsia="Calibri"/>
          <w:sz w:val="22"/>
          <w:szCs w:val="22"/>
          <w:lang w:eastAsia="en-US"/>
        </w:rPr>
        <w:t xml:space="preserve">  Бюджет налоговых платежей (данные с расчетами по предполагаемым налоговым и прочим обязательным платежам по всем видам деятельности участника конкурса)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четы налоговых платежей в течение  всего срока реализации проекта (по  каждому планируемому виду налогов и платежей отдельно)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952"/>
        <w:gridCol w:w="938"/>
        <w:gridCol w:w="1193"/>
        <w:gridCol w:w="918"/>
        <w:gridCol w:w="10"/>
        <w:gridCol w:w="980"/>
        <w:gridCol w:w="875"/>
      </w:tblGrid>
      <w:tr>
        <w:trPr>
          <w:trHeight w:val="881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реализации проект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</w:t>
            </w: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налога, взнос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облагаемая баз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оговая ставка       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мма налога           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налога, взнос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облагаемая баз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оговая ставка       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мма налога           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налога, взнос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облагаемая баз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оговая ставка       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мма налогов, взносов всего:        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7.5. Финансовые результаты реализации проекта в течение  всего срока реализации проек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69"/>
        <w:gridCol w:w="601"/>
        <w:gridCol w:w="823"/>
        <w:gridCol w:w="1258"/>
        <w:gridCol w:w="823"/>
        <w:gridCol w:w="784"/>
        <w:gridCol w:w="863"/>
      </w:tblGrid>
      <w:tr>
        <w:trPr>
          <w:trHeight w:val="10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реализации проект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</w:t>
            </w: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выручка от реализации продукции (работ, услуг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бестоимость продук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, взн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быль до налогооблож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истая прибыль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лан денежных поступлений и выплат на весь период реализации проекта  по форме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движения денежных средств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45"/>
        <w:gridCol w:w="792"/>
        <w:gridCol w:w="743"/>
        <w:gridCol w:w="1258"/>
        <w:gridCol w:w="784"/>
        <w:gridCol w:w="819"/>
        <w:gridCol w:w="781"/>
      </w:tblGrid>
      <w:tr>
        <w:trPr>
          <w:trHeight w:val="10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  <w:r>
              <w:rPr>
                <w:rStyle w:val="FootnoteAnchor"/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footnoteReference w:id="3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за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реализации проект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</w:t>
            </w: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ступление денежных средств, в т.ч. (п.1.1+п.1.2+п.1.3+п.1.4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учка от прода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гос. поддерж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предпринимателя (юридического лица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ймы, креди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ыбытие денежных средств, в т.ч: (п.2.1+п.2.2+п.2.3+п.2.4+п.2.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естиции (приобретение оборудования, строительные и монтажные работы и т.п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врат займов, кредитов, уплата процентов по кредита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ланс наличности на начало пери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аланс наличности на конец пери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ценка эффективности проекта</w:t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605"/>
        <w:gridCol w:w="116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казатель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начение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 окупаемости социального проекта, мес. 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созданных рабочих мест в рамках реализации проекта, ед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трудоустроенных физических лиц согласно принадлежности к категориям граждан, указанным в пункте 7 Условий </w:t>
            </w:r>
            <w:r>
              <w:rPr>
                <w:sz w:val="24"/>
                <w:szCs w:val="24"/>
              </w:rPr>
              <w:t>предоставления финансовой поддержки субъектам социального предприниматель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ед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ая эффективность социального проекта, руб.*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ожение собственных средств в реализацию социального проекта относительно общей суммы социального проекта на момент подачи заявки, руб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ок осуществления деятельности субъектом предпринимательства в сфере социального предпринимательства, мес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нтабельность социального проекта, %.**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z w:val="22"/>
          <w:szCs w:val="22"/>
          <w:lang w:eastAsia="en-US"/>
        </w:rPr>
        <w:t>*</w:t>
      </w:r>
      <w:r>
        <w:rPr>
          <w:rFonts w:eastAsia="Calibri"/>
          <w:lang w:eastAsia="en-US"/>
        </w:rPr>
        <w:t xml:space="preserve"> Период окупаемости проекта исчисляется  как период  со дня начала финансирования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), мес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</w:t>
      </w:r>
      <w:r>
        <w:rPr>
          <w:sz w:val="22"/>
          <w:szCs w:val="22"/>
          <w:lang w:eastAsia="en-US"/>
        </w:rPr>
        <w:t>**</w:t>
      </w:r>
      <w:r>
        <w:rPr>
          <w:rFonts w:eastAsia="Calibri"/>
          <w:lang w:eastAsia="en-US"/>
        </w:rPr>
        <w:t xml:space="preserve"> Показатель бюджетной эффективности = Сумма налоговых платежей за весь период реализации проекта – Государственная поддержка (субсидия),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/>
        </w:rPr>
        <w:t>***</w:t>
      </w:r>
      <w:r>
        <w:rPr>
          <w:rFonts w:eastAsia="Calibri"/>
          <w:lang w:eastAsia="en-US"/>
        </w:rPr>
        <w:t xml:space="preserve">Расчет рентабельности осуществляется по формуле: Рентабельность = (Прибыль/Сумма расходов) </w:t>
      </w:r>
      <w:r>
        <w:rPr>
          <w:sz w:val="22"/>
          <w:szCs w:val="22"/>
          <w:lang w:eastAsia="en-US"/>
        </w:rPr>
        <w:t>×</w:t>
      </w:r>
      <w:r>
        <w:rPr>
          <w:rFonts w:eastAsia="Calibri"/>
          <w:lang w:eastAsia="en-US"/>
        </w:rPr>
        <w:t>100%), %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-567" w:firstLine="425"/>
        <w:rPr>
          <w:lang w:eastAsia="en-US"/>
        </w:rPr>
      </w:pPr>
      <w:r>
        <w:rPr>
          <w:lang w:eastAsia="en-US"/>
        </w:rPr>
        <w:t>____________________                     _____________                _____________________</w:t>
      </w:r>
    </w:p>
    <w:p>
      <w:pPr>
        <w:pStyle w:val="Normal"/>
        <w:autoSpaceDE w:val="false"/>
        <w:ind w:hanging="14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(должность руководителя)                                 (подпись)                                           (Ф.И.О.)                           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-142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Главный бухгалтер         </w:t>
      </w:r>
      <w:r>
        <w:rPr>
          <w:sz w:val="22"/>
          <w:szCs w:val="22"/>
        </w:rPr>
        <w:t xml:space="preserve">__                          </w:t>
      </w:r>
      <w:r>
        <w:rPr>
          <w:lang w:eastAsia="en-US"/>
        </w:rPr>
        <w:t>_____________                _____________________</w:t>
      </w:r>
    </w:p>
    <w:p>
      <w:pPr>
        <w:pStyle w:val="Normal"/>
        <w:autoSpaceDE w:val="false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(подпись)                                          </w:t>
      </w:r>
      <w:r>
        <w:rPr>
          <w:sz w:val="22"/>
          <w:szCs w:val="22"/>
          <w:lang w:eastAsia="en-US"/>
        </w:rPr>
        <w:t xml:space="preserve">(Ф.И.О.)                           </w:t>
      </w:r>
    </w:p>
    <w:p>
      <w:pPr>
        <w:pStyle w:val="Normal"/>
        <w:autoSpaceDE w:val="false"/>
        <w:ind w:left="-142" w:hanging="0"/>
        <w:rPr/>
      </w:pPr>
      <w:r>
        <w:rPr/>
        <w:t xml:space="preserve">«___» ___________ 20__ г.                                                                                                                                                  ».               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бразования г.Саяногорск                                                                       А.Г. Козло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355"/>
        <w:tab w:val="left" w:pos="4677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355"/>
        <w:tab w:val="left" w:pos="4677" w:leader="none"/>
      </w:tabs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пускается дополнение статей 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кается дополнение стро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Heading1"/>
    <w:next w:val="Normal"/>
    <w:qFormat/>
    <w:pPr>
      <w:keepNext w:val="false"/>
      <w:numPr>
        <w:ilvl w:val="0"/>
        <w:numId w:val="0"/>
      </w:numPr>
      <w:suppressAutoHyphens w:val="false"/>
      <w:autoSpaceDE w:val="false"/>
      <w:ind w:hanging="0"/>
      <w:jc w:val="both"/>
      <w:outlineLvl w:val="1"/>
    </w:pPr>
    <w:rPr>
      <w:rFonts w:ascii="Arial" w:hAnsi="Arial" w:cs="Arial"/>
      <w:b w:val="false"/>
      <w:spacing w:val="0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spacing w:lineRule="atLeast" w:line="100" w:before="240" w:after="60"/>
      <w:ind w:left="3600" w:hanging="360"/>
      <w:outlineLvl w:val="4"/>
    </w:pPr>
    <w:rPr>
      <w:b/>
      <w:bCs/>
      <w:i/>
      <w:iCs/>
      <w:kern w:val="2"/>
      <w:sz w:val="26"/>
      <w:szCs w:val="26"/>
      <w:lang w:val="en-US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pacing w:val="40"/>
      <w:sz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40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21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  <w:lang w:bidi="hi-I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</w:rPr>
  </w:style>
  <w:style w:type="character" w:styleId="Style18">
    <w:name w:val="Текст концевой сноски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Текст концевой сноски Знак1"/>
    <w:qFormat/>
    <w:rPr/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PEStyleFont5">
    <w:name w:val="PEStyleFont5"/>
    <w:qFormat/>
    <w:rPr>
      <w:rFonts w:ascii="Arial CYR" w:hAnsi="Arial CYR" w:cs="Arial CYR"/>
      <w:b/>
      <w:i/>
      <w:spacing w:val="0"/>
      <w:position w:val="0"/>
      <w:sz w:val="28"/>
      <w:sz w:val="28"/>
      <w:szCs w:val="28"/>
      <w:u w:val="none"/>
      <w:vertAlign w:val="baselin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Nobr1">
    <w:name w:val="nobr1"/>
    <w:basedOn w:val="Style9"/>
    <w:qFormat/>
    <w:rPr/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Продолжение ссылки"/>
    <w:qFormat/>
    <w:rPr>
      <w:rFonts w:cs="Times New Roman"/>
      <w:b/>
      <w:bCs/>
      <w:color w:val="008000"/>
    </w:rPr>
  </w:style>
  <w:style w:type="character" w:styleId="PageNumber">
    <w:name w:val="Page Number"/>
    <w:basedOn w:val="Style9"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Calibri" w:hAnsi="Calibri" w:eastAsia="Calibri" w:cs="Calibri"/>
    </w:rPr>
  </w:style>
  <w:style w:type="character" w:styleId="Style27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ind w:right="-1" w:hanging="0"/>
      <w:jc w:val="both"/>
    </w:pPr>
    <w:rPr>
      <w:sz w:val="28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Import">
    <w:name w:val="impor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5">
    <w:name w:val="Текст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lang w:val="en-US"/>
    </w:rPr>
  </w:style>
  <w:style w:type="paragraph" w:styleId="PEStylePara0">
    <w:name w:val="PEStylePara0"/>
    <w:basedOn w:val="Style35"/>
    <w:qFormat/>
    <w:pPr>
      <w:keepNext w:val="true"/>
      <w:keepLines/>
      <w:spacing w:lineRule="auto" w:line="240" w:before="0" w:after="0"/>
      <w:jc w:val="center"/>
    </w:pPr>
    <w:rPr>
      <w:rFonts w:eastAsia="Times New Roman"/>
    </w:rPr>
  </w:style>
  <w:style w:type="paragraph" w:styleId="PEStylePara3">
    <w:name w:val="PEStylePara3"/>
    <w:basedOn w:val="PEStylePara0"/>
    <w:next w:val="PEStylePara0"/>
    <w:qFormat/>
    <w:pPr/>
    <w:rPr/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38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08:00Z</dcterms:created>
  <dc:creator>z03</dc:creator>
  <dc:description/>
  <cp:keywords/>
  <dc:language>en-US</dc:language>
  <cp:lastModifiedBy>MuravevaOS</cp:lastModifiedBy>
  <cp:lastPrinted>2019-09-12T10:21:00Z</cp:lastPrinted>
  <dcterms:modified xsi:type="dcterms:W3CDTF">2019-09-12T07:19:00Z</dcterms:modified>
  <cp:revision>6</cp:revision>
  <dc:subject/>
  <dc:title> </dc:title>
</cp:coreProperties>
</file>