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В целях приведения в соответствие с решением Совета депутатов муниципального образования город Саяногорск от 25.12.2018 № 1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 город Саяногорск на 2019 и на плановый период 2020 и 2021 годов» с изменениями, 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1 годы)»  (далее по тексту – постановление)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табличной части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 «Социальная поддержка и содействие занятости в муниципальном образовании город Саяногорск (на 2015 - 2021 годы)» позицию, касающуюся Объемов бюджетных средств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48" w:hRule="atLeast"/>
        </w:trPr>
        <w:tc>
          <w:tcPr>
            <w:tcW w:w="9923" w:type="dxa"/>
            <w:tcBorders/>
          </w:tcPr>
          <w:tbl>
            <w:tblPr>
              <w:tblW w:w="971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05"/>
              <w:gridCol w:w="3402"/>
              <w:gridCol w:w="1843"/>
              <w:gridCol w:w="2061"/>
            </w:tblGrid>
            <w:tr>
              <w:trPr>
                <w:trHeight w:val="654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Cs w:val="24"/>
                    </w:rPr>
                    <w:t>Объемы бюджетных средст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4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274772,9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105,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ыс. руб.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919,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346,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38750,6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40550,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717,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384,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3. Табличную часть раздел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основных мероприятий муниципальной программы» изложить в новой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4.</w:t>
        <w:tab/>
        <w:t>Разде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40550,0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34222,9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, составляет 274772,9 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4"/>
        <w:gridCol w:w="996"/>
        <w:gridCol w:w="994"/>
        <w:gridCol w:w="142"/>
        <w:gridCol w:w="851"/>
        <w:gridCol w:w="1134"/>
        <w:gridCol w:w="1134"/>
        <w:gridCol w:w="850"/>
        <w:gridCol w:w="992"/>
        <w:gridCol w:w="993"/>
        <w:gridCol w:w="850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ание ответствен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ого исполнителя/ соисполн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1. </w:t>
            </w:r>
            <w:hyperlink w:anchor="P632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уници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2. </w:t>
            </w:r>
            <w:hyperlink w:anchor="P78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аяногорский городской отдел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3. </w:t>
            </w:r>
            <w:hyperlink w:anchor="P938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3 «Обеспечение социальной поддержки семьи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</w:tr>
      <w:tr>
        <w:trPr>
          <w:trHeight w:val="42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4. </w:t>
            </w:r>
            <w:hyperlink w:anchor="P107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38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5. </w:t>
            </w:r>
            <w:hyperlink w:anchor="P138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5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 xml:space="preserve">6. </w:t>
            </w:r>
            <w:hyperlink w:anchor="P166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2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22,9</w:t>
            </w:r>
          </w:p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7,5</w:t>
            </w:r>
          </w:p>
          <w:p>
            <w:pPr>
              <w:pStyle w:val="ConsPlusNormal"/>
              <w:ind w:right="-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4,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 В подпрограмме 1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2.1. В табличной части раздела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аспорт подпрограммы «Пенсионное обеспечение муниципальных служащих и социальные гарантии почетных граждан» позицию, касающуюся Объемов бюджетных средств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9"/>
        <w:gridCol w:w="768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– 33010,4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5 год - 3211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6 год - 3686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7 год - 436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8 год – 6554,6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9 год - 55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0 год - 4146,5 тыс. руб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1 год – 5550,0 тыс. руб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2.2. Табличную часть раздела «V. Перечень основных мероприятий подпрограммы 1» 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2.3.</w:t>
        <w:tab/>
        <w:t>Раздел «VI. Обоснование ресурсного обеспечения подпрограммы 1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«VI. Обоснование ресурсного обеспечения подпрограммы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роприятия подпрограммы 1 реализуются за счет средств бюджета муниципального образования г. Саяногорс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Общий объем финансирования подпрограммы 1 составляет 33010,4 тыс. руб., из ни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3211,9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3686,4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4361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– 6554,6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- 2019 год - 550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4146,5 тыс. руб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– 5550,0 тыс. ру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Normal"/>
        <w:suppressAutoHyphens w:val="false"/>
        <w:autoSpaceDE w:val="false"/>
        <w:ind w:firstLine="539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4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>______________</w:t>
        <w:tab/>
        <w:t xml:space="preserve">       </w:t>
      </w:r>
      <w:r>
        <w:rPr>
          <w:color w:val="000000"/>
          <w:sz w:val="28"/>
          <w:szCs w:val="28"/>
        </w:rPr>
        <w:t>Е.Г. Ряшенцева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3851" w:leader="none"/>
        </w:tabs>
        <w:jc w:val="both"/>
        <w:rPr>
          <w:sz w:val="28"/>
        </w:rPr>
      </w:pPr>
      <w:r>
        <w:rPr>
          <w:sz w:val="28"/>
        </w:rPr>
        <w:t xml:space="preserve">образования г. Саяногорс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</w:t>
        <w:tab/>
        <w:tab/>
        <w:tab/>
        <w:tab/>
        <w:t>_________</w:t>
        <w:tab/>
        <w:t xml:space="preserve">       Л.А. Саут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авовым вопросам </w:t>
        <w:tab/>
        <w:tab/>
        <w:tab/>
        <w:tab/>
        <w:t xml:space="preserve">             _______</w:t>
        <w:tab/>
        <w:t xml:space="preserve">       И.А. Дан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 xml:space="preserve">   _______</w:t>
        <w:tab/>
        <w:t xml:space="preserve">    А.Г. Козловск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г. Саяногорск       _______       А.В. Шуруп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 xml:space="preserve">     _______</w:t>
        <w:tab/>
        <w:t xml:space="preserve">          И.В. Пожа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13.03.2019г по 18.03.2019 вк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, дело, Саутина Л.А., Данилов И.А., БФУ, ОЭиР, Гороо, ДАГН, Комитет ЖКХиТ, Отдел по взаимодействию со СМИ и связям с  общественностью, СВ, Консульт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халева Елена Юрьевна</w:t>
      </w:r>
    </w:p>
    <w:p>
      <w:pPr>
        <w:pStyle w:val="Normal"/>
        <w:rPr/>
      </w:pPr>
      <w:r>
        <w:rPr/>
        <w:t>Главный специалист управления делами</w:t>
      </w:r>
    </w:p>
    <w:p>
      <w:pPr>
        <w:pStyle w:val="Normal"/>
        <w:rPr/>
      </w:pPr>
      <w:r>
        <w:rPr/>
        <w:t>Администрации МО г. Саяногорск</w:t>
      </w:r>
    </w:p>
    <w:p>
      <w:pPr>
        <w:pStyle w:val="Normal"/>
        <w:rPr/>
      </w:pPr>
      <w:r>
        <w:rPr/>
        <w:t>8(390 42)2-28-11</w:t>
      </w:r>
    </w:p>
    <w:p>
      <w:pPr>
        <w:sectPr>
          <w:type w:val="nextPage"/>
          <w:pgSz w:w="11906" w:h="16838"/>
          <w:pgMar w:left="1701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.___.2019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240"/>
        <w:gridCol w:w="1878"/>
        <w:gridCol w:w="1182"/>
        <w:gridCol w:w="1080"/>
        <w:gridCol w:w="1260"/>
        <w:gridCol w:w="1260"/>
        <w:gridCol w:w="1080"/>
        <w:gridCol w:w="78"/>
        <w:gridCol w:w="1002"/>
        <w:gridCol w:w="970"/>
        <w:gridCol w:w="1843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№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 годам, тыс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bookmarkStart w:id="0" w:name="P259"/>
            <w:bookmarkEnd w:id="0"/>
            <w:r>
              <w:rPr>
                <w:sz w:val="22"/>
                <w:szCs w:val="22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1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дресной направленности социальных выпл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0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0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bookmarkStart w:id="1" w:name="P276"/>
            <w:bookmarkEnd w:id="1"/>
            <w:r>
              <w:rPr>
                <w:sz w:val="22"/>
                <w:szCs w:val="22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43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" w:name="P293"/>
            <w:bookmarkEnd w:id="2"/>
            <w:r>
              <w:rPr>
                <w:sz w:val="22"/>
                <w:szCs w:val="22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bookmarkStart w:id="3" w:name="P310"/>
            <w:bookmarkEnd w:id="3"/>
            <w:r>
              <w:rPr>
                <w:sz w:val="22"/>
                <w:szCs w:val="22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28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 w:val="22"/>
                <w:szCs w:val="22"/>
              </w:rPr>
            </w:pPr>
            <w:bookmarkStart w:id="4" w:name="P355"/>
            <w:bookmarkEnd w:id="4"/>
            <w:r>
              <w:rPr>
                <w:sz w:val="22"/>
                <w:szCs w:val="22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16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 w:val="22"/>
                  <w:szCs w:val="22"/>
                </w:rPr>
                <w:t>Содействие</w:t>
              </w:r>
            </w:hyperlink>
            <w:r>
              <w:rPr>
                <w:sz w:val="22"/>
                <w:szCs w:val="22"/>
              </w:rPr>
              <w:t xml:space="preserve">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асходов на обеспечение установленных функц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bookmarkStart w:id="5" w:name="P385"/>
            <w:bookmarkEnd w:id="5"/>
            <w:r>
              <w:rPr>
                <w:sz w:val="22"/>
                <w:szCs w:val="22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финансово-экономических и иных гарантий развития ТОС*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,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250"/>
      <w:bookmarkStart w:id="7" w:name="P250"/>
      <w:bookmarkEnd w:id="7"/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Управляющий 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.___.2019 г.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288"/>
        <w:gridCol w:w="1474"/>
        <w:gridCol w:w="1020"/>
        <w:gridCol w:w="1020"/>
        <w:gridCol w:w="1020"/>
        <w:gridCol w:w="1079"/>
        <w:gridCol w:w="901"/>
        <w:gridCol w:w="1080"/>
        <w:gridCol w:w="1156"/>
        <w:gridCol w:w="281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6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7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1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1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55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0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1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55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1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55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14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55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Управляющий 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7:00Z</dcterms:created>
  <dc:creator>Михалева Елена Юрьевна</dc:creator>
  <dc:description/>
  <dc:language>en-US</dc:language>
  <cp:lastModifiedBy>Михалева Елена Юрьевна</cp:lastModifiedBy>
  <cp:lastPrinted>2019-03-13T10:41:00Z</cp:lastPrinted>
  <dcterms:modified xsi:type="dcterms:W3CDTF">2019-03-13T03:41:00Z</dcterms:modified>
  <cp:revision>5</cp:revision>
  <dc:subject/>
  <dc:title/>
</cp:coreProperties>
</file>