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одготовк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в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й обороны и защи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чрезвычайных ситу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родного и техногенного характер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28-ФЗ «О гражданской обороне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 подготовке населения в области гражданской обороны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ст.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  <w:tab/>
        <w:t xml:space="preserve">Утвердить прилагаемое </w:t>
      </w:r>
      <w:hyperlink w:anchor="Par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 (приложение).</w:t>
      </w:r>
    </w:p>
    <w:p>
      <w:pPr>
        <w:pStyle w:val="TextBody"/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</w:t>
        <w:tab/>
        <w:t>Управлению по делам гражданской обороны, чрезвычайным ситуациям Администрации муниципального образования город Саяногорск: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z w:val="26"/>
          <w:szCs w:val="26"/>
        </w:rPr>
        <w:tab/>
        <w:t>1) организовы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2) осуществля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рганизовывать курсовое обучение соответствующих групп населения и оказывать населению муниципального образования город Саяногорск консультационные услуг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гражданской обороны и защиты от чрезвычайных ситуаций природного и техногенного характера, в том числе на создание и совершенствование необходимой учебной и материальной базы для обеспечения учебного процесс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5) осуществлять подготовку и содержание в готовности необходимых сил и средств для защиты населения и территории муниципального образования город Саяногорск от чрезвычайных ситуаций, а также подготовку населения в област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ть пропаганду знаний в области защиты населения от чрезвычайных ситуаций природного и техногенного характера, в том числе обеспечения безопасности людей на водных объектах,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ть информирование населения о чрезвычайных ситуациях природного и техногенного характер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оздавать и поддерживать в рабочем состоянии соответствующую учебно-материальную базу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разработ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5) организовывать и проводить вводный инструктаж по гражданской обороне с вновь принятыми работниками организаций в течение первого года их работы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6) планировать и проводить учения и тренировки по гражданской обороне  и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6"/>
          <w:szCs w:val="26"/>
        </w:rPr>
        <w:t>3. Руководителю Городского отдела образования Администрации муниципального образования город Саяногорск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правлять в ГБОУ ДПО РХ "Учебно-методический центр по ГОЧС" преподавателей курса "Основы безопасности жизнедеятельности" муниципальных общеобразовательных учреждений для получения дополнительного профессионального образования по программам повышения квалифик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С момента принятия настоящего постановления признать утратившим силу постановление Администрации города Саяногорска от 30.03.2007 №406 «Об организации обучения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 xml:space="preserve">Настоящее </w:t>
      </w:r>
      <w:r>
        <w:rPr>
          <w:sz w:val="26"/>
          <w:szCs w:val="26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</w:t>
        <w:tab/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</w:t>
        <w:tab/>
        <w:t>М.А. Валов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СОГЛАСОВАНО:</w:t>
      </w:r>
    </w:p>
    <w:p>
      <w:pPr>
        <w:pStyle w:val="Head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Исполняющий обязанности </w:t>
      </w:r>
      <w:r>
        <w:rPr>
          <w:sz w:val="26"/>
          <w:szCs w:val="26"/>
          <w:lang w:val="en-US" w:eastAsia="en-US"/>
        </w:rPr>
        <w:t>Перв</w:t>
      </w:r>
      <w:r>
        <w:rPr>
          <w:sz w:val="26"/>
          <w:szCs w:val="26"/>
          <w:lang w:val="ru-RU" w:eastAsia="en-US"/>
        </w:rPr>
        <w:t>ого</w:t>
      </w:r>
      <w:r>
        <w:rPr>
          <w:sz w:val="26"/>
          <w:szCs w:val="26"/>
          <w:lang w:val="en-US" w:eastAsia="en-US"/>
        </w:rPr>
        <w:t xml:space="preserve"> заместител</w:t>
      </w:r>
      <w:r>
        <w:rPr>
          <w:sz w:val="26"/>
          <w:szCs w:val="26"/>
          <w:lang w:val="ru-RU" w:eastAsia="en-US"/>
        </w:rPr>
        <w:t>я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Главы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 xml:space="preserve">г. Саяногорск                                                                    </w:t>
      </w:r>
      <w:r>
        <w:rPr>
          <w:sz w:val="26"/>
          <w:szCs w:val="26"/>
          <w:lang w:val="ru-RU" w:eastAsia="en-US"/>
        </w:rPr>
        <w:t xml:space="preserve">                         И.А. Данилов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</w:t>
      </w:r>
      <w:r>
        <w:rPr>
          <w:sz w:val="26"/>
          <w:szCs w:val="26"/>
          <w:lang w:val="en-US" w:eastAsia="en-US"/>
        </w:rPr>
        <w:t>правляющ</w:t>
      </w:r>
      <w:r>
        <w:rPr>
          <w:sz w:val="26"/>
          <w:szCs w:val="26"/>
          <w:lang w:val="ru-RU" w:eastAsia="en-US"/>
        </w:rPr>
        <w:t xml:space="preserve">ий </w:t>
      </w:r>
      <w:r>
        <w:rPr>
          <w:sz w:val="26"/>
          <w:szCs w:val="26"/>
          <w:lang w:val="en-US" w:eastAsia="en-US"/>
        </w:rPr>
        <w:t>делами Администрации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 xml:space="preserve">г. Саяногорск                                                                                            </w:t>
      </w:r>
      <w:r>
        <w:rPr>
          <w:sz w:val="26"/>
          <w:szCs w:val="26"/>
          <w:lang w:val="ru-RU" w:eastAsia="en-US"/>
        </w:rPr>
        <w:tab/>
        <w:t>А.Г. Козловская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чальник Управления по делам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гражданской обороны и чрезвычайным ситуациям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Header"/>
        <w:rPr>
          <w:sz w:val="28"/>
          <w:lang w:val="ru-RU" w:eastAsia="en-US"/>
        </w:rPr>
      </w:pPr>
      <w:r>
        <w:rPr>
          <w:sz w:val="26"/>
          <w:szCs w:val="26"/>
        </w:rPr>
        <w:t xml:space="preserve">г. Саяногорск                                                                                              </w:t>
      </w:r>
      <w:r>
        <w:rPr>
          <w:sz w:val="26"/>
          <w:szCs w:val="26"/>
          <w:lang w:val="ru-RU"/>
        </w:rPr>
        <w:t>А.М. Олейник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Проект 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13 » августа 2019 года    по      </w:t>
        <w:br/>
        <w:t>« 16 » августа 2019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Рассылка: первый заместитель Главы муниципального образования г.Саяногорск, Дело, отдел по взаимодействию со СМИ и связям с общественностью, ГорОО, УГОиЧ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» _________2019 года № 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hyperlink w:anchor="Par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</w:t>
      </w:r>
    </w:p>
    <w:p>
      <w:pPr>
        <w:pStyle w:val="23"/>
        <w:widowControl w:val="false"/>
        <w:suppressAutoHyphens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б организации подготовки населения муниципального образования город Саяногорск в области гражданской обороны (далее - Положение) разработано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№28-ФЗ «О гражданской обороне»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 подготовке населения в области гражданской обороны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1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30.04.2009 №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</w:t>
      </w:r>
      <w:hyperlink r:id="rId12">
        <w:r>
          <w:rPr>
            <w:rStyle w:val="InternetLink"/>
            <w:sz w:val="26"/>
            <w:szCs w:val="26"/>
          </w:rPr>
          <w:t>Рекомендациями</w:t>
        </w:r>
      </w:hyperlink>
      <w:r>
        <w:rPr>
          <w:sz w:val="26"/>
          <w:szCs w:val="26"/>
        </w:rPr>
        <w:t xml:space="preserve"> по организации и проведению курсового обучения в области гражданской обороны и защиты от чрезвычайных ситуаций, утвержденными МЧС России 02.12.2015 №2-4-87-46-11, и определяет порядок подготовки населения муниципального образования город Саяногорск в области гражданской обороны, действиям в чрезвычайных ситуаций, а также формы подготовки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. Основными задачами подготовки населения муниципального образования город Саяногорск в области гражданской обороны являютс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3. Основными задачами при подготовке населения муниципального образования город Саяногорск в области защиты от чрезвычайных ситуаций являютс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овершенствование практических навыков руководителе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для работающего населения - курсовое обучение в области защиты от чрезвычайных ситуаций по месту работы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3)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 Лица, подлежащие подготовке, подразделяются на следующие группы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1) Глава муниципального образования город Саяногорск и руководители организаций муниципального образования город Саяногорск (далее также - руководители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2) работники органов местного самоуправления муниципального образования город Саяногорск и организаций муниципального образования город Саяногорск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инструкторы учебно-консультационных пунктов по гражданской обороне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преподаватели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личный состав формирований и служб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работающее насел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неработающее население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4. Подготовка населения муниципального образования город Саяногорск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следующим формам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1) Глава муниципального образования город Саяногорск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а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, инструкторы учебно-консультационных пунктов по гражданской обороне, преподаватели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участие руководителей (работников) структурных подразделений, уполномоченных на решение задач в области гражданской обороны,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личный состав формирований и служб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курсовое обучение руководителей формирований и служб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в) участие в учениях и тренировках по гражданской обороне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работающее население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а) курсовое обучение в области гражданской обороны и защиты от чрезвычайных ситуаций по месту рабо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охождение вводного инструктажа по гражданской обороне по месту работы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в) участие в учениях, тренировках и других плановых мероприятиях по гражданской обороне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обучающиеся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б) участие в учениях и тренировках по гражданской обороне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неработающее население (по месту жительства):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а)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б) участие в учениях по гражданской обороне и защиты от чрезвычайных ситуаций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5. Подготовка населения муниципального образования город Саяногорск в области гражданской обороны и защиты от чрезвычайных  ситуаций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 ситуаций, по месту работы, учебы и месту жительства граждан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</w:rPr>
        <w:t>6. Повышение квалификации или курсовое обучение в области гражданской обороны работников гражданской обороны и защиты от чрезвычайных  ситуац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и защиты от чрезвычайных  ситуаций проводится в течение первого года работы.</w:t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</w:t>
      </w:r>
      <w:r>
        <w:rPr>
          <w:sz w:val="26"/>
          <w:szCs w:val="26"/>
          <w:lang w:val="ru-RU"/>
        </w:rPr>
        <w:t>щий</w:t>
      </w:r>
      <w:r>
        <w:rPr>
          <w:sz w:val="26"/>
          <w:szCs w:val="26"/>
        </w:rPr>
        <w:t xml:space="preserve"> делами Администрации </w:t>
      </w:r>
    </w:p>
    <w:p>
      <w:pPr>
        <w:pStyle w:val="Header"/>
        <w:tabs>
          <w:tab w:val="clear" w:pos="708"/>
          <w:tab w:val="center" w:pos="284" w:leader="none"/>
        </w:tabs>
        <w:jc w:val="both"/>
        <w:rPr/>
      </w:pPr>
      <w:r>
        <w:rPr>
          <w:sz w:val="26"/>
          <w:szCs w:val="26"/>
        </w:rPr>
        <w:t xml:space="preserve">муниципального образования г. </w:t>
      </w:r>
      <w:r>
        <w:rPr>
          <w:sz w:val="26"/>
          <w:szCs w:val="26"/>
          <w:lang w:val="ru-RU"/>
        </w:rPr>
        <w:t>Саяногорск</w:t>
        <w:tab/>
        <w:t>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7ED67E755D7F6E78CB9DBEBA0B510DCBD5D50B71F9FF849DF106BB746D3A7E68CF3B0599C32FFF26B823251EBE7772806827AX4NEI" TargetMode="External"/><Relationship Id="rId3" Type="http://schemas.openxmlformats.org/officeDocument/2006/relationships/hyperlink" Target="consultantplus://offline/ref=9197ED67E755D7F6E78CB9DBEBA0B510DFB5595FB7109FF849DF106BB746D3A7E68CF3B8519767ABB535DB631DA0EA733E1A827F590C2131XDN8I" TargetMode="External"/><Relationship Id="rId4" Type="http://schemas.openxmlformats.org/officeDocument/2006/relationships/hyperlink" Target="consultantplus://offline/ref=F278177850D191BEF2A0FCD7EBC98EEE75F88E3077B032560D2640DF0130F9CCE93F645F3B6BDEECA0D7237F04DDE96E345C4FA5BBE9389AeBPBI" TargetMode="External"/><Relationship Id="rId5" Type="http://schemas.openxmlformats.org/officeDocument/2006/relationships/hyperlink" Target="consultantplus://offline/ref=F278177850D191BEF2A0FCD7EBC98EEE74F98C3472B132560D2640DF0130F9CCFB3F3C533B63C2E8A0C2752E41e8P1I" TargetMode="External"/><Relationship Id="rId6" Type="http://schemas.openxmlformats.org/officeDocument/2006/relationships/hyperlink" Target="consultantplus://offline/ref=9197ED67E755D7F6E78CA7D6FDCCEA15D5BF025AB71197A917804B36E04FD9F0A1C3AAE815C26BAEBE208F3647F7E772X3NFI" TargetMode="External"/><Relationship Id="rId7" Type="http://schemas.openxmlformats.org/officeDocument/2006/relationships/hyperlink" Target="consultantplus://offline/ref=9197ED67E755D7F6E78CB9DBEBA0B510DCBD5D50B71F9FF849DF106BB746D3A7E68CF3B0599C32FFF26B823251EBE7772806827AX4NEI" TargetMode="External"/><Relationship Id="rId8" Type="http://schemas.openxmlformats.org/officeDocument/2006/relationships/hyperlink" Target="consultantplus://offline/ref=9197ED67E755D7F6E78CB9DBEBA0B510DFB5595FB7109FF849DF106BB746D3A7E68CF3B8519767ABB535DB631DA0EA733E1A827F590C2131XDN8I" TargetMode="External"/><Relationship Id="rId9" Type="http://schemas.openxmlformats.org/officeDocument/2006/relationships/hyperlink" Target="consultantplus://offline/ref=F278177850D191BEF2A0FCD7EBC98EEE75F88E3077B032560D2640DF0130F9CCE93F645F3B6BDEECA0D7237F04DDE96E345C4FA5BBE9389AeBPBI" TargetMode="External"/><Relationship Id="rId10" Type="http://schemas.openxmlformats.org/officeDocument/2006/relationships/hyperlink" Target="consultantplus://offline/ref=F278177850D191BEF2A0FCD7EBC98EEE74F98C3472B132560D2640DF0130F9CCFB3F3C533B63C2E8A0C2752E41e8P1I" TargetMode="External"/><Relationship Id="rId11" Type="http://schemas.openxmlformats.org/officeDocument/2006/relationships/hyperlink" Target="consultantplus://offline/ref=9197ED67E755D7F6E78CA7D6FDCCEA15D5BF025AB71197A917804B36E04FD9F0A1C3AAE815C26BAEBE208F3647F7E772X3NFI" TargetMode="External"/><Relationship Id="rId12" Type="http://schemas.openxmlformats.org/officeDocument/2006/relationships/hyperlink" Target="consultantplus://offline/ref=9197ED67E755D7F6E78CB9DBEBA0B510DFB15F53B01E9FF849DF106BB746D3A7F48CABB4519F78AEB2208D3258XFNC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8:00Z</dcterms:created>
  <dc:creator>z03</dc:creator>
  <dc:description/>
  <cp:keywords/>
  <dc:language>en-US</dc:language>
  <cp:lastModifiedBy>MolochkovaLM</cp:lastModifiedBy>
  <cp:lastPrinted>2019-08-13T09:59:00Z</cp:lastPrinted>
  <dcterms:modified xsi:type="dcterms:W3CDTF">2019-08-13T03:02:00Z</dcterms:modified>
  <cp:revision>14</cp:revision>
  <dc:subject/>
  <dc:title> </dc:title>
</cp:coreProperties>
</file>