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88265</wp:posOffset>
                </wp:positionV>
                <wp:extent cx="5711190" cy="2275840"/>
                <wp:effectExtent l="0" t="4533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5920"/>
                          <a:chOff x="0" y="0"/>
                          <a:chExt cx="5711040" cy="227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0320"/>
                            <a:ext cx="34488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204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4360"/>
                              <a:ext cx="21690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6.95pt;width:449.7pt;height:179.2pt" coordorigin="102,-139" coordsize="8994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909;width:5430;height:1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139;width:8994;height:1976">
                  <v:shape id="shape_0" stroked="f" o:allowincell="f" style="position:absolute;left:3771;top:-139;width:1514;height:1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72;width:3227;height:8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72;width:3415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оложения о проведении конкурса лучших дизайн - проектов по благоустройству общественных территорий муниципального образования город Саяногорск в 2020-2021 году    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общественности к благоустройству</w:t>
      </w:r>
      <w:r>
        <w:rPr/>
        <w:t xml:space="preserve"> </w:t>
      </w:r>
      <w:r>
        <w:rPr>
          <w:sz w:val="28"/>
          <w:szCs w:val="28"/>
        </w:rPr>
        <w:t xml:space="preserve">общественных территорий, повышения активности населения муниципального образования город Саяногорск, руководствуясь  постановлением Администрации муниципального образования г.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 </w:t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Утвердить Положение о проведении конкурса лучших дизайн-проектов по благоустройству общественных территорий муниципального образования город Саяногорск в 2020-2021 году среди жителей муниципального образования город Саяногорск, согласно приложению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формационно-аналитическому отделу Администрации муниципального образования город Саяногорск опубликовать настоящее постановление в средствах 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1"/>
        <w:rPr/>
      </w:pPr>
      <w:r>
        <w:rPr/>
        <w:t xml:space="preserve">город Саяногорск                                                                         М.А. Валов </w:t>
      </w:r>
    </w:p>
    <w:p>
      <w:pPr>
        <w:pStyle w:val="Normal1"/>
        <w:rPr/>
      </w:pPr>
      <w:r>
        <w:rPr/>
      </w:r>
    </w:p>
    <w:tbl>
      <w:tblPr>
        <w:tblW w:w="9477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1"/>
        <w:gridCol w:w="2062"/>
        <w:gridCol w:w="2044"/>
      </w:tblGrid>
      <w:tr>
        <w:trPr>
          <w:trHeight w:val="91" w:hRule="atLeast"/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 Ряшенцев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left" w:pos="9354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по ЖКХ,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транспорту и строительству                                                                 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szCs w:val="28"/>
              </w:rPr>
              <w:t>И.о.Управляющего делами Администрации муниципального образования г.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Ю. Михалев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Руководитель Комитета по жилищно-коммунальному хозяйству и транспорту г.Саяногорска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>
                <w:szCs w:val="28"/>
              </w:rPr>
              <w:t>В.С. Кузьмин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09.2019 по 18.09.201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Исполнитель: Кавтаськина Е.В., тел. 6-24-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Рассылка: в дело, КЖКХиТ, отдел по взаимодействию со СМИ и связям с общественностью</w:t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454660</wp:posOffset>
                </wp:positionV>
                <wp:extent cx="2962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.Саяногорск № _____от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8.75pt;mso-wrap-distance-left:9.05pt;mso-wrap-distance-right:9.05pt;mso-wrap-distance-top:0pt;mso-wrap-distance-bottom:0pt;margin-top:-35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.Саяногорск № _____от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луч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 - проектов по благо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 Саяногорск в 2020-2021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 w:val="fals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 проведении конкурса лучших дизайн-проектов по благоустройству общественных территорий муниципального образования город Саяногорск в 2020-2021 году  (далее по тексту - конкурс), определяет порядок организации, условия проведения конкурса и определения победите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конкурса являю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бразования город Саяногорск к благо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муниципального  образования город Саяногорск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иблиотеки лучших дизайн - проектов по благоустройству общественных территорий в муниципальном образовании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жители муниципального образования город Саяногорск и организации расположенные на территор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Комитет по жилищно-коммунальному хозяйству и транспорту г.Саяногорска (далее по тексту - организатор конкур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рганизации и сроки проведен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20.09.2019 по 15.11.2019г.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Участники направляют конкурсные документы в с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10 октября 201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конкурса по адресу: Республика Хакасия, город Саяногорск, Советский микрорайон, дом 1, кабинет 311 или в форме электронных документов с использованием  сети «Интернет»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h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дизайн -проектов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дизайн - проекты должны  соответствовать Приложению №8 к муниципальной программе 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 муниципального образования город Саяногорск от 14.12.2017 № 998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общественных территории муниципального образования город Саяногорск.» (далее - Порядок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 и прочие материалы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зайн - проекты по благоустройству общественных территорий должны подразумевать свободную авторскую интерпретацию воплощения мероприятий по возможному благоустройству общественных территорий при условии максимального сохранения существующего озеленения и с учетом исторически сложившейся ситуации, а так же существующих, реконструируемых и новых объектов. Материалы, предоставленные на конкурс не возвращаютс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в целях проведения конкурсного отбора размещает информацию о проведении конкурсного отбора в  сети «Интернет» на официальном сайте муниципального образования город Саяногорск в разделе «Формирование комфортной городской среды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дитель конкурса определяется путем рейтингового голосования жителей, в рамках общественного обсуждения дизайн-проектов, проводимого в соответствии с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>
          <w:color w:val="2D2D2D"/>
          <w:spacing w:val="2"/>
        </w:rPr>
      </w:pPr>
      <w:r>
        <w:rPr>
          <w:sz w:val="28"/>
          <w:szCs w:val="28"/>
        </w:rPr>
        <w:t xml:space="preserve">2.5. Подведение итогов и определение победителей конкурса осуществляет  </w:t>
      </w:r>
      <w:r>
        <w:rPr>
          <w:spacing w:val="-2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для организации общественных обсуждений проектов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и проведения оценки предложений заинтересованных лиц, а также для осуществления контроля за реализацией муниципальных программ (далее - общественная комисс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конкурса оформляются протоколом общественной комиссии и размещается на официальном сайте муниципального образования город Саяногорск в разделе «Формирование комфортной городской среды» не позднее 15.11.2019 год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360" w:hanging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бедителями конкурса признаются участники конкурса, набравшие наибольшее суммарное количество голосов по итогом рейтингового голос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 xml:space="preserve">                                                          </w:t>
        <w:tab/>
        <w:t xml:space="preserve">            </w:t>
        <w:tab/>
        <w:t>Е.Ю. Михалев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800" w:right="84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hk.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7:00Z</dcterms:created>
  <dc:creator>214_2</dc:creator>
  <dc:description/>
  <cp:keywords/>
  <dc:language>en-US</dc:language>
  <cp:lastModifiedBy>Ярцева Алла Сергеевна</cp:lastModifiedBy>
  <cp:lastPrinted>2019-09-13T09:03:00Z</cp:lastPrinted>
  <dcterms:modified xsi:type="dcterms:W3CDTF">2019-09-13T02:21:00Z</dcterms:modified>
  <cp:revision>9</cp:revision>
  <dc:subject/>
  <dc:title/>
</cp:coreProperties>
</file>