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2019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2019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3"/>
        <w:gridCol w:w="5353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5.12.2012 №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атьями 135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143</w:t>
        </w:r>
      </w:hyperlink>
      <w:r>
        <w:rPr>
          <w:color w:val="000000"/>
          <w:sz w:val="28"/>
          <w:szCs w:val="28"/>
          <w:lang w:eastAsia="ru-RU"/>
        </w:rPr>
        <w:t xml:space="preserve"> Трудового кодекса Российской Федерации, статьей 17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ru-RU"/>
        </w:rPr>
        <w:t xml:space="preserve">в целях урегулирования оплаты труда работников муниципальных учреждений средств массовой информации по виду экономической деятельности «Издательская деятельность», подведомственных Саяногорскому городскому отделу культуры, руководствуясь </w:t>
      </w:r>
      <w:r>
        <w:rPr>
          <w:color w:val="000000"/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г. Саяногорск от 25.12.2012 №2015 «Об утверждении примерного положения об оплате труда работников муниципальных учреждений средств массовой информации по видам экономической деятельности «Издательская деятельность», подведомственных Саяногорскому городскому отделу культуры» (далее -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1 к постановлению изложить в редакции,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его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Л.Ф. Шмак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36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МАУ «Саянские ведомости»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Электронная версия правового акта  соответствует бумажному носителю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«Приложение №1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5.12.2012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2015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римерное положение об оплате труда работник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средств массовой информ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 виду экономической деятельно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здательская деятельность», подведомственных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ногорскому городскому отделу культур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Настоящее Примерное положение по оплате труда работников муниципальных учреждений средств массовой информации по виду экономической деятельности «Издательская деятельность», подведомственных Саяногорскому городскому отделу культуры (далее по тексту – Положение), разработано в соответствии с Трудовым кодексом Российской Федерации, приказами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от 29.05.2008 №248н «Об утверждении профессиональных квалификационных групп общеотраслевых профессий рабочих», от 18.07.2008 №342н «Об утверждении профессиональных квалификационных групп должностей работников печатных средств массовой информации»;  Постановлением Правительства РХ от 24.02.2012 г №101  «Об утверждении примерных положений об оплате труда работников государственных учреждений средств массовой информации по видам экономической деятельности «деятельность в области радиовещание и телевидения», «издательская деятельность», подведомственных Правительству РХ», Постановлением Правительства Республики Хакасия от 31.07.2015 № 370 «О внесении изменений в некоторые постановления Правительства Республики Хакас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регулирует порядок оплаты труда работников муниципального автономного учреждения муниципального образования город Саяногорск «Редакция городской газеты «Саянские ведомости» (далее – Учрежд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включает в себ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ы окладов (должностных окладов), ставок заработной платы по профессиональным квалификационным группам (далее - ПКГ) и квалификационным уровн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ы, периоды и условия выплаты повышающих коэффици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видов выплат компенсационного характера, размеры, порядок и условия их устано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видов выплат стимулирующего характера, размеры, порядок и условия их устано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я оплаты труда директора (главного редактора), заместителя директора (главного редактора), главного бухгал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фонда оплат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истема оплаты работников Учреждения устанавливается в соответствии с коллективным договором, соглашениями, локальными актами Учреждения в соответствии с Законодательством Российской Федерации, Республики Хакасия, нормативными актами органов местного самоуправления муниципального образования город Саяногорск, иными правовыми актами, содержащими нормы трудового права, а также настоящим Положением, с учетом мнения выборного органа первичной профсоюзной организации, иного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истема оплаты труда состоит из окладов (должностных окладов), ставок заработной платы с особенностями для профессиональных квалификационных групп и квалификационных уровней профессиональной квалификационной группы, повышающих коэффициентов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, системы прем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 производятся выплаты социального характера в пределах средств на оплату труда в соответствии с Трудовым кодексом Российской Федерации 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плата труда (заработная плата) работников, а также выплаты социального характера устанавливаются (начисляются) в пределах средств, предусмотренных Учреждению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действующим законодательством на день начисления заработной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Заработная плата работниками предельными размерами не ограничи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и условия оплаты труда работников Учреж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змер оклада (должностного оклада), ставки заработной платы работников учреждения устанавливается на основе отнесения занимаемых ими должностей к ПКГ (приложение к настоящему Положению) в фиксированном размере и вносится в трудовой догово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лжностные оклады заместителя директора (главного редактора) и главного бухгалтера Учреждения устанавливаются на 10 - 30 процентов ниже должностного оклада директора (главного редактора) Учреждения в фиксированном размере и вносятся в трудовой договор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клад работников, отнесенных к категории «руководители», «специалисты» и «иные служащие», за исключением директора (главного редактора) Учреждения, заместителя и главного бухгалтера, устанавливается работодателем и не может быть меньше минимального оклада по профессиональной квалификационной группе, установленного в приложении к настоя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а заработной платы работников рабочих профессий устанавливается работодателем и не может быть меньше минимальной ставки заработной платы по профессиональной квалификационной группе, установленной в приложении к настоя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окладов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минимальных окладов (минимальных должностных окладов), минимальных ставок заработной платы, а также с учетом сложности и объема выполняемой работы в соответствии с приложением к настоящему По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ля работников Учреждения устанавливаются повышающие коэффициенты. Рекомендуемые размеры и иные условия установления повышающих коэффициентов к окладу (должностному окладу), ставке заработной платы приведены в разделе 3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Для работников Учреждения предусматривается установление стимулирующих выплат к окладу (должностному окладу), ставке заработной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размеры и иные условия установления стимулирующих выплат к окладу (должностному окладу), ставке заработной платы приведены в разделе 5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оказания платных услуг, направленных Учреждением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 целью поощрения работников за общие результаты труда работникам может быть установлена премия по итогам работы за месяц, квартал, год, а также единовременная премия за выполнение особо важных и сроч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размеры и иные условия установления премий приведены в разделе 6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С учетом условий труда работникам устанавливаются выплаты компенсационного характера, предусмотренные в разделе 4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ыплаты компенсационного, стимулирующего характера, а также премии устанавливаются приказом директора (главного редактора) Учреждения к окладу (должностному окладу), ставке заработной платы в процентном отношении или в абсолютных размер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а работников, работающих на условиях внутреннего или внешнего совместительства, срочного трудового договора, условия оплаты труда, установленные для работников Учреждения, распространяются в полном объе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размеров заработной платы по основной должности, рабочей професси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ая за работу по совместительству заработная плата при подсчете среднего заработка по основной работе не учиты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Формирование систем оплаты труда работников Учреждения осуществляется с учетом обеспечения зависимости заработной платы каждого работника от его квалификации, сложности, количества, качества и условий выполняемой работы без ограничения ее максимальным разме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 устанавливается за фактически отработанно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Условия оплаты труда, включая размер базовых окладов (должностных окладов), ставок заработной платы по профессиональным квалификационным группам и квалификационным уровням, повышающие коэффициенты, выплаты компенсационного характера, выплаты стимулирующего характера, премии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снованиями для начисления заработной платы работникам Учреждения являются: трудовой договор, приказ директора (главного редактора) Учреждения о дате начала (прекращения, возобновления) трудовых отношений, об основаниях и о дате начала (прекращения, возобновления) выплаты (выплат) стимулирующего и компенсационного характера, повышающих коэффициентов, иных единовременных выплат, о размере и периодичности выплат стимулирующего и компенсационного характера, премий, табель учета рабочего времени, выполненная трудовая функ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Заработная плата выплачивается в соответствии со статьей 136 Трудового кодекса Российской Федерации не реже двух раз в меся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ры, периоды и условия выплаты повышающих коэффициент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ры, периоды и условия выплаты повышающих коэффициентов к окладам (должностным окладам), ставкам заработной пл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1. Работникам Учреждения, которым присвоено почетное звание СССР, Российской Федерации и союзных республик, входивших в состав СССР, название которых начинается со слов «Заслуженный», «Народный», либо награжденным орденами и медалями, устанавливается повышающий коэффициент в размере до 0,2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ющий коэффициент за почетные звания (ордена, медали) устанавливается при условии соответствия почетного звания (ордена, медали) профилю Учреждения либо занимаемой дол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у работника нескольких почетных званий (орденов, медалей), предусмотренных абзацем первым настоящего пункта, повышающий коэффициент применяется по одному из осн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своении почетных званий (награждении орденами и медалями) повышающий коэффициент устанавливается со дня присвоения (награжд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Повышающий коэффициент по занимаемой должности «старший», «ведущий», «главный» (за исключением работников, чья должность с наименованием «главный» является составной частью должности руководителя или заместителя руководителя) устанавливается работнику с целью повышения его ответственности при исполнении трудовых (должностных) обязанностей, стимулирования работников к качественному результату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овышающего коэффициен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5% - при отнесении должности, профессии к категории «старши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0% - при отнесении должности, профессии к категории «ведущ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 25% - при отнесении должности, профессии к категории «главны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овышающие коэффициенты устанавливаются приказом работодателя. Установление и выплата повышающих коэффициентов производятся в пределах фонда оплат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Выплата повышающих коэффициентов, указанных в настоящем разделе, осуществляется соответственно до даты расторжения трудовых отношений, назначения на иную должность, профессию. Конкретные размеры повышающих коэффициентов устанавливаются сроком на один календарный год в приказе директора (главного редактора)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выплат по повышающему коэффициенту, указанному в разделе 3, определяется путем умножения размера оклада (должностного оклада), ставки заработной платы работника на повышающий коэффициен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Размеры, период и условия выплат повышающих коэффициентов работников Учреждения определяются коллективным договором, локальным нормативным актом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и условия выплат компенсационного характер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собенности условий труда на каждом рабочем месте и другие факторы, выделяющие особенности конкретного работника и его рабочего места среди остальных, учитываются при установлении выплат компенсацион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Выплата работникам, занятым на тяжелых работах, работах с вредными и (или) опасными и ин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ый размер повышающего коэффициента к окладу (должностному окладу), ставке заработной платы работникам, занятым на тяжелых работах, работах с вредными и (или) опасными и иными условиями труда, устанавливается не более 0,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За работу в Республике Хакасия (районный коэффициент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За работу в местностях с особыми климатическими условиями (процентная надбавка за стаж работы в районах Крайнего Севера т приравненных к ним местностях, в Южных районах Дальнего Востока, Красноярского края, Иркутской и Читинской областей, Республики Бурятия, в Республике Хакас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Доплата за работу в ночное время в размере не менее 20 процентов от оклада (должностного оклада), ставки заработной платы, рассчитанного за час работы работника, производится за каждый час работы в ночное время в соответствии со статьей 154 Трудового кодекса Российской Федерации. Ночным считается время с 22.00 до 6.0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 Оплата сверхурочной работы производится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0. Выплаты социального характер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социального характера не являются вознаграждением за труд, направлены на соблюдение прав работников, установленных трудовым законодательством, при расторжении трудовых отношений по инициативе работодателя и при других услови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ников Учреждения устанавливаются следующие обязательные выплаты социального характе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ное пособие при расторжении трудового договора в соответствии со статьей 178 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ное пособие в случае прекращения трудового договора вследствие нарушения правил заключения трудового договора не по вине работника, начисляемое в соответствии со статьей 84 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, начисляемые при увольнении работникам на период трудоустройства в связи с ликвидацией Учреждения, сокращением численности или штата работников Учреждения в соответствии с абзацем первым статьи 178 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компенсация работникам при расторжении трудового договора с письменного согласия работника до истечения срока предупреждения о предстоящей ликвидации организации, сокращении численности или штата работников организации, начисляемая в соответствии со статьей 180 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ая компенсация за несвоевременную выплату заработной платы, оплаты отпуска, выплат при увольнении и других выплат, причитающихся работнику от работо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11. Для работников Учреждения в дополнение к социальным выплатам, указанным в подпункте 4.1.10 настоящего Положения, может быть установлена выплата социального характера - материальная помощь, предоставленная отдельным работникам по семейным обстоятельствам, на медикаменты, погребение, в связи с юбилейными датами за многолетний и добросовестный труд и проч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расчета и определение размеров выплат социального характера, указанных в подпунктах 4.1.10-4.1.11 настоящего Положения,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социального характера, размеры и условия их осуществления устанавливаются коллективным договором, соглашением, локальным нормативным актом работодателя, настоящим Положением в пределах средств, предусмотренных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при принятии локального нормативного акта учитывает мнение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ыплат социального характера осуществляется после произведения расчета суммы средств, требуемых для выплаты работникам и директору (главному редактору) Учреждения окладов (должностных окладов), ставок заработной платы, компенсационных и стимулирующих выплат, премий и сравнения ее с объемом средств, предусмотренным Учреждению на оплату труда, с учетом средств от оказания платных услуг, направляемых Учреждением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ыплаты компенсационного характера, размеры и условия их осуществления устанавливаются коллективным договором, соглашением, локальным нормативным актом работодателя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при принятии локального нормативного акта учитывает мнение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ном отношении или в абсолютных размер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ыплат компенсационного характера не могут быть ниже размеров, установленных трудов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азмеры и условия осуществления выплат компенсационного характера конкретизируются в трудовых договорах работников и в локальном нормативном ак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условия установления выплат стимулирующего характе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 целью стимулирования работников к качественному труду и поощрению за выполненную работу в Учреждении устанавливаются одна или несколько выплат стимулирующего характе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качество выполняем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стаж непрерывной работы, выслугу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бавка молодым специалист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ыплаты стимулирующего характера, размеры и условия их осуществления устанавливаются коллективным договором, соглашением, локальным нормативным актом работодателя в соответствии с трудовым законодательством и иными нормативными правовыми актами, содержащими нормы трудового права, настоящим Положением в пределах фонда оплат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при принятии локального нормативного акта учитывает мнение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ыплата стимулирующих выплат осуществляется по решению директора (главного редактора)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(главного редактора), главному бухгалтеру и иным работникам, подчиненным директору (главному редактору) непосредстве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тимулирующая выплата за интенсивность и высокие результаты работы устанавливается работникам за интенсивность и высокие результаты работы на определенный с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размер - до 50% к окладам (должностным окладам), ставкам заработной платы работников по соответствующим профессиональным квалификационным групп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учит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и напряженность работы (выполненной работы и пр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выполнении важных работ,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частие в реализации федеральных, региональных, городских ведомственных и целевых программах и другие критер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критерии, установленные локальным актом работ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, позволяющие оценить интенсивность и результативность выполняемых работ, размер выплаты определяются Учреждением самостоятельно, закрепляются локальным актом работодателя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тимулирующая выплата за качество выполняемых работ устанавливается работникам на определенный с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размер - до 50 % к окладам (должностным окладам), ставкам заработной платы работников по соответствующим профессиональным квалификационным групп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учит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сроков выполнения работ (оказания услуг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оценка работы сотрудника как со стороны директора (главного редактора), так и со стороны жителей города (отсутствие обоснованных жалоб со стороны потребителей услуг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дефектов при выполнении работ (оказании услуг) и другие критер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, позволяющие оценить качество выполняемых работ, размер выплаты определяются Учреждением самостоятельно, закрепляются локальным актом работодателя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ыплата за стаж непрерывной работы, выслугу лет осуществляется всем работник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ля установления выпла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же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ыплаты (в процент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5 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 до 10 лет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 лет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установления ежемесячной выплаты за стаж непрерывной работы, выслугу лет являются трудовой договор, приказ директора (главного редактора) Учреждения о приеме на работу (назначении на должность), трудовая книжка работ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(главный редактор) Учреждения принимает приказ о назначении ежемесячной выплаты за стаж непрерывной работы, выслугу лет по представлению комиссии по установлению общего стажа работы, дающего право на установление выплаты за выслугу лет, стажа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по установлению общего стажа работы, дающего право на установление за стаж непрерывной работы, выслугу лет, утверждается приказом директора (главного редактора)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за стаж непрерывной работы, выслугу лет исчисляется ежемесячно пропорционально отработанному времени в процентном отношении от оклада (должностного оклада), ставки заработной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за стаж непрерывной работы, выслугу лет выплачивается со дня возникновения права на ее назначение или изменение разм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случае, если у работника право на назначение или изменение размера за стаж непрерывной работы, выслугу лет наступило в период его пребывания в ежегодном основном и дополнительном оплачиваемых отпусках, в отпуске без сохранения заработной платы, а также в период его временной нетрудоспособности, выплата за выслугу лет, в том числе и в новом размере, производится после окончания соответствующего отпуска,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Выплата за выслугу лет устанавливается работникам в зависимости от общего количества лет, проработанных в учреждениях печатных средств массовой информации,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исление общего стажа работы для установления выплаты за выслугу лет производится в календарном порядке. При подсчете общего стажа работы периоды работы (службы) суммиру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 работника право на назначение или изменение размера за стаж непрерывной работы, выслугу лет наступило в период исполнения им общественных обязанностей в случаях, если в соответствии с федеральным законом эти обязанности должны исполняться в рабочее время; работы, обусловленной трудовым договором, при нахождении в служебной командировке; а также в период совмещения работы с обучением, когда за слушателем сохраняется средний заработок, вынужденного прекращения работы не по вине работника, выплата ему устанавливается со дня наступления этого права и производится соответствующий перерасч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документом, подтверждающим общий стаж работы (службы) для установления выплаты за выслугу лет, является трудовая книжка установленного образ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В стаж работы, дающий право на получение выплаты за непрерывный стаж работы, засчитывается непрерывный стаж работы как по основному месту работы, так и по совместительству в учреждениях печатных средств массовой информации, независимо от форм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Конкретный размер выплаты, вид выплаты (за стаж непрерывной работы или выслугу лет), период работы, который учитывается при определении стажа работы, устанавливаются коллективным договором, локальным актом работодателя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Надбавка молодым специалистам устанавливается работникам, являющимся выпускниками высшего и среднего специального учебного заведения, закончившим полный курс обучения (по очной, очно-заочной (вечерней), заочной формам и в форме экстерната) и защитившим дипломный проект (работу), сдавшим государственные экзамены и работающим в течение трех лет после трудоустройства непосредственно в учреждениях средств массовой информации в соответствии с полученной ими специальностью и квалифик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размер - до 20% к окладам (должностным окладам), ставкам заработной платы работников по соответствующим профессиональным квалификационным групп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ыплаты стимулирующе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ном отношении или в абсолютных размер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Конкретные размеры и условия осуществления выплат стимулирующего характера определяются в трудовых договорах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Датой прекращения начисления и выплаты доплат и надбавок стимулирующего характера является несколько или одна из следующих ситуац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окончания трудовых отно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ата, указанная в приказе директора (главного редактора) Учреждения о прекращении выплаты стимулирующего характера в связ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 снижением интенсив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несвоевременным выполнением поставленных задач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окончанием фактического исполнения трудовой функции, оформленной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рядок и условия установления преми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 целью поощрения работников за общие результаты труда работникам могут быть установлены один или несколько видов прем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и по итогам работы (за месяц, квартал, г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ая премия за выполнение особо важных и сроч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премировании по итогам работы (за месяц, квартал, год) учит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одготовки отчет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ечение соответствующего рабочего периода в выполнении важных работ, мероприятий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размер премии - до 50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размера ежемесячной премии основаниями для его пониж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полнение плановых показателей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блюдение установленных сроков выполнения должностных обязанностей (трудовых функций), некачественное их выполнение при отсутствии уважительных причи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сполнительской дисципли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е неисполнение своих должностных обязанностей (трудовых функци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результативность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профессиональный уровень и уровень профессиональной ответственности за выполнение должностных обязанностей (трудовых функций)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лежат премированию работники, имеющие дисциплинарное взыскание, нарушившие правила внутреннего трудового распорядка Учреждения, работники, которые в течение учетного периода не исполняли должным образом свои обязанности, не внесли свой трудовой вклад в исполнение функций Учреждения, не участвовали в совместной деятельности работников Учреждения в усовершенствовании, модернизации и оптимизации работы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лежит премированию также работник, из-за которого своевременно не была исполнена функц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ольнении работника по собственному желанию до истечения календарного месяца премия по итогам работы за месяц не выплачи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диновременная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латы единовременной премии необходимо наличие поручения директора (главного редактора) Учреждения конкретному работнику выполнить особо важную работу в короткий с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ешение о введении конкретной премии принимает работодатель. При этом наименование премии, период, за который выплачивается премия, размер и условия ее осуществления устанавливаются коллективным договором, соглашением, локальным нормативным актом работодателя в соответствии с трудовым законодательством и иными нормативными правовыми актами, содержащими нормы трудового права,  настоящим Положением в пределах фонда оплат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при принятии локального нормативного акта учитывает мнение представительного орган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ыплаты премии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ном отношении или в абсолютных размерах с учетом показателей, позволяющих оценить результат его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Установление премий осуществляется после произведения расчета суммы средств, требуемых для выплаты работникам и директору (главному редактору) Учреждения окладов (должностных окладов), ставок заработной платы, компенсационных и стимулирующих выплат, и сравнения ее с объемом средств, предусмотренным  Учреждению на оплату труда, с учетом средств от оказания платных услуг, направляемых учреждением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7. Условия оплаты труда директора (главного редактора)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1. Должностной оклад директора (главного редактора) Учреждения определяется трудовым догов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размеры выплат компенсационного и стимулирующего характера, в том числе премирование директора (главного редактора), ежегодно устанавливается решением  органа, осуществляющего в соответствии с Уставом Учреждения отдельные полномочии и функции учредителя Учреждения – Саяногорским городским отделом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ыплат стимулирующего характера определяются с учетом достижения Учреждением показателей муниципального задания на оказание государственных услуг (выполнение работ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й оклад, определяемый трудовым договором, устанавливается в кратном отношении к среднему должностному окладу работников, которые относятся к основному персоналу возглавляемого им Учреждения, и составляет от одного до трех размеров должностного окла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ерсонал Учреждения – это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ни должностей и профессий работников, которые относятся к основному персоналу по видам экономической деятельности, устанавливаются директором (главным редактором) Учреждения по согласованию с Саяногорским городским отделом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8. Условия оплаты труда заместителя директора (главного редактора) и главного бухгалтера Учреж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1. Оплата труда заместителя директора (главного редактора) и главного бухгалтера Учреждения состоит из должностного оклада, повышающих коэффициентов к нему, выплат компенсационного и стимулирующего характера, премий, выплат социаль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2. Должностные оклады заместителя директора (главного редактора) и главного бухгалтера Учреждения устанавливаются на 10 - 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(главного редактора) и главному бухгалтеру Учреждения заработная плата устанавливается директором (главным редактором) Учреждения при заключении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3. Повышающие коэффициенты (за почетные звания, за ученую степень, по занимаемой должности, персональный), компенсационные и стимулирующие выплаты начисляются на должностной оклад, не образуя новый должностной окла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4. Заместителю директора (главного редактора) и главному бухгалтеру Учреждения выплачиваются выплаты стимулирующего характера в порядке и на условиях, определенных для работников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ыплат стимулирующего характе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качество выполняем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стаж непрерывной работы, выслугу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стимулирующего характера выплачиваются заместителю директора (главного редактора) и главному бухгалтеру Учреждения по решению работодателя в пределах средств, предусмотренных на оплату труда работ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виды, размеры и условия выплат устанавливаются в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5. Выплаты компенсационного характера заместителю директора (главного редактора) и главному бухгалтеру Учреждения устанавливаются в соответствии с разделом 4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Заместителю директора (главного редактора) и главному бухгалтеру Учреждения выплачиваются премии в порядке и на условиях, определенных для работников Учреждения в соответствии с разделом 6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 Определение фонда оплаты тру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. Оплата труда работников Учреждения осуществляется за счет средств муниципального бюджета, от оказания платных услуг и прочих источников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2. Фонд оплаты труда Учреждения формируется в пределах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3. Выплаты стимулирующего характера производятся в пределах экономии фонда оплаты труда, а также из средств, поступающих от приносящей доход деятельност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10. Другие вопросы оплаты тру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1. В случае задержки выплаты работникам заработной платы и других нарушений в сфере оплаты труда директор (главный редактор)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2. При отсутствии или недостатке соответствующих (бюджетных и (или) внебюджетных) финансовых средств директор (главный редактор) Учреждения вправе приостановить выплату стимулирующих надбавок, уменьшить либо отменить их выплату, предупредив работников об этом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0.3. 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стоя по причинам, не зависящим от работодателя и работника, оплачивается в размере не менее двух третей оклада (должностного оклада), ставки заработной платы, рассчитанных пропорционально времени просто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стоя по вине работника не оплачив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>
          <w:trHeight w:val="8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Примерному положению об оплате труда работник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средств массовой информации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по виду экономической деятельност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здательская деятельность», подведомственных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яногорскому городскому отделу культуры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окладов (должностных окладов по профессиональным квалификационным группам и квалификационным уровням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402"/>
        <w:gridCol w:w="39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 xml:space="preserve">№ </w:t>
            </w:r>
            <w:r>
              <w:rPr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лжностной окла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ператор компьютерн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 81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оператор компьютерного набора (оператор-верстальщ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ающий (редактор по выпуску), 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пециальный 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 коммерческий, администратор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00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00</w:t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, дворник, экспедитор печати, распространитель газет,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00</w:t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>
          <w:trHeight w:val="8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784217C09161E3E18E4C71320C7474D1915F453D9FF20B8283D5878DECE6644632D2440A7C2DB82534D451F28B007DC066037BG2P2K" TargetMode="External"/><Relationship Id="rId3" Type="http://schemas.openxmlformats.org/officeDocument/2006/relationships/hyperlink" Target="consultantplus://offline/ref=56E5784217C09161E3E18E4C71320C7474D1915F453D9FF20B8283D5878DECE6644632D246067C2DB82534D451F28B007DC066037BG2P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8:00Z</dcterms:created>
  <dc:creator>z03</dc:creator>
  <dc:description/>
  <cp:keywords/>
  <dc:language>en-US</dc:language>
  <cp:lastModifiedBy>Федяева Наталья Викторовна</cp:lastModifiedBy>
  <cp:lastPrinted>2019-07-16T10:41:00Z</cp:lastPrinted>
  <dcterms:modified xsi:type="dcterms:W3CDTF">2019-07-16T03:45:00Z</dcterms:modified>
  <cp:revision>175</cp:revision>
  <dc:subject/>
  <dc:title> </dc:title>
</cp:coreProperties>
</file>