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 2019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 2019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24.09.2019 №169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– 2024 годы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В паспорте программы в </w:t>
      </w:r>
      <w:r>
        <w:rPr>
          <w:sz w:val="28"/>
          <w:szCs w:val="28"/>
        </w:rPr>
        <w:t>позиции, касающейся объемов бюджетных средств, цифры «1 150 806,14» и «21 450,8» заменить соответственно цифрами «1 144 294,64» и «14 939,3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в табличной части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стро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709"/>
        <w:gridCol w:w="992"/>
        <w:gridCol w:w="992"/>
        <w:gridCol w:w="993"/>
        <w:gridCol w:w="850"/>
        <w:gridCol w:w="851"/>
        <w:gridCol w:w="850"/>
        <w:gridCol w:w="992"/>
        <w:gridCol w:w="851"/>
        <w:gridCol w:w="992"/>
        <w:gridCol w:w="844"/>
        <w:gridCol w:w="1424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0 906,2» заменить цифрами «14 394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строке 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0 906,2» заменить цифрами «14 394,7»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1560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ифры «21 450,8» заменить цифрами «14 939,3» 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абзаце 1 цифры «1 150 806,14» и «253 008,14» заменить соответственно цифрами «1 144 294,64» и «246 496,64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абзаце 22 цифры «21 450,8» заменить цифрами «14 939,3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 абзаце 23 цифры «20 804,2» заменить цифрами «14 281,0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абзаце 24 цифры «646,6» заменить цифрами «658,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1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    М.А. Вал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Е.Г. Ряшенц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   И.А. Дани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А.Г. Козловская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          И.В. Пожа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6.10.2019 по 21.10.2019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ециалист 1 категории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Приз Е.С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>Рассылка: дело,  БФУ, бухг. Администрации муниципального образования г.Саяногорск,  Отдел по взаимодействию со СМИ и связям с общественностью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2:00Z</dcterms:created>
  <dc:creator>108_3</dc:creator>
  <dc:description/>
  <cp:keywords/>
  <dc:language>en-US</dc:language>
  <cp:lastModifiedBy>Андрюшина Наталья Сергеевна</cp:lastModifiedBy>
  <cp:lastPrinted>2019-10-15T13:34:00Z</cp:lastPrinted>
  <dcterms:modified xsi:type="dcterms:W3CDTF">2019-10-16T04:41:00Z</dcterms:modified>
  <cp:revision>91</cp:revision>
  <dc:subject/>
  <dc:title>ПАСПОРТ</dc:title>
</cp:coreProperties>
</file>