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Об определении перечня видов</w:t>
      </w:r>
    </w:p>
    <w:p>
      <w:pPr>
        <w:pStyle w:val="ConsPlusTitle"/>
        <w:widowControl/>
        <w:tabs>
          <w:tab w:val="clear" w:pos="709"/>
          <w:tab w:val="left" w:pos="425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язательных работ и организаций,</w:t>
      </w:r>
    </w:p>
    <w:p>
      <w:pPr>
        <w:pStyle w:val="ConsPlusTitle"/>
        <w:widowControl/>
        <w:tabs>
          <w:tab w:val="clear" w:pos="709"/>
          <w:tab w:val="left" w:pos="425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которых лица, которым назначено</w:t>
      </w:r>
    </w:p>
    <w:p>
      <w:pPr>
        <w:pStyle w:val="ConsPlusTitle"/>
        <w:widowControl/>
        <w:tabs>
          <w:tab w:val="clear" w:pos="709"/>
          <w:tab w:val="left" w:pos="425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тивное наказание в виде</w:t>
      </w:r>
    </w:p>
    <w:p>
      <w:pPr>
        <w:pStyle w:val="ConsPlusTitle"/>
        <w:widowControl/>
        <w:tabs>
          <w:tab w:val="clear" w:pos="709"/>
          <w:tab w:val="left" w:pos="425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язательных работ, отбывают</w:t>
      </w:r>
    </w:p>
    <w:p>
      <w:pPr>
        <w:pStyle w:val="ConsPlusTitle"/>
        <w:widowControl/>
        <w:tabs>
          <w:tab w:val="clear" w:pos="709"/>
          <w:tab w:val="left" w:pos="425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язательные работы </w:t>
      </w:r>
    </w:p>
    <w:p>
      <w:pPr>
        <w:pStyle w:val="ConsPlusTitle"/>
        <w:widowControl/>
        <w:tabs>
          <w:tab w:val="clear" w:pos="709"/>
          <w:tab w:val="left" w:pos="425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оздания необходимых условий для отбывания наказания лицами, которым по постановлению  суда назначено административное наказание в виде обязательных работ, на территории муниципального образования город Саяногорск, по согласованию с Саяногорским городским отделом судебных приставов Управления Федеральной службы судебных приставов по Республике Хакасия  (письмо от 12.07.2019 №19019/19, в соответствии со статьями 3.12, 32.13 Кодекса Российской Федерации об административных правонарушениях, руководствуясь статьей 32 Устава муниципального образования город Саяногорск</w:t>
      </w:r>
      <w:r>
        <w:rPr>
          <w:bCs/>
          <w:sz w:val="28"/>
          <w:szCs w:val="28"/>
        </w:rPr>
        <w:t>, утвержденного решением Саяногорского городского Совета депутатов  от 31.05.2005 №35, Администрация 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true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</w:rPr>
        <w:t>Определить перечень видов обязательных работ и организаций, расположенных на территории муниципального образования город Саяногорск, в которых лица, которым назначено административное наказание в виде обязательных работ, отбывают обязательные работы согласно приложению 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Признать утратившим силу п</w:t>
      </w:r>
      <w:r>
        <w:rPr>
          <w:sz w:val="28"/>
          <w:szCs w:val="28"/>
        </w:rPr>
        <w:t>остановления Администрации муниципального образования г.Саяногорск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т 17.10.2012 №1642 «Об определении Перечня организаций для отбывания наказания в виде обязательных рабо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11.2013 №1806 «О внесении изменений в постановление Администрации муниципального образования г.Саяногорск №1642 от 17.10.2012 «Об определении Перечня организаций для отбывания наказания в виде обязательных рабо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1.11.2014 №1605 «О внесении изменений в постановление Администрации муниципального образования г. Саяногорск №1642 от 17.10.2012 «Об определении Перечня организаций для отбывания наказания в виде обязательных рабо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12.2014 №1803 «О внесении изменений в постановление Администрации муниципального образования г. Саяногорск №1642 от 17.10.2012 «Об определении Перечня организаций для отбывания наказания в виде обязательных работ на территории муниципального образования город Саяногорс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5.2015 №497 «О внесении  изменений в постановление Администрации муниципального образования город Саяногорск №1642 от 17.10.2012 «Об определении Перечня организаций для отбывания наказания в виде обязательных работ на территории муниципального образования город Саяногор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18.05.2016 №463 «О внесении изменений в постановление Администрации  муниципального  образования  г.Саяногорск от 17.10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42 «Об определении Перечня организаций для отбывания наказания в виде обязательных работ на территории муниципального образования город Саяногорс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от 10.06.2016 №567 «О внесении изменений в постановление Администрации  муниципального образования   г.Саяногорск от 17.10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2 «Об определении Перечня организаций для отбывания наказания в виде обязательных работ на территории муниципального образования город Саяногорс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 от 30.12.2016 №1195 «О внесении изменений в постановление Администрации  муниципального образования  г.Саяногорск  от 17.10.20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42 «Об определении Перечня организаций для отбывания наказания в виде обязательных работ на территории муниципального образования город Саяногорс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09.02.2017 №81 «О внесении изменений в постановление Администрации  муниципального  образования  г.Саяногорск от 17.10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42 «Об определении Перечня организаций для отбывания наказания в виде обязательных работ на территории муниципального образования город Саяногорс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17.05.2017 №381»О внесении изменений в постановление Администрации  муниципального  образования  г.Саяногорск от 17.10.2012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42 «Об определении Перечня организаций для отбывания наказания в виде обязательных работ на территории муниципального образования город Саяногорс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т 25.07.2017 №627 «О внесении изменений в постановление Администрации муниципального образования город Саяногорск от 17.10.2012 №1642 «Об определении Перечня организаций для отбывания наказания в виде обязательных работ на территории муниципального образования город Саяногорс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1.10.2017 №837 «О внесении изменений в постановление Администрации муниципального образования г. Саяногорск от 17.10.2012 N 1642 «Об определении Перечня организаций для отбывания наказания в виде обязательных работ на территории муниципального образования город Саяногорск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 от 11.12.2017 №985 «О внесении изменений в постановление Администрации  муниципального  образования  г.Саяногорск от 17.10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42 «Об определении Перечня организаций для отбывания наказания в виде обязательных работ на территории муниципального образования город Саяногорск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tabs>
          <w:tab w:val="clear" w:pos="709"/>
          <w:tab w:val="left" w:pos="993" w:leader="none"/>
        </w:tabs>
        <w:autoSpaceDE w:val="true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стоящее постановление вступает в силу после 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правовым вопро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муниципального образования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  Саяногорск                                                                      Е.Г. Ряшенцев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>Заместитель Главы муниципального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разования г.Саяногорск  </w:t>
      </w:r>
    </w:p>
    <w:p>
      <w:pPr>
        <w:pStyle w:val="TextBody"/>
        <w:jc w:val="both"/>
        <w:rPr/>
      </w:pPr>
      <w:r>
        <w:rPr>
          <w:color w:val="000000"/>
          <w:szCs w:val="28"/>
        </w:rPr>
        <w:t>по правовым вопросам                                                                       И.А. Данилов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                                                                                   А.Г. Коз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оект размещен для независимой антикоррупционной экспертизы на официальном сайте муниципального образования город Саяногорск  с  17.07.2019 по 22.07.2019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</w:rPr>
        <w:t>Исп. Юрисконсульт первой категории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юридической службы</w:t>
      </w:r>
    </w:p>
    <w:p>
      <w:pPr>
        <w:pStyle w:val="TextBody"/>
        <w:rPr>
          <w:sz w:val="20"/>
        </w:rPr>
      </w:pPr>
      <w:r>
        <w:rPr>
          <w:sz w:val="20"/>
        </w:rPr>
        <w:t xml:space="preserve">Кудряшова Любовь Васильевна </w:t>
      </w:r>
    </w:p>
    <w:p>
      <w:pPr>
        <w:pStyle w:val="TextBody"/>
        <w:rPr>
          <w:sz w:val="20"/>
        </w:rPr>
      </w:pPr>
      <w:r>
        <w:rPr>
          <w:sz w:val="20"/>
        </w:rPr>
        <w:t>тел.8(39042)2-99-6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ассылка: дело, Служба судебных приставов, юридическая служба, Отдел </w:t>
      </w:r>
      <w:r>
        <w:rPr>
          <w:color w:val="000000"/>
          <w:sz w:val="20"/>
          <w:szCs w:val="20"/>
        </w:rPr>
        <w:t>по взаимодействию со СМИ и связям с общественность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.Саяногорск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______»________2019 №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идов обязательных работ и организаци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на территории муниципального образования город Саяногорск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43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язательных рабо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адре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ы по уборке помещений  и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уход за клумбами и зелеными насажде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специальных навыков или познаний не требуетс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муниципального образования г.Саяногорск «Краеведческий музей», г.Саяногорск, Енисейский мкр., №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собные работы по обслуживанию и ремонту здания (специальных навыков или познаний не требуетс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муниципального образования г.Саяногорск Дворец культуры «Визит», г.Саяногорск, Заводской мкр.д.6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квидация микросвалок;</w:t>
            </w:r>
          </w:p>
          <w:p>
            <w:pPr>
              <w:pStyle w:val="Normal"/>
              <w:rPr/>
            </w:pPr>
            <w:r>
              <w:rPr/>
              <w:t>- работы по благоустройству;</w:t>
            </w:r>
          </w:p>
          <w:p>
            <w:pPr>
              <w:pStyle w:val="Normal"/>
              <w:rPr/>
            </w:pPr>
            <w:r>
              <w:rPr/>
              <w:t>- уборка территор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специальных навыков или познаний не требуетс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муниципального образования г.Саяногорск «Комбинат благоустройства и озеленения», г.Саяногорск, ул.Транспортная, 1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собные работы по ремонту здания;</w:t>
            </w:r>
          </w:p>
          <w:p>
            <w:pPr>
              <w:pStyle w:val="Normal"/>
              <w:jc w:val="both"/>
              <w:rPr/>
            </w:pPr>
            <w:r>
              <w:rPr/>
              <w:t>- уборка   территории   и помещений,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земляные работы</w:t>
            </w:r>
          </w:p>
          <w:p>
            <w:pPr>
              <w:pStyle w:val="Normal"/>
              <w:jc w:val="both"/>
              <w:rPr/>
            </w:pPr>
            <w:r>
              <w:rPr/>
              <w:t>(специальных навыков или познаний не требуетс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Сервис», г.Саяногорск, ул.Транспортная, д №1Н, стр.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тка и уборка территории приюта, вольеров для животных;</w:t>
            </w:r>
          </w:p>
          <w:p>
            <w:pPr>
              <w:pStyle w:val="Normal"/>
              <w:rPr/>
            </w:pPr>
            <w:r>
              <w:rPr/>
              <w:t>- помощь в кормлении животных;</w:t>
            </w:r>
          </w:p>
          <w:p>
            <w:pPr>
              <w:pStyle w:val="Normal"/>
              <w:rPr/>
            </w:pPr>
            <w:r>
              <w:rPr/>
              <w:t>- мелкий ремонт будок и вольеров, ограждений, подсобных помеще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специальных навыков или познаний не требуетс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Саяногорское городское общество защиты «Кот и пес», г.Саяногорск, Енисейский мкр., д.8, кВ.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ы по очистке подвальных помещений, чердаков и подъездных козырь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специальных навыков или познаний не требуетс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Восход», г.Саяногорск, Заводской мкр.д.44, пом.1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уборке территории, подвальн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 покраска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 ремонтные работы</w:t>
            </w:r>
          </w:p>
          <w:p>
            <w:pPr>
              <w:pStyle w:val="Normal"/>
              <w:jc w:val="both"/>
              <w:rPr/>
            </w:pPr>
            <w:r>
              <w:rPr/>
              <w:t>(специальных навыков или познаний не требуетс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Ленинградский», г.Саяногорск Советский мкр.д.25б, пом.59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ы по благоустройству и уборк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погрузо-разгрузочные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пециальных навыков или познаний не требу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огорский городской отдел Управления Федеральной службы судебных приставов по Республике Хакасия, г. Саяногорск, Ленинградский мкр.д.23б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А.Г. Коз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29:00Z</dcterms:created>
  <dc:creator>Пользователь</dc:creator>
  <dc:description/>
  <cp:keywords/>
  <dc:language>en-US</dc:language>
  <cp:lastModifiedBy>Kudryashova</cp:lastModifiedBy>
  <cp:lastPrinted>2019-02-28T11:15:00Z</cp:lastPrinted>
  <dcterms:modified xsi:type="dcterms:W3CDTF">2019-07-17T07:28:00Z</dcterms:modified>
  <cp:revision>16</cp:revision>
  <dc:subject/>
  <dc:title/>
</cp:coreProperties>
</file>