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</w:t>
      </w:r>
      <w:r>
        <w:rPr>
          <w:color w:val="FF0000"/>
          <w:sz w:val="28"/>
          <w:szCs w:val="28"/>
        </w:rPr>
        <w:t xml:space="preserve">25.12.2018 №120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 город Саяногорск от 21.12.2017 №37 «О бюджете муниципального образования  город Саяногорск на 2018 и на плановый период 2019 и 2020 годов», 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3">
        <w:r>
          <w:rPr>
            <w:rStyle w:val="InternetLink"/>
            <w:sz w:val="28"/>
            <w:szCs w:val="28"/>
          </w:rPr>
          <w:t>ст.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 постановлении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 (далее по тексту – постановление) </w:t>
      </w:r>
      <w:r>
        <w:rPr>
          <w:color w:val="000000"/>
          <w:sz w:val="28"/>
          <w:szCs w:val="28"/>
        </w:rPr>
        <w:t>наименование  и далее по тексту слова «(на 2015 - 2020 годы)» заменить словами  «(на 2015 - 2021 годы)» в соответствующих падежа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иложении №1 к постановлению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«Социальная поддержка и содействие занятости в муниципальном образовании город Саяногорск (на 2015 - 2021 годы)» позиции, касающиеся </w:t>
      </w:r>
      <w:r>
        <w:rPr>
          <w:rFonts w:eastAsia="Calibri"/>
          <w:sz w:val="28"/>
          <w:szCs w:val="28"/>
        </w:rPr>
        <w:t xml:space="preserve">Целевых показателей, Этапов и сроков реализации, </w:t>
      </w:r>
      <w:r>
        <w:rPr>
          <w:sz w:val="28"/>
          <w:szCs w:val="28"/>
        </w:rPr>
        <w:t>Объемов бюджетных средств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49"/>
        <w:gridCol w:w="1557"/>
        <w:gridCol w:w="850"/>
        <w:gridCol w:w="849"/>
        <w:gridCol w:w="850"/>
        <w:gridCol w:w="849"/>
        <w:gridCol w:w="991"/>
        <w:gridCol w:w="850"/>
        <w:gridCol w:w="991"/>
        <w:gridCol w:w="1081"/>
        <w:gridCol w:w="99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ые пока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1 годы (этапы не выделяются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148" w:hRule="atLeast"/>
        </w:trPr>
        <w:tc>
          <w:tcPr>
            <w:tcW w:w="9923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05"/>
              <w:gridCol w:w="4461"/>
              <w:gridCol w:w="1428"/>
              <w:gridCol w:w="1417"/>
            </w:tblGrid>
            <w:tr>
              <w:trPr>
                <w:trHeight w:val="65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27352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39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3571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тыс. руб.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3838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«IV. Сроки реализации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«IV. Сроки реализации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Программа реализуется с 2015 года по 2021 год. Этапы не выделяютс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2. 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еречень основных мероприятий муниципальной программы изложить в новой редакции согласно </w:t>
      </w:r>
      <w:r>
        <w:rPr>
          <w:color w:val="FF0000"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- местного бюджета муниципального образования г. Саяногорск в сумме </w:t>
      </w:r>
      <w:r>
        <w:rPr>
          <w:color w:val="FF0000"/>
          <w:sz w:val="28"/>
          <w:szCs w:val="28"/>
        </w:rPr>
        <w:t>34755,3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- федерального бюджета Российской Федерации и республиканского бюджета Республики Хакасия в сумме </w:t>
      </w:r>
      <w:r>
        <w:rPr>
          <w:color w:val="FF0000"/>
          <w:sz w:val="28"/>
          <w:szCs w:val="28"/>
        </w:rPr>
        <w:t>238767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Программы, составляет </w:t>
      </w:r>
      <w:r>
        <w:rPr>
          <w:color w:val="FF0000"/>
          <w:sz w:val="28"/>
          <w:szCs w:val="28"/>
        </w:rPr>
        <w:t>273522,9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996"/>
        <w:gridCol w:w="994"/>
        <w:gridCol w:w="142"/>
        <w:gridCol w:w="851"/>
        <w:gridCol w:w="1134"/>
        <w:gridCol w:w="1134"/>
        <w:gridCol w:w="850"/>
        <w:gridCol w:w="992"/>
        <w:gridCol w:w="993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ание ответствен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1. </w:t>
            </w:r>
            <w:hyperlink w:anchor="P63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7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146,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146,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2. </w:t>
            </w:r>
            <w:hyperlink w:anchor="P78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3. </w:t>
            </w:r>
            <w:hyperlink w:anchor="P93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49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4. </w:t>
            </w:r>
            <w:hyperlink w:anchor="P107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5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238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5. </w:t>
            </w:r>
            <w:hyperlink w:anchor="P138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6. </w:t>
            </w:r>
            <w:hyperlink w:anchor="P166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8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832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52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3522,9</w:t>
            </w:r>
          </w:p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384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2.4. Табличную часть раздела «</w:t>
      </w:r>
      <w:r>
        <w:rPr>
          <w:rFonts w:eastAsia="Calibri"/>
          <w:bCs/>
          <w:sz w:val="28"/>
          <w:szCs w:val="28"/>
          <w:lang w:eastAsia="ru-RU"/>
        </w:rPr>
        <w:t>VII. Перечень целевых показателей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>«</w:t>
      </w:r>
      <w:r>
        <w:rPr/>
        <w:t>VII. Перечень целевых показателей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В подпрограмме 1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дел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"Пенсионное обеспечение муниципальных служащих и социальные гарантии почетных граждан» изложить в новой редакции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«</w:t>
      </w:r>
      <w:r>
        <w:rPr>
          <w:rFonts w:eastAsia="Calibri"/>
          <w:color w:val="000000"/>
          <w:sz w:val="28"/>
          <w:szCs w:val="28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lang w:eastAsia="ru-RU"/>
        </w:rPr>
        <w:t>. Паспорт подпрограммы "Пенсионное обеспечение муниципальных служащих и социальные гарантии почетных граждан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144"/>
        <w:gridCol w:w="2150"/>
        <w:gridCol w:w="709"/>
        <w:gridCol w:w="850"/>
        <w:gridCol w:w="851"/>
        <w:gridCol w:w="708"/>
        <w:gridCol w:w="851"/>
        <w:gridCol w:w="809"/>
        <w:gridCol w:w="60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w:anchor="Par9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Обеспечение адресной направленности социальных выплат</w:t>
              </w:r>
            </w:hyperlink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8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48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5 - 2021 годы (этапы не выделяются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1760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– 6554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425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4146,5 тыс. руб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– 5550,0 тыс. ру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. 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 от общего числа граждан, подавших заявки,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. Доля почетных граждан муниципального образования город Саяногорск, получивших ежегодную денежную выплату, от общего числа граждан, подавших заявки, - 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ab/>
        <w:t>3.2. Текстовую часть раздела «II. Общая характеристика сферы реализации подпрограммы, в том числе анализ основных проблем в указанной сфере и прогноз ее развития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В настоящее время в муниципальном образовании город Саяногорск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граждан, удостоенных звания "Почетный гражданин муниципального образования город Саяногорск", - 6 человек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енсионеров из числа муниципальных служащих, имеющих муниципальный стаж, дающий право на получение надбавки к страховой пенсии, - 33 человека»,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В настоящее время в муниципальном образовании город Саяногорск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граждан, удостоенных звания "Почетный гражданин муниципального образования город Саяногорск", - 10 человек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енсионеров из числа муниципальных служащих, имеющих муниципальный стаж, дающий право на получение надбавки к страховой пенсии - 50 челове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3. Раздел «IV. Сроки реализации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IV. Сроки реализации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грамма реализуется с 2015 года по 2021 год. Этапы не выделяютс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3.4. Табличную часть раздела «V. Перечень основных мероприятий подпрограммы 1»  изложить в новой редакции согласно </w:t>
      </w:r>
      <w:r>
        <w:rPr>
          <w:rFonts w:eastAsia="Calibri"/>
          <w:color w:val="FF0000"/>
          <w:sz w:val="28"/>
          <w:szCs w:val="28"/>
          <w:lang w:eastAsia="ru-RU"/>
        </w:rPr>
        <w:t>приложению № 2</w:t>
      </w:r>
      <w:r>
        <w:rPr>
          <w:rFonts w:eastAsia="Calibri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5.</w:t>
        <w:tab/>
        <w:t>Раздел «VI. Обоснование ресурсного обеспечения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Общий объем финансирования подпрограммы 1 составляет </w:t>
      </w:r>
      <w:r>
        <w:rPr>
          <w:rFonts w:eastAsia="Calibri"/>
          <w:color w:val="FF0000"/>
          <w:sz w:val="28"/>
          <w:szCs w:val="28"/>
          <w:lang w:eastAsia="ru-RU"/>
        </w:rPr>
        <w:t>31760,4</w:t>
      </w:r>
      <w:r>
        <w:rPr>
          <w:rFonts w:eastAsia="Calibri"/>
          <w:sz w:val="28"/>
          <w:szCs w:val="28"/>
          <w:lang w:eastAsia="ru-RU"/>
        </w:rPr>
        <w:t xml:space="preserve">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3211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3686,4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36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– 6554,6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425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4146,5 тыс. ру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color w:val="FF0000"/>
          <w:sz w:val="28"/>
          <w:szCs w:val="28"/>
          <w:lang w:eastAsia="ru-RU"/>
        </w:rPr>
        <w:t>- 2021 год – 5550,0 тыс. руб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6. Табличную часть раздела «</w:t>
      </w:r>
      <w:r>
        <w:rPr>
          <w:rFonts w:eastAsia="Calibri"/>
          <w:bCs/>
          <w:sz w:val="28"/>
          <w:szCs w:val="28"/>
          <w:lang w:eastAsia="ru-RU"/>
        </w:rPr>
        <w:t>VII. Перечень целевых показателей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9"/>
        <w:gridCol w:w="770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  <w:t>4. Подпрограмму 2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val="en-US" w:eastAsia="ru-RU"/>
        </w:rPr>
        <w:t>I</w:t>
      </w:r>
      <w:r>
        <w:rPr>
          <w:rFonts w:eastAsia="Calibri"/>
          <w:sz w:val="28"/>
          <w:szCs w:val="28"/>
          <w:lang w:eastAsia="ru-RU"/>
        </w:rPr>
        <w:t xml:space="preserve">. </w:t>
      </w:r>
      <w:r>
        <w:rPr>
          <w:rFonts w:eastAsia="Calibri"/>
          <w:bCs/>
          <w:sz w:val="28"/>
          <w:szCs w:val="28"/>
          <w:lang w:eastAsia="ru-RU"/>
        </w:rPr>
        <w:t>Паспорт подпрограммы «Социальная поддержка отдельных категорий граждан в сфере жилищно-коммунального хозяйства и транспорта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w:anchor="Par7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предоставления дополнительных мер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пенсионеров, воспользовавшихся дополнительными мерами социальной поддержки при посещении МУП "Баня "Енисей", по годам: в 2015 году - 370 чел., в 2016 году - 486 чел., в 2017 году - 0 чел., в 2018 году - 0 чел., в 2019 году - 0 чел., в 2020 году - 0 чел, в 2021 году - 0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граждан, удостоенных звания "Почетный гражданин муниципального образования город Саяногорск",  получивших меры социальной поддержки, по годам: в 2015 году - 2 чел., в  2016 году - 2 чел., в 2017 году - 2 чел., в 2018 году - 2 чел., в 2019 году - 2 чел., в 2020 году - 2 чел., в 2021 году - 2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, 2021 году - 8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1 годы (этапы не выделяютс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– 2185,7тыс. руб., 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 – 1550,7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671,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772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47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5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– 0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ий бюджет Республики Хакасия - 635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– 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–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53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147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4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– 145,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целевых индикаторов способствует достижению поставленных задач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Обеспечение дополнительными мерами социальной поддержки при посещении МУП "Баня "Енисей" - не менее 370 человек (за 2015 - 2016 гг. - 856 человек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Сохранение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- не менее 8 чел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  <w:t>II</w:t>
      </w:r>
      <w:r>
        <w:rPr>
          <w:rFonts w:eastAsia="Calibri"/>
          <w:b/>
          <w:bCs/>
          <w:sz w:val="28"/>
          <w:szCs w:val="28"/>
          <w:lang w:eastAsia="ru-RU"/>
        </w:rPr>
        <w:t>. Общая характеристика сферы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дпрограмма "Социальная поддержка отдельных категорий граждан в сфере жилищно-коммунального хозяйства и транспорта" (далее - Подпрограмма) разработана в соответствии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 части 2 статьи 25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. Саяногорск, утвержденного решением Саяногорского городского Совета депутатов от 31 мая 2005 года N 35,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ом 16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 "О присвоении звания "Почетный гражданин муниципального образования город Саяногорск", утвержденного решением Саяногорского городского Совета депутатов от 14.04.2004 N 24 "О присвоении звания "Почетный гражданин муниципального образования город Саяногорск",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решением</w:t>
        </w:r>
      </w:hyperlink>
      <w:r>
        <w:rPr>
          <w:rFonts w:eastAsia="Calibri"/>
          <w:sz w:val="28"/>
          <w:szCs w:val="28"/>
          <w:lang w:eastAsia="ru-RU"/>
        </w:rPr>
        <w:t xml:space="preserve"> Совета депутатов муниципального образования г. Саяногорск от 10.08.2017 N 60 "Об утверждении Положения "О присвоении звания "Почетный гражданин муниципального образования город Саяногорск" и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решением</w:t>
        </w:r>
      </w:hyperlink>
      <w:r>
        <w:rPr>
          <w:rFonts w:eastAsia="Calibri"/>
          <w:sz w:val="28"/>
          <w:szCs w:val="28"/>
          <w:lang w:eastAsia="ru-RU"/>
        </w:rPr>
        <w:t xml:space="preserve"> Саяногорского городского Совета депутатов от 15.11.2006 N 79 "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"Баня "Енисей" для определения основных принципов и порядка поощрения граждан города Саяногорска за заслуги в развитии и повышении экономического и духовного потенциала города, а также для повышения уровня жизни отдельных категорий граждан - получателей мер социальной поддержки.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Республики Хакасия от 14.07.2017 N 57-ЗРХ "О наделении органов местного самоуправления муниципальных образований Республики Хакасия отдельными государственными полномочиями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" подпрограмма 2 предусматривает меры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в виде выплаты компенсации расходов на оплату коммунальных услуг, направленные на достижение поставленных цели и задачи подпрограммы 2, а также способствующие сохранению кадров организаций культуры муниципального образования г. Саяногорск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уя социальную политику в сфере обеспечения дополнительной социальной поддержки отдельных категорий граждан муниципального образования город Саяногорск, формируются условия для поддержания благосостояния граждан - получателей дополнительных мер социальной поддержки и реализуются мероприятия, направленные на повышение адресност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акие мероприятия, как оплата за содержание и ремонт жилищного фонда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лицам, удостоенным звания "Почетный гражданин муниципального образования город Саяногорск", а также предоставление дополнительных мер социальной поддержки при посещении МУП "Баня "Енисей" в размере 50% от установленного тарифа за одно посещение на персональный счет посетителя, способствуют достижению поставленных целей по улучшению условий жизни гражда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  <w:t>III</w:t>
      </w:r>
      <w:r>
        <w:rPr>
          <w:rFonts w:eastAsia="Calibri"/>
          <w:b/>
          <w:bCs/>
          <w:sz w:val="28"/>
          <w:szCs w:val="28"/>
          <w:lang w:eastAsia="ru-RU"/>
        </w:rPr>
        <w:t xml:space="preserve">. Приоритеты муниципальной политик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в сфере реализации подпрограммы, цель и задачи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плексной программой социально-экономического развития муниципального образования г. Саяногорск до 2025 года в сфере в области социальной поддержки населения одной из задач является обеспечение полной адресности социальной поддержк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ью Подпрограммы является повышение социальной защищенности отдельных категорий граждан при получении услуг в сфере жилищно-коммунального хозяйства и транспор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Задачей подпрограммных мероприятий является </w:t>
      </w:r>
      <w:hyperlink w:anchor="Par74"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>обеспечение предоставления дополнительных мер</w:t>
        </w:r>
      </w:hyperlink>
      <w:r>
        <w:rPr>
          <w:rFonts w:eastAsia="Calibri"/>
          <w:sz w:val="28"/>
          <w:szCs w:val="28"/>
          <w:lang w:eastAsia="ru-RU"/>
        </w:rPr>
        <w:t xml:space="preserve"> социальной поддержки отдельным категориям граждан при получении услуг в сфере жилищно-коммунального хозяйства и транспор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  <w:t xml:space="preserve">IV. </w:t>
      </w:r>
      <w:r>
        <w:rPr>
          <w:rFonts w:eastAsia="Calibri"/>
          <w:b/>
          <w:bCs/>
          <w:sz w:val="28"/>
          <w:szCs w:val="28"/>
          <w:lang w:eastAsia="ru-RU"/>
        </w:rPr>
        <w:t>Сроки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одпрограмма реализуется с 2015 года по 2021 год. Этапы не выделяютс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V</w:t>
      </w:r>
      <w:r>
        <w:rPr>
          <w:rFonts w:eastAsia="Calibri"/>
          <w:b/>
          <w:bCs/>
          <w:sz w:val="28"/>
          <w:szCs w:val="28"/>
          <w:lang w:eastAsia="ru-RU"/>
        </w:rPr>
        <w:t>. Перечень основных мероприятий подпрограммы 2</w:t>
      </w:r>
    </w:p>
    <w:p>
      <w:pPr>
        <w:sectPr>
          <w:type w:val="nextPage"/>
          <w:pgSz w:w="11906" w:h="16838"/>
          <w:pgMar w:left="1701" w:right="849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530"/>
        <w:gridCol w:w="1191"/>
        <w:gridCol w:w="1077"/>
        <w:gridCol w:w="1247"/>
        <w:gridCol w:w="1191"/>
        <w:gridCol w:w="1134"/>
        <w:gridCol w:w="1306"/>
        <w:gridCol w:w="1276"/>
        <w:gridCol w:w="212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4"/>
                <w:szCs w:val="24"/>
                <w:lang w:eastAsia="ru-RU"/>
              </w:rPr>
            </w:pPr>
            <w:bookmarkStart w:id="0" w:name="Par74"/>
            <w:bookmarkEnd w:id="0"/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Calibri"/>
                <w:sz w:val="24"/>
                <w:szCs w:val="24"/>
                <w:lang w:eastAsia="ru-RU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VI</w:t>
      </w:r>
      <w:r>
        <w:rPr>
          <w:rFonts w:eastAsia="Calibri"/>
          <w:b/>
          <w:bCs/>
          <w:sz w:val="28"/>
          <w:szCs w:val="28"/>
          <w:lang w:eastAsia="ru-RU"/>
        </w:rPr>
        <w:t>. Обоснование ресурсного обеспечения подпрограммы 2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– 2185,7тыс. руб., из них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стный бюджет – 1550,7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671,1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772,8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7,8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50,0 тыс. руб.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- 2019 год - 9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– 0,0 тыс. руб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спубликанский бюджет Республики Хакасия - 635,0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– 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– 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53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147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145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45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– 145,0 тыс. руб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VII</w:t>
      </w:r>
      <w:r>
        <w:rPr>
          <w:rFonts w:eastAsia="Calibri"/>
          <w:b/>
          <w:bCs/>
          <w:sz w:val="28"/>
          <w:szCs w:val="28"/>
          <w:lang w:eastAsia="ru-RU"/>
        </w:rPr>
        <w:t>. Перечень целевых показателей подпрограммы 2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40"/>
        <w:gridCol w:w="840"/>
        <w:gridCol w:w="840"/>
        <w:gridCol w:w="841"/>
        <w:gridCol w:w="840"/>
        <w:gridCol w:w="840"/>
        <w:gridCol w:w="840"/>
        <w:gridCol w:w="9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енсионеров, воспользовавшихся дополнительными мерами социальной поддержки при посещении МУП "Баня "Енис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меры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Реализация мероприятий подпрограммы 2 в 2015 - 2021 годах будет способствовать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беспечению дополнительными мерами социальной поддержки отдельных категорий граждан при посещении МУП "Баня "Енисей" ежегодно не менее 370 человек (за 2015 г. - 2016 г. составит 856 человек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хранению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в размере 100%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обеспечению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не менее 8 чел.». 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В подпрограмме 3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1. В табличной части раздела «I. Паспорт подпрограммы 3 "Обеспечение социальной поддержки семьи и детей"» позиции, касающиеся Целевых показателей, Этапов и сроков реализации, Объемов бюджетных средств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3890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989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50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30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230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– 230 че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1 годы (этапы не выделяютс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- 41570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– 3449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44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449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5.2. Раздел «</w:t>
      </w:r>
      <w:r>
        <w:rPr>
          <w:rFonts w:eastAsia="Calibri"/>
          <w:bCs/>
          <w:sz w:val="28"/>
          <w:szCs w:val="28"/>
          <w:lang w:eastAsia="ru-RU"/>
        </w:rPr>
        <w:t>IV. Сроки реализации подпрограммы 3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bCs/>
          <w:sz w:val="28"/>
          <w:szCs w:val="28"/>
          <w:lang w:eastAsia="ru-RU"/>
        </w:rPr>
        <w:t>IV. Сроки реализации подпрограммы 3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одпрограмма реализуется с 2015 года по 2021 год. Этапы не выделяются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5.3.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 xml:space="preserve">Табличную часть раздела «V. Перечень основных мероприятий подпрограммы 3»  изложить в новой редакции согласно </w:t>
      </w:r>
      <w:r>
        <w:rPr>
          <w:rFonts w:eastAsia="Calibri"/>
          <w:color w:val="FF0000"/>
          <w:sz w:val="28"/>
          <w:szCs w:val="28"/>
          <w:lang w:eastAsia="ru-RU"/>
        </w:rPr>
        <w:t>приложению № 3</w:t>
      </w:r>
      <w:r>
        <w:rPr>
          <w:rFonts w:eastAsia="Calibri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4.</w:t>
        <w:tab/>
        <w:t>Раздел «VI. Обоснование ресурсного обеспечения подпрограммы 3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подпрограммы 3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3 реализуется за счет средств республиканского бюджета Республики Хакас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9226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6397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327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3535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– 3449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3449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3449,0 тыс. 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щая потребность затрат на реализацию данной подпрограммы составляет 42775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5. Табличную часть раздела «</w:t>
      </w:r>
      <w:r>
        <w:rPr>
          <w:rFonts w:eastAsia="Calibri"/>
          <w:bCs/>
          <w:sz w:val="28"/>
          <w:szCs w:val="28"/>
          <w:lang w:eastAsia="ru-RU"/>
        </w:rPr>
        <w:t>VII. Перечень целевых показателей подпрограммы 3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>«VII. Перечень целевых показателей подпрограммы 3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992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uppressAutoHyphens w:val="false"/>
        <w:autoSpaceDE w:val="false"/>
        <w:spacing w:lineRule="auto" w:line="480"/>
        <w:ind w:firstLine="54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В подпрограмме 4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1. </w:t>
      </w:r>
      <w:r>
        <w:rPr>
          <w:sz w:val="28"/>
          <w:szCs w:val="28"/>
          <w:lang w:eastAsia="ru-RU"/>
        </w:rPr>
        <w:t>В табличной части Паспорта подпрограммы 4 «Социальная поддержка детей-сирот и детей, оставшихся без попечения родителей» позиции, касающиеся Целевых показателей, Этапов и сроков реализации, Объемов бюджетных средств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е пока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 - 78,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 - 81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 - 81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 - 81,6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 - 81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020 г. - 81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 -81,9%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 - 25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 - 22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 - 22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 - 22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 - 25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020 г. - 26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 – 27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 - 3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 - 9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 - 7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 - 5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 - 5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020 г. - 5 че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 – 5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 - 3,5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 - 3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 - 2,5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 - 2,5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 - 2,5 года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020 г. - 2,5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 – 2,5 года.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тапы и  срок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ци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5 - 2020 годы (этапы не выделяются)                             </w:t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х средств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– 165532,6 руб., из них: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г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5,0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-6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23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2"/>
        <w:rPr>
          <w:lang w:eastAsia="ru-RU"/>
        </w:rPr>
      </w:pPr>
      <w:r>
        <w:rPr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6.2. Раздел «IV. Сроки реализации подпрограммы 4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«IV. Сроки реализации подпрограммы 4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реализуется с 2015 года по 2021 год. Этапы не выделяются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sz w:val="28"/>
          <w:szCs w:val="28"/>
        </w:rPr>
        <w:t xml:space="preserve">Табличную часть </w:t>
      </w:r>
      <w:r>
        <w:rPr>
          <w:sz w:val="28"/>
          <w:szCs w:val="28"/>
          <w:lang w:eastAsia="ru-RU"/>
        </w:rPr>
        <w:t>раздела 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. Перечень основных мероприятий подпрограммы 4» изложить в новой редакции согласно </w:t>
      </w:r>
      <w:r>
        <w:rPr>
          <w:color w:val="FF0000"/>
          <w:sz w:val="28"/>
          <w:szCs w:val="28"/>
          <w:lang w:eastAsia="ru-RU"/>
        </w:rPr>
        <w:t>приложению № 4</w:t>
      </w:r>
      <w:r>
        <w:rPr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6.4. Табличную часть раздела «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Обоснование ресурсного обеспечения подпрограммы 4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1020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бюджетных средств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– 165532,6 руб., из них: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г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23,0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5,0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238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3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5. </w:t>
      </w:r>
      <w:r>
        <w:rPr>
          <w:sz w:val="28"/>
          <w:szCs w:val="28"/>
          <w:lang w:eastAsia="ru-RU"/>
        </w:rPr>
        <w:t>Табличную часть раздела «</w:t>
      </w:r>
      <w:r>
        <w:rPr>
          <w:rFonts w:eastAsia="Calibri"/>
          <w:bCs/>
          <w:sz w:val="28"/>
          <w:szCs w:val="28"/>
          <w:lang w:eastAsia="ru-RU"/>
        </w:rPr>
        <w:t>VII. Перечень целевых показателей муниципальной подпрограммы 4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102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9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Обеспечение приоритета семейного устройств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, 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suppressAutoHyphens w:val="false"/>
        <w:autoSpaceDE w:val="false"/>
        <w:spacing w:lineRule="auto" w:line="480"/>
        <w:ind w:firstLine="54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одпрограмму 5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« </w:t>
      </w:r>
      <w:r>
        <w:rPr>
          <w:rFonts w:eastAsia="Calibri"/>
          <w:bCs/>
          <w:sz w:val="28"/>
          <w:szCs w:val="28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>. Паспорт подпрограммы 5 «Содействие занятости населения»</w:t>
      </w:r>
    </w:p>
    <w:tbl>
      <w:tblPr>
        <w:tblW w:w="9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8"/>
        <w:gridCol w:w="2432"/>
        <w:gridCol w:w="599"/>
        <w:gridCol w:w="684"/>
        <w:gridCol w:w="684"/>
        <w:gridCol w:w="737"/>
        <w:gridCol w:w="680"/>
        <w:gridCol w:w="624"/>
        <w:gridCol w:w="704"/>
        <w:gridCol w:w="7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w:anchor="Par13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действие занятости населен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>, в том числе самозанятости, созданию временных рабочих мест и организации общественных работ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w:anchor="Par17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азвитие информационно-консультационной поддержк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населения по вопросам профессиональной ориентации, профессиональной подготовки (переподготовки), трудоустройст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</w:t>
            </w:r>
            <w:hyperlink w:anchor="Par21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азвитие форм взаимодействия органов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хваченного профориентационной работой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9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1 годы (этапы не выделяютс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- 705,2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676,2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–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– 1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временно трудоустроенных граждан - от 0 до 11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охваченного профориентационной работой населения - ежегодно не менее 900 человек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Сохранение количества форм взаимодействия органов местного самоуправления муниципального образования г. Саяногорск с работодателями по вопросам социального партнерства в сфере трудовых отношений - 3 шт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II</w:t>
      </w:r>
      <w:r>
        <w:rPr>
          <w:rFonts w:eastAsia="Calibri"/>
          <w:b/>
          <w:bCs/>
          <w:sz w:val="28"/>
          <w:szCs w:val="28"/>
          <w:lang w:eastAsia="ru-RU"/>
        </w:rPr>
        <w:t>. Общая характеристика сферы реализации подпрограммы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блема занятости населения является ключевым вопросом в рыночной экономике, и, не решив его, невозможно наладить эффективную деятельность экономики. Занятость - это термин, характеризующий состояние человека, включенного в общественно полезную деятельность, связанную с удовлетворением его личных и общественных потребностей, не противоречащую законодательству страны и приносящую, как правило, заработок (трудовой доход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дним из способов сохранения и планомерного повышения уровня и качества жизни населения является поддержание реальных доходов граждан за счет трудовой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анная подпрограмма включает систему мер, нацеленных на содействие снижению роста напряженности на рынке труда муниципального образования город Саяногорск, повышение уровня благосостояния и качества жизни граждан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настоящее время в муниципальном образовании город Саяногорск численность трудоспособного населения на 01.01.2015 составила 38585 чел., что ниже на 2,29%, или на 885 чел., чем в предыдущем году (37700 чел.). Доля работающего населения на 01.01.2015 составляет 58,9% (22,8 тыс. чел.) в общей численности трудоспособного населения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занятости населения провоцирует нестабильность в обществе, увеличение уровня преступ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данным отдела по городу Саяногорску ГКУ РХ "Центр занятости населения", в 1 полугодии 2015 года общая потребность в работниках у организаций муниципального образования город Саяногорск составила 1215 человек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В качестве мер, направленных на формирование сбалансированного спроса и предложения трудовых ресурсов на рынке труда в муниципальном образовании город Саяногорск, разработана подпрограмма "Содействие занятости населения (2015 - 2021 годы)"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действию занятости населения, профессиональной ориентации граждан, оказанию информационно-консультационной помощи, развитию форм социального партнерств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вязи с вышеизложенным необходим комплекс мер по содействию занятости жителей муниципального образования город Саяногорск, что обуславливает актуальность и целесообразность реализации под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естного самоуправления и должностных лиц, участвующих в реализации подпрограммы, для достижения поставленной стратегической цел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обое внимание следует уделять работе со школьниками, оказанию помощи в правильном выборе будущей профессии с учетом развития ситуации на рынке труда, что будет способствовать сбалансированности спроса и предложения рабочей силы в перспективе, востребованности выпускников профессиональных образовательных учреждени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иентация на рынок спроса труда, повышение престижа рабочих профессий, примеры профессиональных династий, заслуг конкретных людей определенных профессий, соревновательность и конкурсность, обмен опытом, нужность и значимость профессиональных достижений, чествование людей труда - все это меры, способствующие выбору профессии, закреплению трудовых ресурсов на рабочих местах, как следствие - стабилизации напряженности на рынке труда. Мероприятиями, способствующими реализации данных мер, могут стать возобновление традиций Праздника Труда 1 Мая, проведение городских конкурс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и данных направлений способствует социальное партнерство органов местного самоуправления, работодателей и профсоюзных организаций. В настоящее время действует территориальное трехстороннее соглашение между координационным советом профсоюзов, работодателями и Администрацией муниципального образования город Саяногорск. На решение поставленных в нем задач направлена работа территориальной трехсторонней комиссии по регулированию социально-трудовых отношений. Вопросы оказания содействия занятости населения решаются на координационном комитете содействия занятости населения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обеспечения условий, способствующих трудоустройству граждан и снижению напряженности на рынке труда, немаловажное значение имеет уровень заработной платы, легализация "теневой" заработной платы и своевременность выплаты заработной платы. Для решения данной проблемы в Администрации муниципального образования город Саяногорск действует межведомственная рабочая группа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имаемые органами местного самоуправления меры, направленные на содействие занятости населения, стабилизацию напряженности на рынке труда, являются действенными, актуальными и своевременными, требуют комплексности и системности и реализуются программно-целевым метод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III</w:t>
      </w:r>
      <w:r>
        <w:rPr>
          <w:rFonts w:eastAsia="Calibri"/>
          <w:b/>
          <w:bCs/>
          <w:sz w:val="28"/>
          <w:szCs w:val="28"/>
          <w:lang w:eastAsia="ru-RU"/>
        </w:rPr>
        <w:t>. Приоритеты муниципальной политики в сфере реализации подпрограммы, цель и задачи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целом политика муниципального образования город Саяногорск в сфере занятости населения отражена в Комплексной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е</w:t>
        </w:r>
      </w:hyperlink>
      <w:r>
        <w:rPr>
          <w:rFonts w:eastAsia="Calibri"/>
          <w:sz w:val="28"/>
          <w:szCs w:val="28"/>
          <w:lang w:eastAsia="ru-RU"/>
        </w:rPr>
        <w:t xml:space="preserve"> социально-экономического развития муниципального образования г. Саяногорск до 2025 года, утвержденной решением Совета депутатов муниципального образования г. Саяногорск от 23.12.2009 N 163, и направлена на повышение эффективности занятости населения путем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оказания содействия в реализации прав граждан на свободное распоряжение своими способностями к труду и достойный труд по свободно выбранному роду деятельности и професс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обеспечения реализации прав граждан на защиту от безработиц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обеспечения соблюдения прав в области охраны труда и его оплаты, а также предотвращения нарушений прав трудящихся, в том числе дискриминации в сфере труд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содействия обеспечению работодателей рабочей силой в необходимом количестве и требуемой квалифик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ью подпрограммных мероприятий является обеспечение условий по содействию занятости и снижению роста напряженности на рынке труда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ыми задачами подпрограммы являю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</w:t>
      </w:r>
      <w:hyperlink w:anchor="Par131">
        <w:r>
          <w:rPr>
            <w:rStyle w:val="InternetLink"/>
            <w:rFonts w:eastAsia="Calibri"/>
            <w:sz w:val="28"/>
            <w:szCs w:val="28"/>
            <w:lang w:eastAsia="ru-RU"/>
          </w:rPr>
          <w:t>содействие занятости населения</w:t>
        </w:r>
      </w:hyperlink>
      <w:r>
        <w:rPr>
          <w:rFonts w:eastAsia="Calibri"/>
          <w:sz w:val="28"/>
          <w:szCs w:val="28"/>
          <w:lang w:eastAsia="ru-RU"/>
        </w:rPr>
        <w:t>, в том числе самозанятости, созданию временных рабочих мест и организации общественных работ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</w:t>
      </w:r>
      <w:hyperlink w:anchor="Par178">
        <w:r>
          <w:rPr>
            <w:rStyle w:val="InternetLink"/>
            <w:rFonts w:eastAsia="Calibri"/>
            <w:sz w:val="28"/>
            <w:szCs w:val="28"/>
            <w:lang w:eastAsia="ru-RU"/>
          </w:rPr>
          <w:t>развитие информационно-консультационной поддержки</w:t>
        </w:r>
      </w:hyperlink>
      <w:r>
        <w:rPr>
          <w:rFonts w:eastAsia="Calibri"/>
          <w:sz w:val="28"/>
          <w:szCs w:val="28"/>
          <w:lang w:eastAsia="ru-RU"/>
        </w:rPr>
        <w:t xml:space="preserve"> населения по вопросам профессиональной ориентации, профессиональной подготовки (переподготовки), трудоустройств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</w:t>
      </w:r>
      <w:hyperlink w:anchor="Par215">
        <w:r>
          <w:rPr>
            <w:rStyle w:val="InternetLink"/>
            <w:rFonts w:eastAsia="Calibri"/>
            <w:sz w:val="28"/>
            <w:szCs w:val="28"/>
            <w:lang w:eastAsia="ru-RU"/>
          </w:rPr>
          <w:t>развитие форм взаимодействия органов</w:t>
        </w:r>
      </w:hyperlink>
      <w:r>
        <w:rPr>
          <w:rFonts w:eastAsia="Calibri"/>
          <w:sz w:val="28"/>
          <w:szCs w:val="28"/>
          <w:lang w:eastAsia="ru-RU"/>
        </w:rPr>
        <w:t xml:space="preserve"> местного самоуправления с работодателями по вопросам социального партнерств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IV</w:t>
      </w:r>
      <w:r>
        <w:rPr>
          <w:rFonts w:eastAsia="Calibri"/>
          <w:b/>
          <w:bCs/>
          <w:sz w:val="28"/>
          <w:szCs w:val="28"/>
          <w:lang w:eastAsia="ru-RU"/>
        </w:rPr>
        <w:t>. Сроки реализации подпрограм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одпрограмма реализуется с 2015 года по 2021 год. Этапы не выделяютс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V</w:t>
      </w:r>
      <w:r>
        <w:rPr>
          <w:rFonts w:eastAsia="Calibri"/>
          <w:b/>
          <w:bCs/>
          <w:sz w:val="28"/>
          <w:szCs w:val="28"/>
          <w:lang w:eastAsia="ru-RU"/>
        </w:rPr>
        <w:t>. Перечень основных мероприятий подпрограммы 5</w:t>
      </w:r>
    </w:p>
    <w:p>
      <w:pPr>
        <w:sectPr>
          <w:type w:val="nextPage"/>
          <w:pgSz w:w="11906" w:h="16838"/>
          <w:pgMar w:left="1701" w:right="849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531"/>
        <w:gridCol w:w="1191"/>
        <w:gridCol w:w="1020"/>
        <w:gridCol w:w="1304"/>
        <w:gridCol w:w="1134"/>
        <w:gridCol w:w="1191"/>
        <w:gridCol w:w="1134"/>
        <w:gridCol w:w="1021"/>
        <w:gridCol w:w="21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2021</w:t>
            </w:r>
            <w:r>
              <w:rPr>
                <w:rFonts w:eastAsia="Calibri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sz w:val="22"/>
                <w:szCs w:val="22"/>
                <w:lang w:eastAsia="ru-RU"/>
              </w:rPr>
            </w:pPr>
            <w:bookmarkStart w:id="1" w:name="Par131"/>
            <w:bookmarkEnd w:id="1"/>
            <w:r>
              <w:rPr>
                <w:rFonts w:eastAsia="Calibri"/>
                <w:sz w:val="22"/>
                <w:szCs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я по трудоустройству несовершеннолетних граждан в возрасте от 14 до 18 л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общественных рабо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sz w:val="22"/>
                <w:szCs w:val="22"/>
                <w:lang w:eastAsia="ru-RU"/>
              </w:rPr>
            </w:pPr>
            <w:bookmarkStart w:id="2" w:name="Par178"/>
            <w:bookmarkEnd w:id="2"/>
            <w:r>
              <w:rPr>
                <w:rFonts w:eastAsia="Calibri"/>
                <w:sz w:val="22"/>
                <w:szCs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sz w:val="22"/>
                <w:szCs w:val="22"/>
                <w:lang w:eastAsia="ru-RU"/>
              </w:rPr>
            </w:pPr>
            <w:bookmarkStart w:id="3" w:name="Par215"/>
            <w:bookmarkEnd w:id="3"/>
            <w:r>
              <w:rPr>
                <w:rFonts w:eastAsia="Calibri"/>
                <w:sz w:val="22"/>
                <w:szCs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VI</w:t>
      </w:r>
      <w:r>
        <w:rPr>
          <w:rFonts w:eastAsia="Calibri"/>
          <w:b/>
          <w:bCs/>
          <w:sz w:val="28"/>
          <w:szCs w:val="28"/>
          <w:lang w:eastAsia="ru-RU"/>
        </w:rPr>
        <w:t>. Обоснование ресурсного обеспечения подпрограммы 5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5 реализуется за счет средств местного бюджета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5 составляет 705,2 тыс. руб., из них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26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676,2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0,0 тыс. руб.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2018 год - </w:t>
      </w:r>
      <w:r>
        <w:rPr>
          <w:rFonts w:eastAsia="Calibri"/>
          <w:sz w:val="28"/>
          <w:szCs w:val="28"/>
          <w:lang w:val="en-US" w:eastAsia="ru-RU"/>
        </w:rPr>
        <w:t>0</w:t>
      </w:r>
      <w:r>
        <w:rPr>
          <w:rFonts w:eastAsia="Calibri"/>
          <w:sz w:val="28"/>
          <w:szCs w:val="28"/>
          <w:lang w:eastAsia="ru-RU"/>
        </w:rPr>
        <w:t>,0 тыс. руб.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- 2019 год - 1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– 1,0 тыс. руб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val="en-US" w:eastAsia="ru-RU"/>
        </w:rPr>
        <w:t>VII</w:t>
      </w:r>
      <w:r>
        <w:rPr>
          <w:rFonts w:eastAsia="Calibri"/>
          <w:b/>
          <w:bCs/>
          <w:sz w:val="28"/>
          <w:szCs w:val="28"/>
          <w:lang w:eastAsia="ru-RU"/>
        </w:rPr>
        <w:t xml:space="preserve">. </w:t>
      </w:r>
      <w:r>
        <w:rPr/>
        <w:t>Перечень целевых показателей подпрограммы 5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850"/>
        <w:gridCol w:w="993"/>
        <w:gridCol w:w="850"/>
        <w:gridCol w:w="851"/>
        <w:gridCol w:w="850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w:anchor="Par13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w:anchor="Par17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</w:t>
            </w:r>
            <w:hyperlink w:anchor="Par21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езультате выполнения мероприятий подпрограммы 5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Количество временно трудоустроенных граждан - от 0 до 118 чел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Количество охваченного профориентационной работой населения - ежегодно не менее 900 человек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Сохранение количества форм взаимодействия органов местного самоуправления муниципального образования г. Саяногорск с работодателями по вопросам социального партнерства в сфере трудовых отношений - 3 шт.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В подпрограмме 6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1.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В табличной части Паспорта подпрограммы 6 «Финансовая поддержка социально ориентированных некоммерческих организаций и территориального общественного самоуправления» позиции, касающиеся Целевых показателей, Этапов и сроков реализации, Объемов бюджетных средств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990"/>
        <w:gridCol w:w="684"/>
        <w:gridCol w:w="684"/>
        <w:gridCol w:w="737"/>
        <w:gridCol w:w="680"/>
        <w:gridCol w:w="624"/>
        <w:gridCol w:w="704"/>
        <w:gridCol w:w="7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2015 - 2021 годы (этапы не выделяются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– 554,0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 -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13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2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2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– 1,0 тыс. ру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еспублики Хакас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 -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10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20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1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- 2021 год – 0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ьной программы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Увеличение количества ТОС - к 2021 году до 19шт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.Увеличение числа культурно-массовых мероприятий,  организованных председателями ТОС совместно с Администрацией муниципального образования г. Саяногорск, к 2021 году до 50 в г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Проведение конкурса на право получения субсидий ТОС и СОНО  муниципального образования г. Саяногорск - ежегодно не менее 1 шт.   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2. Раздел IV. Сроки и этапы реализации подпрограммы 6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IV. Сроки и этапы реализации подпрограммы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реализуется с 2015 года по 2021 год. Этапы не выделяются»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3.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Раздел «</w:t>
      </w:r>
      <w:r>
        <w:rPr>
          <w:rFonts w:eastAsia="Calibri"/>
          <w:sz w:val="28"/>
          <w:szCs w:val="28"/>
          <w:lang w:val="en-US" w:eastAsia="ru-RU"/>
        </w:rPr>
        <w:t>V</w:t>
      </w:r>
      <w:r>
        <w:rPr>
          <w:rFonts w:eastAsia="Calibri"/>
          <w:sz w:val="28"/>
          <w:szCs w:val="28"/>
          <w:lang w:eastAsia="ru-RU"/>
        </w:rPr>
        <w:t>. Перечень основных мероприятий подпрограммы 6» изложить в редакции, согласно приложению №5 к настоящему постановлению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8.4.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Раздел «</w:t>
      </w:r>
      <w:r>
        <w:rPr>
          <w:rFonts w:eastAsia="Calibri"/>
          <w:sz w:val="28"/>
          <w:szCs w:val="28"/>
          <w:lang w:val="en-US" w:eastAsia="ru-RU"/>
        </w:rPr>
        <w:t>VI</w:t>
      </w:r>
      <w:r>
        <w:rPr>
          <w:rFonts w:eastAsia="Calibri"/>
          <w:sz w:val="28"/>
          <w:szCs w:val="28"/>
          <w:lang w:eastAsia="ru-RU"/>
        </w:rPr>
        <w:t>. Обоснование ресурсного обеспечения подпрограммы 6» изложить в новой редакц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««</w:t>
      </w:r>
      <w:r>
        <w:rPr>
          <w:rFonts w:eastAsia="Calibri"/>
          <w:sz w:val="28"/>
          <w:szCs w:val="28"/>
          <w:lang w:val="en-US" w:eastAsia="ru-RU"/>
        </w:rPr>
        <w:t>VI</w:t>
      </w:r>
      <w:r>
        <w:rPr>
          <w:rFonts w:eastAsia="Calibri"/>
          <w:sz w:val="28"/>
          <w:szCs w:val="28"/>
          <w:lang w:eastAsia="ru-RU"/>
        </w:rPr>
        <w:t>. Обоснование ресурсного обеспечения подпрограммы 6»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– 554,0 тыс. руб., из них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ства местного бюджета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 - 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3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9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2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– 1,0 тыс. руб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ства бюджета Республики Хакаси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 - 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0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0,0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– 0,0 тыс. руб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5. Табличную часть раздела «VII. Перечень целевых показателей подпрограммы 6»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992"/>
        <w:gridCol w:w="850"/>
        <w:gridCol w:w="993"/>
        <w:gridCol w:w="850"/>
        <w:gridCol w:w="992"/>
        <w:gridCol w:w="9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едставителей ТОС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явок председателей ТОС муниципального образования г. Саяногорск для участия в городских смотрах-конкурсах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701" w:right="849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sectPr>
          <w:type w:val="nextPage"/>
          <w:pgSz w:orient="landscape" w:w="16838" w:h="11906"/>
          <w:pgMar w:left="993" w:right="850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8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0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Л.А. Саутина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jc w:val="both"/>
        <w:rPr/>
      </w:pPr>
      <w:r>
        <w:rPr>
          <w:sz w:val="28"/>
        </w:rPr>
        <w:t>Управляющий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_________          А.В. Шуруп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И.В. Пожар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А.В. Дорофеев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7.01.2019г по 22.01.2019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, дело, Саутина Л.А., Отдел по взаимодействию со СМИ и связям с  общественностью,  БФУ, ОЭиР, Гороо, ДАГН, Комитет ЖКХиТ, 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9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970"/>
        <w:gridCol w:w="1843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, тыс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4" w:name="P259"/>
            <w:bookmarkEnd w:id="4"/>
            <w:r>
              <w:rPr>
                <w:sz w:val="22"/>
                <w:szCs w:val="22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5" w:name="P276"/>
            <w:bookmarkEnd w:id="5"/>
            <w:r>
              <w:rPr>
                <w:sz w:val="22"/>
                <w:szCs w:val="22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" w:name="P293"/>
            <w:bookmarkEnd w:id="6"/>
            <w:r>
              <w:rPr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7" w:name="P310"/>
            <w:bookmarkEnd w:id="7"/>
            <w:r>
              <w:rPr>
                <w:sz w:val="22"/>
                <w:szCs w:val="22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2"/>
                <w:szCs w:val="22"/>
              </w:rPr>
            </w:pPr>
            <w:bookmarkStart w:id="8" w:name="P355"/>
            <w:bookmarkEnd w:id="8"/>
            <w:r>
              <w:rPr>
                <w:sz w:val="22"/>
                <w:szCs w:val="22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6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2"/>
                  <w:szCs w:val="22"/>
                </w:rPr>
                <w:t>Содействие</w:t>
              </w:r>
            </w:hyperlink>
            <w:r>
              <w:rPr>
                <w:sz w:val="22"/>
                <w:szCs w:val="22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сходов на обеспечение установленных функц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9" w:name="P385"/>
            <w:bookmarkEnd w:id="9"/>
            <w:r>
              <w:rPr>
                <w:sz w:val="22"/>
                <w:szCs w:val="22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250"/>
      <w:bookmarkStart w:id="11" w:name="P250"/>
      <w:bookmarkEnd w:id="11"/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9 г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288"/>
        <w:gridCol w:w="1474"/>
        <w:gridCol w:w="1020"/>
        <w:gridCol w:w="1020"/>
        <w:gridCol w:w="1020"/>
        <w:gridCol w:w="1079"/>
        <w:gridCol w:w="901"/>
        <w:gridCol w:w="1080"/>
        <w:gridCol w:w="1156"/>
        <w:gridCol w:w="28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1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9 г. № _____</w:t>
      </w:r>
    </w:p>
    <w:p>
      <w:pPr>
        <w:pStyle w:val="ConsPlus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1417"/>
        <w:gridCol w:w="1077"/>
        <w:gridCol w:w="1051"/>
        <w:gridCol w:w="1020"/>
        <w:gridCol w:w="907"/>
        <w:gridCol w:w="1134"/>
        <w:gridCol w:w="907"/>
        <w:gridCol w:w="1276"/>
        <w:gridCol w:w="280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44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/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9 г. № _____</w:t>
      </w:r>
    </w:p>
    <w:p>
      <w:pPr>
        <w:pStyle w:val="ConsPlus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38"/>
        <w:gridCol w:w="1644"/>
        <w:gridCol w:w="1098"/>
        <w:gridCol w:w="1062"/>
        <w:gridCol w:w="1186"/>
        <w:gridCol w:w="1198"/>
        <w:gridCol w:w="1080"/>
        <w:gridCol w:w="1198"/>
        <w:gridCol w:w="1276"/>
        <w:gridCol w:w="26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год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3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144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9238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5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144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923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5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9 г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154"/>
        <w:gridCol w:w="1531"/>
        <w:gridCol w:w="1191"/>
        <w:gridCol w:w="1020"/>
        <w:gridCol w:w="1304"/>
        <w:gridCol w:w="1134"/>
        <w:gridCol w:w="1191"/>
        <w:gridCol w:w="1134"/>
        <w:gridCol w:w="1317"/>
        <w:gridCol w:w="276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год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ститутов гражданского общества и общественного самоуправ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о-экономическая поддержка молодежных общественных организац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ежнациональных и межэтнических отношен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B604FCAF1A3A3E81B8B2B13Y2z2B" TargetMode="External"/><Relationship Id="rId3" Type="http://schemas.openxmlformats.org/officeDocument/2006/relationships/hyperlink" Target="consultantplus://offline/ref=E4F65B6B4B1E47C4205AAAC2F6EF436B334FD68528674EC5F6A3A3E81B8B2B1322EB5B2D899594247487B3Y2z5B" TargetMode="External"/><Relationship Id="rId4" Type="http://schemas.openxmlformats.org/officeDocument/2006/relationships/hyperlink" Target="consultantplus://offline/ref=E4F65B6B4B1E47C4205AAAC2F6EF436B334FD68528674EC5F6A3A3E81B8B2B1322EB5B2D899594247487B5Y2z6B" TargetMode="External"/><Relationship Id="rId5" Type="http://schemas.openxmlformats.org/officeDocument/2006/relationships/hyperlink" Target="consultantplus://offline/ref=E30ACEA26630312257E13E3F4889F5290DA7988A100CE5A12DF1F48CF9EAE2BB243305B5B28EE04EDFEA865197795D69783D0460B5427CF0BCF75C66WFJ" TargetMode="External"/><Relationship Id="rId6" Type="http://schemas.openxmlformats.org/officeDocument/2006/relationships/hyperlink" Target="consultantplus://offline/ref=E30ACEA26630312257E13E3F4889F5290DA7988A110BE8A22EF1F48CF9EAE2BB243305B5B28EE04EDFE3805297795D69783D0460B5427CF0BCF75C66WFJ" TargetMode="External"/><Relationship Id="rId7" Type="http://schemas.openxmlformats.org/officeDocument/2006/relationships/hyperlink" Target="consultantplus://offline/ref=E30ACEA26630312257E13E3F4889F5290DA7988A100EE8AD2BF1F48CF9EAE2BB243305A7B2D6EC4FD9FC8053822F0C2C62W4J" TargetMode="External"/><Relationship Id="rId8" Type="http://schemas.openxmlformats.org/officeDocument/2006/relationships/hyperlink" Target="consultantplus://offline/ref=E30ACEA26630312257E13E3F4889F5290DA7988A160FEEA02BF1F48CF9EAE2BB243305A7B2D6EC4FD9FC8053822F0C2C62W4J" TargetMode="External"/><Relationship Id="rId9" Type="http://schemas.openxmlformats.org/officeDocument/2006/relationships/hyperlink" Target="consultantplus://offline/ref=E30ACEA26630312257E13E3F4889F5290DA7988A1103EEA52BF1F48CF9EAE2BB243305A7B2D6EC4FD9FC8053822F0C2C62W4J" TargetMode="External"/><Relationship Id="rId10" Type="http://schemas.openxmlformats.org/officeDocument/2006/relationships/hyperlink" Target="consultantplus://offline/ref=C05D34EF8FC343DD47E5AB942593BE6BD437989B961FCC886DA12CE7191C1A93BAC9E7BCC3F4436C689FB4C038B15166CBC43B6BDA3D4C15DC3D610DM6G" TargetMode="External"/><Relationship Id="rId11" Type="http://schemas.openxmlformats.org/officeDocument/2006/relationships/hyperlink" Target="consultantplus://offline/ref=C05D34EF8FC343DD47E5AB942593BE6BD437989B961FCC886DA12CE7191C1A93BAC9E7BCC3F4436C6890B7C038B15166CBC43B6BDA3D4C15DC3D610DM6G" TargetMode="External"/><Relationship Id="rId12" Type="http://schemas.openxmlformats.org/officeDocument/2006/relationships/hyperlink" Target="consultantplus://offline/ref=F4209D615DE621488B7461798A93EC0CC7716C7C94D9451BD41DC9EF6EAB3FA0828F4E5689060A6C919721FA6E0CC5CE0DAB56A7F265CCE9FA9D7Ar5X4G" TargetMode="External"/><Relationship Id="rId13" Type="http://schemas.openxmlformats.org/officeDocument/2006/relationships/hyperlink" Target="consultantplus://offline/ref=49ECEFBAC8823C9C2FC4501D410E1E9037235114D2F2C2FBD00D51748CACE063232877FA5F31811FA119BF1461BFB33CE900677F52BB6BC176A844w1R4J" TargetMode="External"/><Relationship Id="rId14" Type="http://schemas.openxmlformats.org/officeDocument/2006/relationships/hyperlink" Target="consultantplus://offline/ref=49ECEFBAC8823C9C2FC4501D410E1E9037235114D2F2C2FBD00D51748CACE063232877FA5F31811FA010B51F61BFB33CE900677F52BB6BC176A844w1R4J" TargetMode="External"/><Relationship Id="rId15" Type="http://schemas.openxmlformats.org/officeDocument/2006/relationships/hyperlink" Target="consultantplus://offline/ref=53AFBCB8E21D14D76A9B0F80A61D76C8E693277569C30D597CB79A450E6E12C51B9683E30A05EB543259BC610CF121FA83F091CAFA7B5D22A68186Q627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3:00Z</dcterms:created>
  <dc:creator>Михалева Елена Юрьевна</dc:creator>
  <dc:description/>
  <cp:keywords/>
  <dc:language>en-US</dc:language>
  <cp:lastModifiedBy>Михалева Елена Юрьевна</cp:lastModifiedBy>
  <cp:lastPrinted>2019-01-17T15:13:00Z</cp:lastPrinted>
  <dcterms:modified xsi:type="dcterms:W3CDTF">2019-01-18T04:01:00Z</dcterms:modified>
  <cp:revision>7</cp:revision>
  <dc:subject/>
  <dc:title/>
</cp:coreProperties>
</file>