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20800" r="0" b="4508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9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9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ого мероприят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в Администрацию муниципального образования город Саяногорск уведомления Координационного Совета организаций профсоюзов муниципального образования город Саяногорс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6.04.2019 (вх.№1423) о проведении публичного мероприятия муниципального значения (шествие, митинг), посвященного празднику Весны и Труда, </w:t>
      </w:r>
      <w:r>
        <w:rPr/>
        <w:t xml:space="preserve"> </w:t>
      </w:r>
      <w:r>
        <w:rPr>
          <w:sz w:val="28"/>
          <w:szCs w:val="28"/>
        </w:rPr>
        <w:t>руководствуясь статьями 12, 14 Федерального закона от 19.06.2004 № 54-ФЗ «О собраниях, митингах, демонстрациях, шествиях и пикетированиях», статьей 3 Закона Республики Хакасия от 22.02.2007 № 11-3PX «Об отдельных вопросах проведения публичных мероприятий в Республике Хакасия»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1. Согласовать проведение публичного мероприятия (далее публичное мероприятие) в форме шествия, митинга на территории муниципального образования город Саяногорск, 01 мая 2019 года с 11-30 до 12-00 часов по местному времени, место проведения публичного мероприятия, посвященного празднику Весны и Труда, маршрут движения участников публичного мероприятия: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- сбор и построение колонны шествия с 10-45 часов на площади Администрации муниципального образования город Саяногорск (Советский мкр., д. 1)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ествие колонны с 11-30 часов до 12-00 часов от здания Администрации муниципального образования город Саяногорск, движение колонны по улице Ленина, далее по улице 30-летия КрасноярскГЭСстроя до перекрестка улицы Дорожная, поворот колонны на улицу Дорожная до площади перед муниципальным автономным учреждением муниципального образования город Саяногорск Дворец культуры «Визит» (Заводской мкр., дом 6А). В колонне шествия используются транспортные средства. Цель публичного мероприятия – повышение престижа труда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- в 12.00 часов начало митинга на площади перед муниципальным автономным учреждением муниципального образования город Саяногорск Дворец культуры «Визит», окончание публичного мероприятия в 13.00 часов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ое число участников публичного мероприятия – 3000 человек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значить уполномоченным представителем Администрации муниципального образования город на публичном мероприятии 1 мая 2019 </w:t>
      </w:r>
      <w:r>
        <w:rPr>
          <w:sz w:val="28"/>
          <w:szCs w:val="28"/>
        </w:rPr>
        <w:t xml:space="preserve">года, в целях оказания организатору публичного мероприятия содействия в его проведении, </w:t>
      </w:r>
      <w:r>
        <w:rPr>
          <w:color w:val="000000"/>
          <w:sz w:val="28"/>
          <w:szCs w:val="28"/>
        </w:rPr>
        <w:t>заместителя Главы муниципального образования город Саяногорск по социальным вопросам</w:t>
      </w:r>
      <w:r>
        <w:rPr>
          <w:sz w:val="28"/>
          <w:szCs w:val="28"/>
        </w:rPr>
        <w:t xml:space="preserve">. 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ному врачу государственного бюджетного учреждения здравоохранения Республики Хакасия «Станция скорой медицинской помощи города Саяногорска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еспечить при проведении публичного мероприятия возможность оказания его участникам неотложной медицинской помощи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начальнику ОМВД России по городу Саяногорску  назначить уполномоченного представителя, в целях оказания организаторам публичного мероприятия содействия в его проведении в соответствии с требованиями Федерального закона от 19.06.2004 № 54-ФЗ «О собраниях, митингах, демонстрациях, шествиях и пикетированиях». </w:t>
      </w:r>
    </w:p>
    <w:p>
      <w:pPr>
        <w:pStyle w:val="Normal"/>
        <w:suppressAutoHyphens w:val="false"/>
        <w:ind w:firstLine="720"/>
        <w:jc w:val="both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 xml:space="preserve"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 – телекоммуникационной сети «Интернет»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</w:t>
      </w:r>
    </w:p>
    <w:p>
      <w:pPr>
        <w:pStyle w:val="TextBody"/>
        <w:tabs>
          <w:tab w:val="clear" w:pos="720"/>
          <w:tab w:val="left" w:pos="7230" w:leader="none"/>
        </w:tabs>
        <w:rPr/>
      </w:pPr>
      <w:r>
        <w:rPr>
          <w:color w:val="000000"/>
          <w:sz w:val="26"/>
          <w:szCs w:val="26"/>
        </w:rPr>
        <w:t>образования город  Саяногорск                                                                     М.А. Валов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го заместителя Главы 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муниципального образования г. Саяногорск                                               И.А. Данилов 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правляющий делами Администрации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 w:val="26"/>
          <w:szCs w:val="26"/>
        </w:rPr>
        <w:t xml:space="preserve">муниципального образования г. Саяногорск                                           А.Г. Козловская     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ихалева Елена Юрьевна.</w:t>
      </w:r>
    </w:p>
    <w:p>
      <w:pPr>
        <w:pStyle w:val="Normal"/>
        <w:rPr/>
      </w:pPr>
      <w:r>
        <w:rPr/>
        <w:t xml:space="preserve"> </w:t>
      </w:r>
      <w:r>
        <w:rPr/>
        <w:t>(39042) 2-28-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Рассылка:  Саутиной Л.А., Данилову И.А. , Паластровой Е.И., Афанасьевой Л.А., </w:t>
      </w:r>
    </w:p>
    <w:p>
      <w:pPr>
        <w:pStyle w:val="Normal"/>
        <w:jc w:val="both"/>
        <w:rPr/>
      </w:pPr>
      <w:r>
        <w:rPr/>
        <w:t>ОМВД по г.Саяногорску, ГБУЗ РХ «Станция скорой медицинской помощи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Нижний колонтитул Знак"/>
    <w:qFormat/>
    <w:rPr>
      <w:rFonts w:cs="Times New Roman"/>
      <w:lang w:val="en-US" w:bidi="ar-SA"/>
    </w:rPr>
  </w:style>
  <w:style w:type="character" w:styleId="Style9">
    <w:name w:val="Текст Знак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basedOn w:val="Style7"/>
    <w:qFormat/>
    <w:rPr/>
  </w:style>
  <w:style w:type="character" w:styleId="Djcatcategory">
    <w:name w:val="djcat_category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07:00Z</dcterms:created>
  <dc:creator>Лидия Аркадьевна Поветкина</dc:creator>
  <dc:description/>
  <cp:keywords/>
  <dc:language>en-US</dc:language>
  <cp:lastModifiedBy>DanilovIA</cp:lastModifiedBy>
  <cp:lastPrinted>2017-04-20T16:44:00Z</cp:lastPrinted>
  <dcterms:modified xsi:type="dcterms:W3CDTF">2019-04-17T10:07:00Z</dcterms:modified>
  <cp:revision>2</cp:revision>
  <dc:subject/>
  <dc:title/>
</cp:coreProperties>
</file>