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19-2020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В целях обеспечения готовности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теплоснабжающих и теплосетевых организаций, потребителей тепловой энергии,</w:t>
      </w:r>
      <w:r>
        <w:rPr>
          <w:sz w:val="28"/>
          <w:szCs w:val="28"/>
          <w:lang w:eastAsia="ru-RU"/>
        </w:rPr>
        <w:t xml:space="preserve"> руководствуясь Федеральными законами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 и теплосетевых организаций, потребителей тепловой энергии, к отопительному периоду 2019-2020 годов в муниципальном образовании город Саяногорск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19-2020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 и теплосетевых организаций, потребителей тепловой энергии, к отопительному периоду 2019-2020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19-2020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4. Признать утратившими силу п</w:t>
      </w:r>
      <w:r>
        <w:rPr>
          <w:sz w:val="28"/>
          <w:szCs w:val="28"/>
          <w:lang w:eastAsia="ru-RU"/>
        </w:rPr>
        <w:t>остановления Администрации муниципального образования город Саяногорс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lang w:eastAsia="ru-RU"/>
        </w:rPr>
        <w:t>от 23.04.2018 №292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18 - 2019 годов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2. от 07.05.2018 №324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18 - 2019 годов»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делу  по взаимодействию со СМИ и связям с общественностью </w:t>
      </w:r>
      <w:r>
        <w:rPr>
          <w:sz w:val="28"/>
          <w:szCs w:val="28"/>
          <w:lang w:eastAsia="ru-RU"/>
        </w:rPr>
        <w:t>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    В.С. Кузьм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19.04.2019г. по 24.04. 2019г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</w:t>
        <w:tab/>
        <w:t>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п Майна, рп Черемушки,  СГОК,  ГорОО, членам комиссии, юридическая служб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2-63-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19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 и теплосетевых организаций, потребителей тепловой энергии, к отопительному периоду 2019-2020 годов в муниципальном образовании город Саяногорск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рисов  Сергей Александрович - заместитель Главы муниципального образования г.Саяногорск по ЖКХ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зьмин Владимир Сергеевич - руководитель Комитета по ЖКХ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дюкова Любовь Викторовна – ведущий специалист(по организации похоронного дела муниципального жилищного контроля) Комитета по ЖКХ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аталия Викторовна - заместитель руководителя Комитета по 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рсов Александр Сергеевич - заместитель руководителя Комитета по 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уковская Людмила Владимировна – начальник ПТО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кусин Никита Игоревич - ведущий специалист  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яринова Татьяна Ивановна - специалист 1 категории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рова Галина Петровна - специалист 1 категории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анцева Ольга Теодоровна – инженер (электрик) Комитета по ЖКХ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агова Анастасия Андреевна  помощник руководителя Комитета по ЖКХ и Т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вченко Евгений Геннадьевич – главный государственный инспектор  отдела энергетического надзора по Республике Хакасия Енисейского управления Ростехнадзора в части проверки теплоснабжающих и теплосетевых организаций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юдмила Анатольевна – государственный инспектор  отдела энергетического надзора по Республике Хакасия Енисейского управления Ростехнадзора в части проверки теплоснабжающих и теплосетевых организац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________ 2019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периоду 2019-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С </w:t>
      </w:r>
      <w:r>
        <w:rPr>
          <w:color w:val="FF0000"/>
          <w:sz w:val="28"/>
          <w:szCs w:val="28"/>
        </w:rPr>
        <w:t>11.09</w:t>
      </w:r>
      <w:r>
        <w:rPr>
          <w:sz w:val="28"/>
          <w:szCs w:val="28"/>
        </w:rPr>
        <w:t xml:space="preserve">.2019 года по </w:t>
      </w:r>
      <w:r>
        <w:rPr>
          <w:color w:val="FF0000"/>
          <w:sz w:val="28"/>
          <w:szCs w:val="28"/>
        </w:rPr>
        <w:t>22</w:t>
      </w:r>
      <w:r>
        <w:rPr>
          <w:sz w:val="28"/>
          <w:szCs w:val="28"/>
        </w:rPr>
        <w:t xml:space="preserve">.09.2019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ьная котельная индивидуального предпринимателя Баскова В.В.,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акасские коммунальные системы», котельная,</w:t>
            </w:r>
          </w:p>
        </w:tc>
      </w:tr>
      <w:tr>
        <w:trPr>
          <w:trHeight w:val="31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акасские коммунальные системы», водозабор о.Большой,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П «СТС» АО «Байкалэнерго», ТНС-2, </w:t>
            </w:r>
          </w:p>
        </w:tc>
      </w:tr>
      <w:tr>
        <w:trPr>
          <w:trHeight w:val="31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 АО «Байкалэнерго» угольная котельная рп Майна,</w:t>
            </w:r>
          </w:p>
        </w:tc>
      </w:tr>
      <w:tr>
        <w:trPr>
          <w:trHeight w:val="31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 АО «Байкалэнерго», электрокотельная №1 рп Черемушки,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АО «Байкалэнерго», электрокотельная №2 рп Черемушки,</w:t>
            </w:r>
          </w:p>
        </w:tc>
      </w:tr>
      <w:tr>
        <w:trPr>
          <w:trHeight w:val="648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насосная 2-го подъема города Саяногорска,</w:t>
            </w:r>
          </w:p>
        </w:tc>
      </w:tr>
      <w:tr>
        <w:trPr>
          <w:trHeight w:val="648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очистные сооружения города Саяногорска,</w:t>
            </w:r>
          </w:p>
        </w:tc>
      </w:tr>
      <w:tr>
        <w:trPr>
          <w:trHeight w:val="648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ОО «Саяногорские коммунальные системы», насосная 1-го подъе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Майна,</w:t>
            </w:r>
          </w:p>
        </w:tc>
      </w:tr>
      <w:tr>
        <w:trPr>
          <w:trHeight w:val="648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ОО «Саяногорские коммунальные системы», очистные соору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Майна,</w:t>
            </w:r>
          </w:p>
        </w:tc>
      </w:tr>
      <w:tr>
        <w:trPr>
          <w:trHeight w:val="648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ОО «Саяногорские коммунальные системы», насосная 2-го подъе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Черемушки,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ОО «Саяногорские коммунальные системы», очистные сооруж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п Черемушк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0" w:name="P73"/>
            <w:bookmarkEnd w:id="0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" w:name="P75"/>
            <w:bookmarkEnd w:id="1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2" w:name="P76"/>
            <w:bookmarkEnd w:id="2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 29.07.2019 года по 13.09.2019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ородского отдела образования    (д/сады, школы) – 27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кты городского отдела  культуры - 9 шт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Нива» - 4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 Борус» - 10 шт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правдом» - 37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татус» - 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УК « Ленинградский» - 1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 ЖЭО-2  города Саяногорска» - 52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Новый дом» 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Енисей сервис» - 17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ОО «УК Багульник» - 1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Регион-19»- 8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УК «Восход» - 9 шт.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ЖЭУ ЧЕРЕМУШКИ»- 3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 УК « Сфинкс»- 1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Наши Черемушки»- 1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УК «Феникс»- 2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ЖКК г. Саяногорска» -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Багульник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Восход-10»- 13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Енисейское-2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Строитель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Центральное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Н «Кедр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Хозяин»- 1 шт.</w:t>
            </w:r>
          </w:p>
        </w:tc>
      </w:tr>
      <w:tr>
        <w:trPr>
          <w:trHeight w:val="319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Советское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квартирные дома 35 шт., находящиеся  на непосредственном управлении в г.Саяногорске:  Ленинградский мкр., дом №50; в рп Майна:  ул. Ленина,  дома №32, №36, №38, №39, №40, №50, № 53, №55, №59, №6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 дома №20а, №48, №50, №54; ул. Короленко, дома №35, №37;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ом №11;  ул. Островского дома № 6, №8, №10; ул. Гагарина дома №59, №61, №63, №65; ул. Дивногорская дома №1, №2, №3, №4, № 8, №10; ул. Пристанская, дом №10; ул. Щетинкина дома № 11, №6; ул. Енисейская дом №14.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мероприятий по внедрению эксплуатационных режим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зданий потребител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3" w:name="Par105"/>
            <w:bookmarkEnd w:id="3"/>
            <w:r>
              <w:rPr>
                <w:sz w:val="28"/>
                <w:szCs w:val="28"/>
              </w:rPr>
              <w:t xml:space="preserve">8) наличие и работоспособность приборов учета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ринципиальных схем и инструкций для обслуживающего персонала и соответствии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4" w:name="Par110"/>
            <w:bookmarkEnd w:id="4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5" w:name="Par111"/>
            <w:bookmarkEnd w:id="5"/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4:00Z</dcterms:created>
  <dc:creator>Семиколенова</dc:creator>
  <dc:description/>
  <cp:keywords/>
  <dc:language>en-US</dc:language>
  <cp:lastModifiedBy>Бояринова Татьяна Ивановна</cp:lastModifiedBy>
  <cp:lastPrinted>2019-04-19T13:25:00Z</cp:lastPrinted>
  <dcterms:modified xsi:type="dcterms:W3CDTF">2019-04-19T06:26:00Z</dcterms:modified>
  <cp:revision>168</cp:revision>
  <dc:subject/>
  <dc:title/>
</cp:coreProperties>
</file>