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20"/>
        <w:ind w:left="7080" w:firstLine="708"/>
        <w:rPr>
          <w:b/>
          <w:b/>
        </w:rPr>
      </w:pPr>
      <w:r>
        <w:rPr>
          <w:b/>
        </w:rPr>
        <w:t>19 июля 2019 г.</w:t>
      </w:r>
    </w:p>
    <w:p>
      <w:pPr>
        <w:pStyle w:val="Style20"/>
        <w:ind w:left="7080" w:firstLine="708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еталлурги в Хакасии идут на пенсию досрочно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/>
        <w:t xml:space="preserve">В третье воскресенье июля в России традиционно отмечается День металлурга. Специалисты предприятий цветной и чёрной металлургии, задействованные на определённых участках работы, могут досрочно выйти на пенсию. С начала года этим правом в Хакасии воспользовались 114 человек, чья профессия связана с добычей и переработкой металла.    </w:t>
      </w:r>
    </w:p>
    <w:p>
      <w:pPr>
        <w:pStyle w:val="Style20"/>
        <w:ind w:firstLine="708"/>
        <w:rPr>
          <w:rStyle w:val="Textexposedshow"/>
        </w:rPr>
      </w:pPr>
      <w:r>
        <w:rPr/>
        <w:t xml:space="preserve">Изменения в пенсионной системе, вступившие в действие с этого года, не коснулись </w:t>
      </w:r>
      <w:r>
        <w:rPr>
          <w:rStyle w:val="Textexposedshow"/>
        </w:rPr>
        <w:t xml:space="preserve">назначения пенсий для работников, занятых на вредном и опасном производстве. Условия остались прежними, пенсия по старости также назначается ранее достижения общеустановленного возраста и устанавливается в зависимости от профессиональной категории, отнесённой к Списку№1 (вредные условия труда, подземная работа, горячие цеха) или Списку№2 (тяжёлые условия труда): </w:t>
      </w:r>
    </w:p>
    <w:p>
      <w:pPr>
        <w:pStyle w:val="Style20"/>
        <w:ind w:firstLine="708"/>
        <w:rPr/>
      </w:pPr>
      <w:r>
        <w:rPr/>
        <w:t xml:space="preserve">- мужчинам в возрасте 50 лет и женщинам в возрасте 45 лет, если они проработали соответственно не менее 10 и 7,5 лет на подземных работах, на работах с вредными условиями труда и в горячих цехах и имеют страховой стаж мужчины не менее 20 лет, женщины не менее 15 лет; </w:t>
      </w:r>
    </w:p>
    <w:p>
      <w:pPr>
        <w:pStyle w:val="Style20"/>
        <w:ind w:firstLine="708"/>
        <w:rPr/>
      </w:pPr>
      <w:r>
        <w:rPr/>
        <w:t xml:space="preserve">- мужчинам в возрасте 55 лет и женщинам в возрасте 50 лет, если они проработали на работах с тяжелыми условиями труда соответственно не менее 12,5 и 10 лет и имеют страховой стаж соответственно не менее 25 и 20 лет. </w:t>
      </w:r>
    </w:p>
    <w:p>
      <w:pPr>
        <w:pStyle w:val="Style20"/>
        <w:ind w:firstLine="708"/>
        <w:rPr>
          <w:rStyle w:val="Textexposedshow"/>
        </w:rPr>
      </w:pPr>
      <w:r>
        <w:rPr/>
        <w:t xml:space="preserve">Для работодателей, имеющих рабочие места с вредным и опасным производством, действует дополнительный тариф страховых взносов в ПФР от 2% до 4%. </w:t>
      </w:r>
    </w:p>
    <w:p>
      <w:pPr>
        <w:pStyle w:val="Style20"/>
        <w:rPr>
          <w:rStyle w:val="Textexposedshow"/>
        </w:rPr>
      </w:pPr>
      <w:r>
        <w:rPr/>
      </w:r>
    </w:p>
    <w:p>
      <w:pPr>
        <w:pStyle w:val="Style20"/>
        <w:rPr>
          <w:rStyle w:val="Textexposedshow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19-07-18T16:20:00Z</cp:lastPrinted>
  <dcterms:modified xsi:type="dcterms:W3CDTF">2019-07-19T01:26:00Z</dcterms:modified>
  <cp:revision>16</cp:revision>
  <dc:subject/>
  <dc:title>26 марта 2009 г</dc:title>
</cp:coreProperties>
</file>