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6.07.2019, рекомендациями Комиссии по землепользованию и застройке муниципального образования город Саяногорск от 19.07.2019, руководствуясь статьями 37, 39 Градостроительного кодекса Российской Федерации, </w:t>
      </w:r>
      <w:r>
        <w:rPr>
          <w:sz w:val="28"/>
        </w:rPr>
        <w:t>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right="139" w:firstLine="708"/>
        <w:jc w:val="both"/>
        <w:rPr>
          <w:sz w:val="26"/>
          <w:szCs w:val="26"/>
        </w:rPr>
      </w:pPr>
      <w:r>
        <w:rPr/>
        <w:t>1. Предоставить разрешение на условно разрешенный вид использования земельного участка «гостиничное обслуживание (код – 4.7)» в отношении земельного участка с кадастровым номером: 19:03:040207:1254, площадью 2423 кв.м., расположенного по адресу: Республика Хакасия, город Саяногорск, переулок Ивана Ярыгина, 25А, в территориальной зоне Ж-3 – зона «Жилая многоэтажной застройки», с целью размещения гост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Е.Г. Ряшенце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</w:t>
      </w:r>
      <w:r>
        <w:rPr/>
        <w:t>ОГЛАСОВАНО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79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я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>по правовым вопроса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>Е.И. Храм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113" w:hanging="0"/>
              <w:jc w:val="both"/>
              <w:rPr/>
            </w:pPr>
            <w:r>
              <w:rPr/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 xml:space="preserve">по землепользованию и градостроительству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>С.А. Жигу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113" w:hanging="0"/>
              <w:jc w:val="both"/>
              <w:rPr/>
            </w:pPr>
            <w:r>
              <w:rPr/>
              <w:t xml:space="preserve">Начальник отдела градостроительст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 xml:space="preserve">ДАГН г.Саяногорска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>С.В.Мальце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19.07.2019 по 24.07.2019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7:00Z</dcterms:created>
  <dc:creator>Пользователь</dc:creator>
  <dc:description/>
  <cp:keywords/>
  <dc:language>en-US</dc:language>
  <cp:lastModifiedBy>ShatalovaN</cp:lastModifiedBy>
  <cp:lastPrinted>2019-07-12T12:06:00Z</cp:lastPrinted>
  <dcterms:modified xsi:type="dcterms:W3CDTF">2019-07-18T02:15:00Z</dcterms:modified>
  <cp:revision>14</cp:revision>
  <dc:subject/>
  <dc:title/>
</cp:coreProperties>
</file>