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 внесении изменений в постановление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 Саяногорск от 16.04.2015 №387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ходатайства председателя Совета депутатов муниципального образования город Саяногорск №53 от 25.02.2019, руководствуясь статьями 30, 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851" w:hanging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ab/>
        <w:t>1. Внести в пункт 1 постановления Администрации муниципального образования город Саяногорск от 16.04.2015 №387 «О создании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абзаце 10 слова «</w:t>
      </w:r>
      <w:r>
        <w:rPr>
          <w:sz w:val="28"/>
          <w:szCs w:val="28"/>
        </w:rPr>
        <w:t>Дорошенко Вадим Александрович – депутат Совета депутатов муниципального образования г.Саяногорск (по согласованию)» заменить словами «Щетинин Евгений Александрович – депутат Совета депутатов муниципального образования г.Саяногорск (по согласованию)»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2. Дополнить абзацем 14 следующего содержания «</w:t>
      </w:r>
      <w:r>
        <w:rPr>
          <w:sz w:val="28"/>
          <w:szCs w:val="28"/>
        </w:rPr>
        <w:t>Ситников Виталий Викторович – председатель Совета депутатов муниципального образования г.Саяногорск (по согласованию)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 муниципального образования г.Саяногорск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муниципального образова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 Саяногорск                                                                               Е.Г. Ряшенцева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1031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3084"/>
      </w:tblGrid>
      <w:tr>
        <w:trPr/>
        <w:tc>
          <w:tcPr>
            <w:tcW w:w="5103" w:type="dxa"/>
            <w:tcBorders/>
          </w:tcPr>
          <w:p>
            <w:pPr>
              <w:pStyle w:val="TextBody"/>
              <w:ind w:left="851" w:hanging="0"/>
              <w:rPr/>
            </w:pPr>
            <w:r>
              <w:rPr>
                <w:szCs w:val="28"/>
              </w:rPr>
              <w:t xml:space="preserve">Заместитель Главы  муниципального образования г.Саяногорск по правовым вопросам </w:t>
            </w:r>
          </w:p>
          <w:p>
            <w:pPr>
              <w:pStyle w:val="TextBody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.А. Данилов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ми 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А.Г. Коз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3.2019 по 25.03.2019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Специалист 1 категории (помощни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вления дел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г.Саяного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знецова Н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(39042) 2-39-65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ылка: дело,   </w:t>
      </w:r>
      <w:r>
        <w:rPr>
          <w:color w:val="000000"/>
        </w:rPr>
        <w:t xml:space="preserve">Отдел по взаимодействию со СМИ и связям с общественностью, </w:t>
      </w:r>
      <w:r>
        <w:rPr/>
        <w:t xml:space="preserve"> члены комиссии. 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Пользователь</dc:creator>
  <dc:description/>
  <cp:keywords/>
  <dc:language>en-US</dc:language>
  <cp:lastModifiedBy>KuznecovaNS</cp:lastModifiedBy>
  <cp:lastPrinted>2019-03-19T14:18:00Z</cp:lastPrinted>
  <dcterms:modified xsi:type="dcterms:W3CDTF">2019-03-19T07:30:00Z</dcterms:modified>
  <cp:revision>19</cp:revision>
  <dc:subject/>
  <dc:title/>
</cp:coreProperties>
</file>