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9 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9 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Pag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 Саяногорск </w:t>
      </w:r>
    </w:p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</w:t>
      </w:r>
      <w:r>
        <w:rPr>
          <w:sz w:val="28"/>
          <w:szCs w:val="28"/>
          <w:shd w:fill="FFFFFF" w:val="clear"/>
        </w:rPr>
        <w:t>от 17.12.2019 №19</w:t>
      </w:r>
      <w:r>
        <w:rPr>
          <w:sz w:val="28"/>
          <w:szCs w:val="28"/>
        </w:rPr>
        <w:t xml:space="preserve"> «О внесении изменений в решение Совета депутатов муниципального образования город Саяногорск от 25.12.2018 №120 «О бюджете муниципального образования город Саяногорск на 2019 год и на плановый период 2020 и 2021 годов»,  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5">
        <w:r>
          <w:rPr>
            <w:rStyle w:val="InternetLink"/>
            <w:sz w:val="28"/>
            <w:szCs w:val="28"/>
          </w:rPr>
          <w:t>ст.</w:t>
        </w:r>
      </w:hyperlink>
      <w:hyperlink r:id="rId6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Внести в приложение №1 к постановлению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 (на 2015 - 2021 годы)»  (далее по тексту – постановление) следующие изменения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табличной части раздел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аспорт муниципальной программы «Социальная поддержка и содействие занятости в муниципальном образовании город Саяногорск (на 2015 - 2021 годы)»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зицию, касающуюся объемы бюджетных, средств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/>
      </w:pPr>
      <w:r>
        <w:rPr/>
        <w:t>«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48" w:hRule="atLeast"/>
        </w:trPr>
        <w:tc>
          <w:tcPr>
            <w:tcW w:w="9923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05"/>
              <w:gridCol w:w="3402"/>
              <w:gridCol w:w="1843"/>
              <w:gridCol w:w="1701"/>
            </w:tblGrid>
            <w:tr>
              <w:trPr>
                <w:trHeight w:val="654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4"/>
                    </w:rPr>
                    <w:t>Объемы бюджетных средств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Cs w:val="24"/>
                    </w:rPr>
                    <w:t>Общий объем финансирования Программы,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74858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ом числе: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610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тыс. руб.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9919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5346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750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0635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0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5717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1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384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1.2. Табличную часть раздела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еречень основных мероприятий муниципальной программы» изложить в новой редакции согласно приложению № 1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1.3.</w:t>
        <w:tab/>
        <w:t>Раздел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основание ресурсного обеспечения муниципальной программы» изложить в ново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«VI. Обоснование ресурсного обеспечения муниципальной программы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за счет средств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местного бюджета муниципального образования г. Саяногорск в сумме 35921,1 тыс. руб.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федерального бюджета Российской Федерации и республиканского бюджета Республики Хакасия в сумме 238937,6 тыс. руб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, необходимый для реализации Программы, составляет 274858,7</w:t>
      </w:r>
      <w:r>
        <w:rPr>
          <w:szCs w:val="24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Распределение объема финансирования по главным распорядителям бюджетных средств  представлено в </w:t>
      </w:r>
      <w:hyperlink w:anchor="P459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4"/>
        <w:gridCol w:w="996"/>
        <w:gridCol w:w="994"/>
        <w:gridCol w:w="142"/>
        <w:gridCol w:w="851"/>
        <w:gridCol w:w="1134"/>
        <w:gridCol w:w="1134"/>
        <w:gridCol w:w="850"/>
        <w:gridCol w:w="992"/>
        <w:gridCol w:w="993"/>
        <w:gridCol w:w="850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 ответственного исполнителя/ соисполнител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 руб.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1. </w:t>
            </w:r>
            <w:hyperlink w:anchor="P632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6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,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2. </w:t>
            </w:r>
            <w:hyperlink w:anchor="P786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2 «Социальная поддержка отдельных категорий граждан в сфере жилищно-коммунального хозяйства и тран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аяногорский городской отдел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3. </w:t>
            </w:r>
            <w:hyperlink w:anchor="P938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3 «Обеспечение социальной поддержки семьи 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</w:tr>
      <w:tr>
        <w:trPr>
          <w:trHeight w:val="42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4. </w:t>
            </w:r>
            <w:hyperlink w:anchor="P1076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4 «Социальная поддержка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1584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3,0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, Р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2"/>
                <w:szCs w:val="22"/>
              </w:rPr>
              <w:t>4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4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38,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5. </w:t>
            </w:r>
            <w:hyperlink w:anchor="P1383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5 «Содействие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6. </w:t>
            </w:r>
            <w:hyperlink w:anchor="P1669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i/>
                <w:sz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i/>
                <w:sz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Ф, Р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2389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4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6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352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1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832,0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9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3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6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552,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сего по Программ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74858,7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9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3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8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" w:hanging="0"/>
              <w:jc w:val="right"/>
              <w:rPr>
                <w:sz w:val="20"/>
              </w:rPr>
            </w:pPr>
            <w:r>
              <w:rPr>
                <w:sz w:val="20"/>
              </w:rPr>
              <w:t>406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5717,5</w:t>
            </w:r>
          </w:p>
          <w:p>
            <w:pPr>
              <w:pStyle w:val="ConsPlusNormal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8384,0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2. В подпрограмме 1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табличной части раздела 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аспорт подпрограммы «Пенсионное обеспечение муниципальных служащих и социальные гарантии почетных граждан», позицию, касающуюся объемов бюджетных средств, 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9"/>
        <w:gridCol w:w="768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ъемы бюджетных «средств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щий объем финансирования подпрограммы – 32923,3 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5 год - 3211,9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6 год - 3686,4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7 год - 436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8 год - 6554,6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9 год - 5412,9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20 год - 4146,5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21 год - 5550,0 тыс. руб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3.2. Табличную часть раздела «V. Перечень основных мероприятий подпрограммы 1»  изложить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3.3.</w:t>
        <w:tab/>
        <w:t>Раздел «VI. Обоснование ресурсного обеспечения подпрограммы 1»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«VI. Обоснование ресурсного обеспечения подпрограммы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ероприятия подпрограммы 1 реализуются за счет средств бюджета муниципального образования г. Саяногорс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Общий объем финансирования подпрограммы 1 составляет 32923,3 тыс. руб., из ни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5 год - 3211,9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6 год - 3686,4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7 год - 4361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8 год - 6554,6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- 2019 год – 5412,9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0 год - 4146,5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1 год - 5550,0 тыс. руб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ъемы финансирования носят прогнозный характер и подлежат корректировке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</w:t>
        <w:tab/>
        <w:t xml:space="preserve"> В подпрограмме 6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табличной части раздела 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Паспорт подпрограммы «Финансовая поддержка социально ориентированных некоммерческих организаций и территориального общественного самоуправления»: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- позицию, касающуюся объемов бюджетных средств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9"/>
        <w:gridCol w:w="768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бщий объем финансирования подпрограммы - 732,0 тыс. руб., 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средства местного бюджета - 252,0 тыс. руб.: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5 год - 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6 год - 130,0,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7 год - 9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8 год - 2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9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20 год - 1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21 год - 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средства бюджета Республики Хакасия -– 480,0 тыс. руб.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5 год - 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6 год - 1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7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8 год - 20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19 год - 18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20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 2021 год - 0,0 тыс. руб.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4.2. Табличную часть раздела «V. Перечень основных мероприятий подпрограммы 6» 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3.</w:t>
        <w:tab/>
        <w:t>Раздел «VI. Обоснование ресурсного обеспечения подпрограммы 6»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«VI. Обоснование ресурсного обеспечения подпрограммы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ероприятия подпрограммы 6 реализуются за счет средств бюджета муниципального образования г. Саяногорск и средств республиканского бюджета Республики Хакас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Общий объем финансирования подпрограммы - 732,0 тыс. руб., из них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средства местного бюджета - 252,0 тыс. руб.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5 год - 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6 год - 130,0,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7 год - 9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8 год - 2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- 2019 год - 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0 год - 11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1 год - 1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редства бюджета Республики Хакасия - 480,0 тыс. руб.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5 год - 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6 год - 10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7 год - 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8 год - 20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19 год - 18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0 год - 0,0 тыс. руб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1 год - 0,0 тыс. руб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ъемы финансирования носят прогнозный характер и подлежат корректировке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  <w:tab/>
        <w:t>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19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 в информационно - 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 Саяногорск</w:t>
      </w:r>
      <w:r>
        <w:rPr>
          <w:color w:val="000000"/>
          <w:sz w:val="16"/>
          <w:szCs w:val="16"/>
        </w:rPr>
        <w:t xml:space="preserve">                                                 ______________</w:t>
        <w:tab/>
        <w:t xml:space="preserve">       </w:t>
      </w:r>
      <w:r>
        <w:rPr>
          <w:color w:val="000000"/>
          <w:sz w:val="28"/>
          <w:szCs w:val="28"/>
        </w:rPr>
        <w:t>Е.Г. Ряшенц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СОГЛАСОВАНО: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3851" w:leader="none"/>
        </w:tabs>
        <w:jc w:val="both"/>
        <w:rPr>
          <w:sz w:val="28"/>
        </w:rPr>
      </w:pPr>
      <w:r>
        <w:rPr>
          <w:sz w:val="28"/>
        </w:rPr>
        <w:t xml:space="preserve">образования город Саяногорск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социальным вопросам </w:t>
        <w:tab/>
        <w:tab/>
        <w:tab/>
        <w:tab/>
        <w:t>_________</w:t>
        <w:tab/>
        <w:t xml:space="preserve">       Л.А. Саути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город Саяногорск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правовым вопросам </w:t>
        <w:tab/>
        <w:tab/>
        <w:tab/>
        <w:tab/>
        <w:t xml:space="preserve">             _______</w:t>
        <w:tab/>
        <w:t xml:space="preserve">       И.А. Дани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 xml:space="preserve">   _______</w:t>
        <w:tab/>
        <w:t xml:space="preserve">    А.Г. Козловска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бухгалтер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       _______       А.В. Шуруп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«Бюджетно-финанс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администрации </w:t>
      </w:r>
    </w:p>
    <w:p>
      <w:pPr>
        <w:pStyle w:val="Normal"/>
        <w:jc w:val="both"/>
        <w:rPr/>
      </w:pPr>
      <w:r>
        <w:rPr>
          <w:sz w:val="28"/>
        </w:rPr>
        <w:t>города Саяногорска»</w:t>
        <w:tab/>
        <w:tab/>
        <w:t xml:space="preserve">            </w:t>
        <w:tab/>
        <w:tab/>
        <w:t xml:space="preserve">    _______</w:t>
        <w:tab/>
        <w:t xml:space="preserve">          И.В. Пожар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18"/>
          <w:szCs w:val="18"/>
        </w:rPr>
        <w:t xml:space="preserve"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20.12.2019г по 25.12.2019 вк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, дело, Саутина Л.А., БФУ, ОЭиР, Гороо, ДАГН, ЦЗН, Комитет ЖКХиТ, Отдел по взаимодействию со СМИ и связям с  общественностью, СВ, Консультант</w:t>
      </w:r>
    </w:p>
    <w:p>
      <w:pPr>
        <w:pStyle w:val="Normal"/>
        <w:rPr/>
      </w:pPr>
      <w:r>
        <w:rPr>
          <w:sz w:val="18"/>
          <w:szCs w:val="18"/>
        </w:rPr>
        <w:t>Исп.: Михалева Елена Юр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управления делами Администрации </w:t>
      </w:r>
    </w:p>
    <w:p>
      <w:pPr>
        <w:sectPr>
          <w:type w:val="nextPage"/>
          <w:pgSz w:w="11906" w:h="16838"/>
          <w:pgMar w:left="1701" w:right="84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>МО г. Саяногорск, 8(390 42)2-28-11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______.______.2019. № _____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529"/>
        <w:gridCol w:w="1559"/>
        <w:gridCol w:w="992"/>
        <w:gridCol w:w="1276"/>
        <w:gridCol w:w="1276"/>
        <w:gridCol w:w="1275"/>
        <w:gridCol w:w="1134"/>
        <w:gridCol w:w="1134"/>
        <w:gridCol w:w="1134"/>
        <w:gridCol w:w="142"/>
        <w:gridCol w:w="198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 «Предоставление дополнительных гарантий и выплат отдельным категориям граждан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адресной направленности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14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5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7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14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5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риорит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емейного устройств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6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623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1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1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3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8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9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238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 Задача :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финансово-экономических и иных гарантий развития ТОС  на территории муниципального образования г.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2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6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5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832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6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552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99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8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8384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  <w:bookmarkStart w:id="0" w:name="P250"/>
      <w:bookmarkStart w:id="1" w:name="P250"/>
      <w:bookmarkEnd w:id="1"/>
    </w:p>
    <w:p>
      <w:pPr>
        <w:pStyle w:val="ConsPlusNormal"/>
        <w:jc w:val="both"/>
        <w:rPr>
          <w:szCs w:val="24"/>
        </w:rPr>
      </w:pPr>
      <w:r>
        <w:rPr>
          <w:szCs w:val="24"/>
        </w:rPr>
        <w:t>Управляющий  делами Администрации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szCs w:val="24"/>
        </w:rPr>
        <w:t>муниципального образования г.Саяногорск</w:t>
        <w:tab/>
        <w:tab/>
        <w:tab/>
        <w:tab/>
        <w:tab/>
        <w:tab/>
        <w:tab/>
        <w:tab/>
        <w:tab/>
        <w:tab/>
        <w:tab/>
        <w:t>А.Г. Козловская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_____._____.2019  № _____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4681"/>
        <w:gridCol w:w="1701"/>
        <w:gridCol w:w="850"/>
        <w:gridCol w:w="851"/>
        <w:gridCol w:w="850"/>
        <w:gridCol w:w="851"/>
        <w:gridCol w:w="850"/>
        <w:gridCol w:w="851"/>
        <w:gridCol w:w="850"/>
        <w:gridCol w:w="2268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исполнитель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"Обеспечение адресной направленности социальных выплат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оплаты к труд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5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5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5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5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8" w:firstLine="708"/>
        <w:jc w:val="both"/>
        <w:rPr>
          <w:szCs w:val="24"/>
        </w:rPr>
      </w:pPr>
      <w:r>
        <w:rPr>
          <w:szCs w:val="24"/>
        </w:rPr>
        <w:t>Управляющий  делами Администрации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Cs w:val="24"/>
        </w:rPr>
      </w:pPr>
      <w:r>
        <w:rPr>
          <w:szCs w:val="24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______.______.2019. № _____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99"/>
        <w:gridCol w:w="1559"/>
        <w:gridCol w:w="1276"/>
        <w:gridCol w:w="1134"/>
        <w:gridCol w:w="1134"/>
        <w:gridCol w:w="1275"/>
        <w:gridCol w:w="1134"/>
        <w:gridCol w:w="1134"/>
        <w:gridCol w:w="1134"/>
        <w:gridCol w:w="212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"Обеспечение финансово-экономических и иных гарантий развития ТОС на территории муниципального образования г. Саяногорск"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ощрение активистов и руководителей ТОС по итогам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 Задача "Осуществление экономической поддержки социально ориентированных некоммерческих организаций на территории муниципального образования г. Саяногорск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институтов гражданского общества и общественного самоуправ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овлечение средств массовой информации в создание системы информационной поддержки процесса развития гражданского общ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циальная поддержка ветеранов, инвалидов и иных социально незащищенных категорий населения муниципального образования г. Саяногор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циально-экономическая поддержка молодежных общественных организа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ежнациональных и межэтнических отнош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8" w:firstLine="708"/>
        <w:jc w:val="both"/>
        <w:rPr>
          <w:szCs w:val="24"/>
        </w:rPr>
      </w:pPr>
      <w:r>
        <w:rPr>
          <w:szCs w:val="24"/>
        </w:rPr>
        <w:t>Управляющий  делами Администрации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Cs w:val="24"/>
        </w:rPr>
      </w:pPr>
      <w:r>
        <w:rPr>
          <w:szCs w:val="24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B604FCAF1A3A3E81B8B2B13Y2z2B" TargetMode="External"/><Relationship Id="rId5" Type="http://schemas.openxmlformats.org/officeDocument/2006/relationships/hyperlink" Target="consultantplus://offline/ref=E4F65B6B4B1E47C4205AAAC2F6EF436B334FD68528674EC5F6A3A3E81B8B2B1322EB5B2D899594247487B3Y2z5B" TargetMode="External"/><Relationship Id="rId6" Type="http://schemas.openxmlformats.org/officeDocument/2006/relationships/hyperlink" Target="consultantplus://offline/ref=E4F65B6B4B1E47C4205AAAC2F6EF436B334FD68528674EC5F6A3A3E81B8B2B1322EB5B2D899594247487B5Y2z6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06:00Z</dcterms:created>
  <dc:creator>Михалева Елена Юрьевна</dc:creator>
  <dc:description/>
  <cp:keywords/>
  <dc:language>en-US</dc:language>
  <cp:lastModifiedBy>Михалева Елена Юрьевна</cp:lastModifiedBy>
  <cp:lastPrinted>2019-12-18T10:49:00Z</cp:lastPrinted>
  <dcterms:modified xsi:type="dcterms:W3CDTF">2019-12-24T02:58:00Z</dcterms:modified>
  <cp:revision>8</cp:revision>
  <dc:subject/>
  <dc:title/>
</cp:coreProperties>
</file>