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381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2019  № 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0.3pt;width:435.2pt;height:179.9pt" coordorigin="289,6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062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2019  № 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6;width:8704;height:1984">
                  <v:shape id="shape_0" stroked="f" o:allowincell="f" style="position:absolute;left:3840;top: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520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520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г. Саяногорск от 23.12.2013 №1978</w:t>
      </w:r>
    </w:p>
    <w:p>
      <w:pPr>
        <w:pStyle w:val="Normal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Руководствуясь решением Совета депутатов муниципального образования город Саяногорск от 17.12.2019 №190 «О внесении изменений в решение Совета депутатов муниципального образования город Саяногорск от 25.12.2018 №120 «О бюджете муниципального образования город Саяногорск на 2019 год и на плановый период 2020 и 2021 годов»</w:t>
      </w:r>
      <w:r>
        <w:rPr>
          <w:sz w:val="26"/>
          <w:szCs w:val="26"/>
        </w:rPr>
        <w:t xml:space="preserve">,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в соответствии с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sz w:val="26"/>
          <w:szCs w:val="26"/>
        </w:rPr>
        <w:t>, статьями 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постановлению Администрации муниципального образования город Саяногорск от 23.12.2013 №1978 «Об утверждении муниципальной программы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1 годы»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позицию, касающуюся объёмов бюджетных средств, изложить в следующей редакции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Всего – 57 501,87 тыс. руб., в том числе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014 г. - 303, 35 тыс. руб.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15 г. - 441,32 тыс. руб.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16 г. – 9 278,4 тыс. руб.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17 г. – 10 874,5 тыс. руб.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18 г. – 11 649,7 тыс. руб.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19 г. – 9 152,4  тыс. руб.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20 г. – 7 626, 7 тыс. руб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1 г. – 8 575,5 тыс. руб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 В разделе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Обоснование ресурсного обеспечения муниципальной программы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2">
        <w:r>
          <w:rPr>
            <w:rStyle w:val="InternetLink"/>
            <w:sz w:val="26"/>
            <w:szCs w:val="26"/>
          </w:rPr>
          <w:t>абзац</w:t>
        </w:r>
      </w:hyperlink>
      <w:r>
        <w:rPr>
          <w:sz w:val="26"/>
          <w:szCs w:val="26"/>
        </w:rPr>
        <w:t xml:space="preserve"> 2 изложить в следующей редакции: «Общий объем бюджетных средств, необходимых для реализации муниципальной программы, составляет 57 501,87 тыс. руб., из них: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абзац 16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-2019 г. – 9 152,4тыс. руб., в т.ч.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8 285,1 тыс. руб.- средства бюджета муниципального образования город Саяногорск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1 111,7 тыс. руб. - средства бюджета Республики Хакасия.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 Настоящее постановление вступает в силу после дня его официального опубликования и распространяет своё действие на правоотношения, возникшие с 01.01.2019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6"/>
          <w:szCs w:val="26"/>
        </w:rPr>
        <w:t xml:space="preserve">Исполняющий обязанности Главы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6"/>
          <w:szCs w:val="26"/>
        </w:rPr>
        <w:t xml:space="preserve">образования город Саяногорск                                        </w:t>
        <w:tab/>
        <w:t xml:space="preserve">       </w:t>
        <w:tab/>
        <w:t xml:space="preserve">      Е.Г. Ряшенце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399"/>
        <w:gridCol w:w="2337"/>
      </w:tblGrid>
      <w:tr>
        <w:trPr/>
        <w:tc>
          <w:tcPr>
            <w:tcW w:w="5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правляющий дел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ния г. Саяногорск                                                                                                              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 Козловская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 Администрации муниципального образования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аяногорск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В. Шурупова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Управления по делам гражданской обороны и чрезвычайным ситуациям Администрации муниципального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. Саяногорск                               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М. Олейник 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«Бюджетно - финансов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администрации города Саяногорска»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В. Пожар</w:t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«20» декабря 2019 года по  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 25 » декабря 2019 года.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ылка: первый заместитель Главы, дело,  </w:t>
      </w:r>
      <w:r>
        <w:rPr>
          <w:sz w:val="20"/>
          <w:szCs w:val="20"/>
          <w:lang w:val="en-US" w:eastAsia="en-US"/>
        </w:rPr>
        <w:t>Управление  по делам  гражданской обороны и чрезвычайным ситуациям</w:t>
      </w:r>
      <w:r>
        <w:rPr>
          <w:sz w:val="20"/>
          <w:szCs w:val="20"/>
        </w:rPr>
        <w:t xml:space="preserve">,  Бюджетно-финансовое управление, бухгалтерия, </w:t>
      </w:r>
      <w:r>
        <w:rPr>
          <w:sz w:val="20"/>
          <w:szCs w:val="20"/>
          <w:lang w:val="en-US" w:eastAsia="en-US"/>
        </w:rPr>
        <w:t>отдел по взаимодействию со СМИ и связям с общественност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Исп. Ведущий специалист Управления по делам гражданской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обороны и чрезвычайным ситуациям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Молочкова Людмила Михайловна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тел. 8 39042 22101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5"/>
      </w:tblGrid>
      <w:tr>
        <w:trPr>
          <w:trHeight w:val="315" w:hRule="atLeast"/>
        </w:trPr>
        <w:tc>
          <w:tcPr>
            <w:tcW w:w="15975" w:type="dxa"/>
            <w:tcBorders/>
          </w:tcPr>
          <w:p>
            <w:pPr>
              <w:pStyle w:val="Normal"/>
              <w:ind w:right="15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ind w:right="15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ind w:right="15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</w:t>
            </w:r>
          </w:p>
          <w:p>
            <w:pPr>
              <w:pStyle w:val="Normal"/>
              <w:ind w:right="1550" w:hanging="0"/>
              <w:jc w:val="right"/>
              <w:rPr/>
            </w:pPr>
            <w:r>
              <w:rPr>
                <w:sz w:val="26"/>
                <w:szCs w:val="26"/>
              </w:rPr>
              <w:t>образования город Саяногорск</w:t>
            </w:r>
          </w:p>
          <w:p>
            <w:pPr>
              <w:pStyle w:val="Normal"/>
              <w:ind w:right="15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 №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«IV. Перечень основных мероприятий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еализации Программы необходимо выполнить комплекс мероприятий, указа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в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еречне</w:t>
              </w:r>
            </w:hyperlink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сновных мероприятий муниципальной программы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ind w:firstLine="74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tbl>
            <w:tblPr>
              <w:tblW w:w="14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2127"/>
              <w:gridCol w:w="1701"/>
              <w:gridCol w:w="142"/>
              <w:gridCol w:w="851"/>
              <w:gridCol w:w="130"/>
              <w:gridCol w:w="11"/>
              <w:gridCol w:w="709"/>
              <w:gridCol w:w="142"/>
              <w:gridCol w:w="709"/>
              <w:gridCol w:w="141"/>
              <w:gridCol w:w="709"/>
              <w:gridCol w:w="142"/>
              <w:gridCol w:w="709"/>
              <w:gridCol w:w="141"/>
              <w:gridCol w:w="709"/>
              <w:gridCol w:w="142"/>
              <w:gridCol w:w="709"/>
              <w:gridCol w:w="141"/>
              <w:gridCol w:w="709"/>
              <w:gridCol w:w="142"/>
              <w:gridCol w:w="2664"/>
            </w:tblGrid>
            <w:tr>
              <w:trPr/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 мероприятия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сточник финансирования</w:t>
                  </w:r>
                </w:p>
              </w:tc>
              <w:tc>
                <w:tcPr>
                  <w:tcW w:w="708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ъём финансирования по годам, тыс. рублей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тветственный исполнитель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оисполнитель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4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8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1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4175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 Задача: 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Обеспечение деятельности МКУ «ЕДДС», в т.ч. судебные расх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52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16,8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07,8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16,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65,5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Погашение кредиторской задолженности прошлых лет, в т.ч. судебные расх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87,8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7,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Дооснащение МКУ «ЕДДС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,5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8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8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6,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1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Погашение кредиторской задолженности прошлых л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8,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Развитие системы обеспечения вызова экстренных оперативных служб по единому номеру «112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52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Итого по 1 Задаче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,02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 84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47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13,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8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5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1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,02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98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62,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85,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16,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65,5</w:t>
                  </w:r>
                </w:p>
              </w:tc>
              <w:tc>
                <w:tcPr>
                  <w:tcW w:w="2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4175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 Задача: Обеспечение первичных мер пожарной безопасности в границах муниципального образования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1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ение противопожарного опахивания и профилактических отжигов сухой травы по границам муниципального образования г.Саяногорс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2,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,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2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1495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napToGrid w:val="false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2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иобретение первичных средств пожаротушения для оснащения оперативных групп и добровольных пожарных дружи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,3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  <w:tc>
                <w:tcPr>
                  <w:tcW w:w="2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napToGrid w:val="false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редства бюджета РХ 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1,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8,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3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ыпуск  Памяток по противопожарной безопас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,3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2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4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Погашение кредиторской задолженности прошлых лет, в т.ч. судебные расх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4,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ind w:left="-109"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МКУ «ЕДДС»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,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2 Задач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,7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4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,8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5,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9,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2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ind w:left="-109"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 МКУ «ЕДДС»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редства бюджета РХ 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6,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68,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8,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,7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6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6,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4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98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2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4175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74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3 Задача: Организация и осуществление мероприятий по граждан</w:t>
                  </w:r>
                  <w:r>
                    <w:rPr>
                      <w:bCs/>
                      <w:spacing w:val="2"/>
                    </w:rPr>
                    <w:t>ской обороне, защите населения и территорий муниципального образования</w:t>
                  </w:r>
                  <w:r>
                    <w:rPr>
                      <w:bCs/>
                      <w:spacing w:val="6"/>
                    </w:rPr>
                    <w:t xml:space="preserve"> от ЧС природного и техногенного </w:t>
                  </w:r>
                  <w:r>
                    <w:rPr>
                      <w:bCs/>
                    </w:rPr>
                    <w:t>характера, включая поддержку в состоянии постоянной готов</w:t>
                  </w:r>
                  <w:r>
                    <w:rPr>
                      <w:bCs/>
                      <w:spacing w:val="10"/>
                    </w:rPr>
                    <w:t xml:space="preserve">ности к использованию систем оповещения населения об </w:t>
                  </w:r>
                  <w:r>
                    <w:rPr>
                      <w:bCs/>
                      <w:spacing w:val="8"/>
                    </w:rPr>
                    <w:t>опасности, объектов гражданской обороны, создание и со</w:t>
                  </w:r>
                  <w:r>
                    <w:rPr>
                      <w:bCs/>
                      <w:spacing w:val="4"/>
                    </w:rPr>
                    <w:t>держание в целях гражданской обороны запасов материаль</w:t>
                  </w:r>
                  <w:r>
                    <w:rPr>
                      <w:bCs/>
                      <w:spacing w:val="9"/>
                    </w:rPr>
                    <w:t xml:space="preserve">но-технических, продовольственных, медицинских и иных </w:t>
                  </w:r>
                  <w:r>
                    <w:rPr>
                      <w:bCs/>
                      <w:spacing w:val="-2"/>
                    </w:rPr>
                    <w:t>средств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оздание Резервного фонда Администрации муниципального образования г.Саяногорск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мероприятий по гражданской обороне, разработка и реализация планов гражданской обороны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680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рамках текущего финансирования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и поддержание в готовности системы основных, запасных и подвижных пунктов управлени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25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,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,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33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0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оздание и содержание в целях ликвидации последствий ЧС запа</w:t>
                    <w:softHyphen/>
                  </w:r>
                  <w:r>
                    <w:rPr>
                      <w:spacing w:val="2"/>
                    </w:rPr>
                    <w:t>сов продовольствия, медицинских средств, средств индивидуальной защи</w:t>
                    <w:softHyphen/>
                  </w:r>
                  <w:r>
                    <w:rPr/>
                    <w:t>ты и иных средст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9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,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0" w:leader="none"/>
                    </w:tabs>
                    <w:jc w:val="both"/>
                    <w:rPr/>
                  </w:pPr>
                  <w:r>
                    <w:rPr/>
                    <w:t>Обучение населения способам защиты и действиям в чрезвычайных ситуациях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3 Задаче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,23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,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8,2</w:t>
                  </w:r>
                </w:p>
                <w:p>
                  <w:pPr>
                    <w:pStyle w:val="Normal"/>
                    <w:ind w:right="-13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33,0 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14175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5" w:leader="none"/>
                    </w:tabs>
                    <w:spacing w:lineRule="exact" w:line="269"/>
                    <w:ind w:left="10" w:hanging="0"/>
                    <w:jc w:val="both"/>
                    <w:rPr/>
                  </w:pPr>
                  <w:r>
                    <w:rPr>
                      <w:bCs/>
                    </w:rPr>
                    <w:t xml:space="preserve">4 Задача: </w:t>
                  </w:r>
                  <w:r>
                    <w:rPr>
                      <w:bCs/>
                      <w:spacing w:val="2"/>
                    </w:rPr>
                    <w:t>Осуществление мероприятий по обеспечению безопасно</w:t>
                  </w:r>
                  <w:r>
                    <w:rPr>
                      <w:bCs/>
                      <w:spacing w:val="4"/>
                    </w:rPr>
                    <w:t xml:space="preserve">сти людей на водных объектах муниципального образования, охране их </w:t>
                  </w:r>
                  <w:r>
                    <w:rPr>
                      <w:bCs/>
                    </w:rPr>
                    <w:t>жизни и здоровья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0" w:leader="none"/>
                    </w:tabs>
                    <w:jc w:val="both"/>
                    <w:rPr>
                      <w:spacing w:val="8"/>
                    </w:rPr>
                  </w:pPr>
                  <w:r>
                    <w:rPr>
                      <w:spacing w:val="8"/>
                    </w:rPr>
                    <w:t>Выпуск листовок и Памяток о безопасности на воде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280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2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pacing w:val="4"/>
                    </w:rPr>
                    <w:t xml:space="preserve">Организация развертывания на период купального сезона </w:t>
                  </w:r>
                  <w:r>
                    <w:rPr>
                      <w:spacing w:val="6"/>
                    </w:rPr>
                    <w:t>в местах отдыха на водоемах муниципального образования город Саяногорск спаса</w:t>
                  </w:r>
                  <w:r>
                    <w:rPr>
                      <w:spacing w:val="-2"/>
                    </w:rPr>
                    <w:t>тельных постов**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6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28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pacing w:val="4"/>
                    </w:rPr>
                  </w:pPr>
                  <w:r>
                    <w:rPr>
                      <w:bCs/>
                      <w:spacing w:val="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8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3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4 Задаче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,6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28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8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3,0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,8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,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,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28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5975" w:type="dxa"/>
            <w:tcBorders/>
          </w:tcPr>
          <w:tbl>
            <w:tblPr>
              <w:tblW w:w="14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1276"/>
              <w:gridCol w:w="851"/>
              <w:gridCol w:w="850"/>
              <w:gridCol w:w="851"/>
              <w:gridCol w:w="850"/>
              <w:gridCol w:w="851"/>
              <w:gridCol w:w="850"/>
              <w:gridCol w:w="851"/>
              <w:gridCol w:w="850"/>
              <w:gridCol w:w="2835"/>
            </w:tblGrid>
            <w:tr>
              <w:trPr>
                <w:trHeight w:val="169" w:hRule="atLeast"/>
              </w:trPr>
              <w:tc>
                <w:tcPr>
                  <w:tcW w:w="3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по Программе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9,8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65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110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33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285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26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575,5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3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4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14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1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ИТОГО по Программе в целом за счет всех источников финансир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,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1,3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78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874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649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52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26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575,5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правляющий делами Администрации</w:t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униципального образования г. Саяногорск</w:t>
        <w:tab/>
        <w:tab/>
        <w:tab/>
        <w:tab/>
        <w:tab/>
        <w:tab/>
        <w:tab/>
        <w:t xml:space="preserve">                             А.Г. Козлов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3">
    <w:name w:val="Текст сноски Знак"/>
    <w:basedOn w:val="Style11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4">
    <w:name w:val="Название Знак"/>
    <w:basedOn w:val="Style11"/>
    <w:qFormat/>
    <w:rPr>
      <w:rFonts w:ascii="Verdana" w:hAnsi="Verdana" w:cs="Verdana"/>
      <w:b/>
      <w:shadow/>
      <w:color w:val="000000"/>
      <w:sz w:val="36"/>
      <w:lang w:val="ru-RU" w:bidi="ar-SA"/>
    </w:rPr>
  </w:style>
  <w:style w:type="character" w:styleId="Style15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907E6C3D375CC18E36A6D13C49AFE7A12A64168107EA195A65860094B486FB8EE9082B5CF41EC58099BAtCqDL" TargetMode="External"/><Relationship Id="rId3" Type="http://schemas.openxmlformats.org/officeDocument/2006/relationships/hyperlink" Target="consultantplus://offline/ref=1373CE9D20D2E825725EEE63DF86D30BEA8A056D4C2F709CEE2D0B86A6A51441B5643E3729DADBC4C392E1iCl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02:00Z</dcterms:created>
  <dc:creator>Пользователь</dc:creator>
  <dc:description/>
  <cp:keywords/>
  <dc:language>en-US</dc:language>
  <cp:lastModifiedBy>MolochkovaLM</cp:lastModifiedBy>
  <cp:lastPrinted>2019-12-20T08:24:00Z</cp:lastPrinted>
  <dcterms:modified xsi:type="dcterms:W3CDTF">2019-12-20T01:59:00Z</dcterms:modified>
  <cp:revision>5</cp:revision>
  <dc:subject/>
  <dc:title/>
</cp:coreProperties>
</file>