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б образовании общественного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 развитию малого и средн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едпринимательства при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 г.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 209-ФЗ «О развитии малого и среднего предпринимательства в Российской Федерации», в целях координации совместных действий Администрации муниципального образования г.Саяногорск и субъектов малого и среднего предпринимательства, организаций, образующих инфраструктуру поддержки малого и среднего предпринимательства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Образовать общественный Совет по развитию малого и среднего предпринимательства при Администрации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Утвердить </w:t>
      </w:r>
      <w:hyperlink r:id="rId4">
        <w:r>
          <w:rPr>
            <w:rStyle w:val="InternetLink"/>
            <w:sz w:val="26"/>
            <w:szCs w:val="26"/>
            <w:lang w:eastAsia="ru-RU"/>
          </w:rPr>
          <w:t>Положение</w:t>
        </w:r>
      </w:hyperlink>
      <w:r>
        <w:rPr>
          <w:sz w:val="26"/>
          <w:szCs w:val="26"/>
          <w:lang w:eastAsia="ru-RU"/>
        </w:rPr>
        <w:t xml:space="preserve"> об общественном Совете по развитию малого и среднего предпринимательства при Администрации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Саяногорск (приложение № 1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Утвердить </w:t>
      </w:r>
      <w:hyperlink r:id="rId5">
        <w:r>
          <w:rPr>
            <w:rStyle w:val="InternetLink"/>
            <w:sz w:val="26"/>
            <w:szCs w:val="26"/>
            <w:lang w:eastAsia="ru-RU"/>
          </w:rPr>
          <w:t>состав</w:t>
        </w:r>
      </w:hyperlink>
      <w:r>
        <w:rPr>
          <w:sz w:val="26"/>
          <w:szCs w:val="26"/>
          <w:lang w:eastAsia="ru-RU"/>
        </w:rPr>
        <w:t xml:space="preserve"> общественного Совета по развитию малого и среднего предпринимательства при Администрации муниципального образования г.Саяногорск (приложение № 2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ризнать утратившими силу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- постановление Администрации муниципального образования г. Саяногорск от 16.08.2011 № 1672 «О внесении изменений в Постановление от 09.04.2008 № 511»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 xml:space="preserve">- постановление Администрации муниципального образования г. Саяногорск от 25.03.2013 № 406 «О внесении изменений в Постановление Администрации 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г. Саяногорска от 09.04.2008 № 511 «Об образовании общественного совета по развитию малого и среднего предпринимательства при Администрации города Саяногорска»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 xml:space="preserve">- постановление Администрации муниципального образования г. Саяногорск от 27.03.2014 № 359 «О внесении изменений в Постановление Администрации 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г. Саяногорска от 09.04.2008 № 511 «Об образовании Общественного совета по развитию малого и среднего предпринимательства при Администрации города Саяногорска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тановление Администрации муниципального образования г. Саяногорск от 10.04.2015 № 355 «О внесении изменений в Постановление Администрации муниципального образования г. Саяногорск от 09.04.2008 № 511 «Об образовании общественного Совета по развитию малого и среднего предпринимательства при Администрации муниципального образования г. Саяногорск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тановление Главы муниципального образования г. Саяногорск от 13.03.2017 № 155 «О внесении изменений в Постановление Главы муниципального образования г. Саяногорск от 09.04.2008 № 511 «Об образовании общественного Совета по развитию малого и среднего предпринимательства при Администрации муниципального образования г. Саяногор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Отделу по взаимодействию со СМИ и связям с общественностью  опубликовать постановление в средствах массовой информации и разместить на официальном сайте муниципального образования г. Саяногорск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г.Саяногорск     </w:t>
        <w:tab/>
        <w:tab/>
        <w:t xml:space="preserve">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прав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образования г.Саяногорск                                             </w:t>
      </w:r>
      <w:r>
        <w:rPr>
          <w:sz w:val="26"/>
          <w:szCs w:val="26"/>
          <w:lang w:val="ru-RU"/>
        </w:rPr>
        <w:t>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оект постановления размещен на официальном сайте для независимой антикоррупционной экспертизы с 21.02.2019 по 27.02.2019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сылка: дело, Е.А. Миллер, ОЭиР, отдел по взаимодействию со СМИ и связям с общественностью, членам Общественного Совета, Консультант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 Е.А. Милле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8(39042)2-16-4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бщественном Совете по развитию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принимательства при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г.Саяногор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54" w:before="0" w:after="0"/>
        <w:jc w:val="center"/>
        <w:rPr/>
      </w:pPr>
      <w:r>
        <w:rPr>
          <w:rStyle w:val="StrongEmphasis"/>
          <w:b w:val="false"/>
          <w:color w:val="000000"/>
        </w:rPr>
        <w:t>Общие положения</w:t>
      </w:r>
    </w:p>
    <w:p>
      <w:pPr>
        <w:pStyle w:val="Style23"/>
        <w:shd w:fill="FFFFFF" w:val="clear"/>
        <w:spacing w:lineRule="atLeast" w:line="254" w:before="0" w:after="0"/>
        <w:ind w:left="660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1.1. Положение об общественном Совете по развитию малого и среднего предпринимательства при Администрации муниципального образования г.Саяногорск (далее - Положение) регламентирует цели и задачи деятельности общественного Совета по развитию малого и среднего предпринимательства на территории муниципального образования г.Саяногорск (далее - Совет), устанавливает порядок формирования и состав Совета, а также вопросы, входящие в компетенцию Сове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2. Совет является коллегиальным совещательным органом при Администрации муниципального образования г.Саяногорск, созданным в целях содействия развитию малого и среднего предпринимательства на территории муниципального образования г.Саяногорск. Решения Совета носят рекомендательный характер. 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1.3. Совет в своей деятельности руководствуется Конституцией Российской Федерации, законами и иными правовыми актами Российской Федерации, Республики Хакасия, муниципального образования г. Саяногорск и настоящим Положением.</w:t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 Цели и основные задачи Совета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rStyle w:val="StrongEmphasis"/>
          <w:b w:val="false"/>
          <w:color w:val="000000"/>
        </w:rPr>
        <w:t>2.1. Цели Совета: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rStyle w:val="StrongEmphasis"/>
          <w:b w:val="false"/>
          <w:color w:val="000000"/>
        </w:rPr>
        <w:t>2.1.1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ивл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муниципального образования г.Саяногорск к выработке и реализации политики в области развития малого и среднего предпринимательства на территории муниципального образования г.Саяногорс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2. Выдвижения и поддержки инициатив, имеющих значение для муниципального образования г.Саяногорск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.3. Проведения экспертизы проектов нормативных правовых актов муниципального образования, регулирующих развитие малого и среднего предпринимательства.</w:t>
      </w:r>
      <w:bookmarkStart w:id="0" w:name="dst100126"/>
      <w:bookmarkEnd w:id="0"/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1.4. </w:t>
      </w:r>
      <w:bookmarkStart w:id="1" w:name="dst100127"/>
      <w:bookmarkEnd w:id="1"/>
      <w:r>
        <w:rPr>
          <w:color w:val="000000"/>
          <w:sz w:val="24"/>
          <w:szCs w:val="24"/>
        </w:rPr>
        <w:t>Выработки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shd w:fill="FFFFFF" w:val="clear"/>
        <w:spacing w:lineRule="atLeast" w:line="234"/>
        <w:jc w:val="both"/>
        <w:rPr/>
      </w:pPr>
      <w:bookmarkStart w:id="2" w:name="dst100128"/>
      <w:bookmarkEnd w:id="2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rStyle w:val="StrongEmphasis"/>
          <w:b w:val="false"/>
          <w:color w:val="000000"/>
        </w:rPr>
        <w:t>2.2. Совет создан для решения следующих задач: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 xml:space="preserve">2.2.1. Обсуждение вопросов, вариантов проектов управленческих решений связанных с развитием малого и среднего предпринимательства. 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2.2.2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2.3. Участие в разработке проектов нормативных правовых актов, в проведении экспертиз нормативных правовых актов Администрации муниципального образования г.Саяногорск и Совета депутатов муниципального образования г.Саяногорск, затрагивающих вопросы осуществления предпринимательской и инвестиционной деятельности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2.2.4. Содействие в организации городских, региональных и межрегиональных мероприятий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/>
        <w:t>2.2.5. Формирование положительного имиджа и повышение доверия населения к предпринимательст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bCs/>
        </w:rPr>
      </w:pPr>
      <w:r>
        <w:rPr>
          <w:bCs/>
        </w:rPr>
        <w:t>3. Структура Совета</w:t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3.1. В структуру Совета входят рабочие органы: председатель Совета, два заместителя председателя Совета, ответственный секретарь Совета, а также иные члены Совета.</w:t>
      </w:r>
    </w:p>
    <w:p>
      <w:pPr>
        <w:pStyle w:val="Style23"/>
        <w:shd w:fill="FFFFFF" w:val="clear"/>
        <w:spacing w:lineRule="atLeast" w:line="254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2. Состав Совета формируется на основе принципов: законности, добровольности, равноправия, взаимной ответственности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3.3. Состав Совета (в том числе рабочие органы) утверждается постановлением Администрации муниципального образования г. Саяногорск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3.4. Председатель и заместители председателя Совета избираются членами Совета из своего состава простым большинством голосов путем открытого голосования присутствующих членов Совета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3.5. Состав Совета формируется из учредителей и руководителей юридических лиц, индивидуальных предпринимателей, представителей организаций, образующих инфраструктуру поддержки субъектов малого и среднего предпринимательства, зарегистрированных на территории муниципального образования г.Саяногорск и оказывающих содействие развитию предпринимательства,  представителей Администрации муниципального образования г.Саяногорск и депутатов Совета  депутатов муниципального образования г.Саяногорск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6. Председатель Совета имеет следующие полномочия: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6.1. представляет Совет в других организациях;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>
          <w:color w:val="000000"/>
          <w:highlight w:val="yellow"/>
        </w:rPr>
      </w:pPr>
      <w:r>
        <w:rPr>
          <w:color w:val="000000"/>
        </w:rPr>
        <w:t>3.6.2. определяет дату, время заседания Совета и согласовывает повестку дня исходя из предложений членов Совета;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6.3. утверждает план работы Совета и осуществляет общий контроль за реализацией принятых решений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6.4. подписывает протоколы заседаний и другие документы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6.5. организует ежегодное подведение итогов работы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6.6. распределяет обязанности между заместителями председателя Совета;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>
          <w:color w:val="000000"/>
        </w:rPr>
      </w:pPr>
      <w:r>
        <w:rPr>
          <w:color w:val="000000"/>
        </w:rPr>
        <w:t>3.6.7. решает иные вопросы, в соответствии с настоящим Положением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7. Заместители председателя Совета имеют следующие полномочия: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7.1. осуществляют функции председателя Совета в его отсутствие, обеспечивают и контролируют выполнение решений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7.2. выполняют поручения председателя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7.3. координируют деятельность членов Совета,  рабочих групп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/>
        <w:t>3</w:t>
      </w:r>
      <w:r>
        <w:rPr>
          <w:color w:val="000000"/>
        </w:rPr>
        <w:t>.7.4. организуют подготовку и проведение заседаний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/>
        <w:t>3</w:t>
      </w:r>
      <w:r>
        <w:rPr>
          <w:color w:val="000000"/>
        </w:rPr>
        <w:t>.7.5. участвуют в подготовке подведения итогов работы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3.8. Ответственный секретарь Совета имеет следующие полномочия: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8.1. организует формирование повестки заседаний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8.2. организует созыв заседаний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8.3. обеспечивает представление материалов для ознакомления членам Совета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8.4. оформляет протоколы заседаний Совета и обеспечивает их адресную рассылку;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8.5. обеспечивает представление председателю Совета свод предложений, поступивших от членов Совета, по вопросам деятельности Совета;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8.6. размещает информацию о деятельности Совета на официальном сайте муниципального образования г. Саяногорск;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3.8.7. обеспечивает иное организационно-техническое сопровождение деятельности Совета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3.9. Члены Совета имеют следующие полномочия: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9.1. участвуют в заседаниях Совета, а также в подготовке материалов по рассматриваемым вопросам;</w:t>
      </w:r>
    </w:p>
    <w:p>
      <w:pPr>
        <w:pStyle w:val="Style23"/>
        <w:shd w:fill="FFFFFF" w:val="clear"/>
        <w:spacing w:lineRule="atLeast" w:line="254" w:before="0" w:after="0"/>
        <w:ind w:left="284" w:hanging="0"/>
        <w:jc w:val="both"/>
        <w:rPr/>
      </w:pPr>
      <w:r>
        <w:rPr>
          <w:color w:val="000000"/>
        </w:rPr>
        <w:t>3.9.2. знакомятся с документами, касающимися рассматриваемых вопросов;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3.9.3. высказывают свое мнение, замечания и предложения, принимают решения по существу обсуждаемых вопрос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работы 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1. Члены Совета осуществляют свою деятельность на добровольной и безвозмездной основе и обладают равными правами при обсуждении вопросов и голосовании. 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>
          <w:color w:val="000000"/>
        </w:rPr>
      </w:pPr>
      <w:r>
        <w:rPr>
          <w:color w:val="000000"/>
        </w:rPr>
        <w:t>4.2. Основной формой работы Совета является заседание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>
          <w:color w:val="000000"/>
        </w:rPr>
      </w:pPr>
      <w:r>
        <w:rPr>
          <w:color w:val="000000"/>
        </w:rPr>
        <w:t>4.3. Заседания Совета проводятся 1 раз в месяц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>
          <w:color w:val="000000"/>
        </w:rPr>
      </w:pPr>
      <w:r>
        <w:rPr>
          <w:color w:val="000000"/>
        </w:rPr>
        <w:t>4.4. На расширенных заседаниях кроме членов Совет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с правом публичного выступления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4.5. По итогам заседания Совета оформляется протокол, подписываемый председателем Совета и ответственным секретарем Совета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4.6. Совет правомочен принимать решения при наличии на заседании Совета не менее половины от общего числа его членов. Решения Совета принимаются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</w:rPr>
        <w:t>4.7. Включение в состав Совета новых членов Совета и исключение из него оформляется постановлением Администрации муниципального образования г. Саяногорск  после согласования кандидатур на включение и исключение с председателем Совета. Перечень кандидатов для включения в состав Совета и исключения из него формируется ответственным секретарем на основании предложений, поступивших от членов Совета, организаций, выражающих интересы субъектов малого и среднего предпринимательства муниципального образования г. Саяногорск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>
          <w:color w:val="000000"/>
        </w:rPr>
      </w:pPr>
      <w:r>
        <w:rPr>
          <w:color w:val="000000"/>
        </w:rPr>
        <w:t>4.8. Для выхода из состава Совета по собственному желанию член Совета направляет председателю Совета письменное заявление о своем решении. В случае если член Совета не посещает заседания Совета три и более раз подряд без уважительной причины, он подлежит исключению из состава Совет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9. Совет может ходатайствовать об исключении члена Совета путем голосования простым большинством голосов всех членов за действия, дискредитирующие Совет или Администрацию муниципального образования г. Саяногорск, а также за действия, противоречащие здравой предпринимательской практике.</w:t>
      </w:r>
    </w:p>
    <w:p>
      <w:pPr>
        <w:pStyle w:val="Style23"/>
        <w:shd w:fill="FFFFFF" w:val="clear"/>
        <w:spacing w:lineRule="atLeast" w:line="254" w:before="0" w:after="0"/>
        <w:ind w:firstLine="284"/>
        <w:jc w:val="both"/>
        <w:rPr>
          <w:color w:val="000000"/>
        </w:rPr>
      </w:pPr>
      <w:r>
        <w:rPr>
          <w:color w:val="000000"/>
        </w:rPr>
        <w:t>4.10. Для включения кандидата в состав Совета направляется обращение председателю Совета о включении в Совет с указанием цели участия в Совете, перечня решаемых кандидатом вопросов, контактных данных. К обращению должна быть приложена персональная характеристика на кандидата.</w:t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5. Функции и права Совета</w:t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5.1. Функции Совета: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5.1.1. Участие в разработке стратегии социально-экономического развития муниципального образования г.Саяногорск, комплексных программ и муниципальных программ  муниципального образования г.Саяногорск в сфере развития малого и среднего предпринимательства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5.1.2. Разработка предложений по эффективному использованию объектов муниципальной собственно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.1.3. Участие в публичных обсуждениях проектов нормативных правовых актов Администрации муниципального образования г.Саяногорск и нормативных правовых актов Совета депутатов муниципального образования г.Саяногорск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1.4. Участие в разработке Планов проведения экспертизы нормативных правовых актов Администрации муниципального образования г.Саяногорск и нормативных правовых актов Совета депутатов муниципального образования г.Саяногорск, затрагивающих вопросы осуществления предпринимательской и инвестиционной деятельности. Участие в публичных обсуждениях при проведении экспертизы нормативных правовых актов. 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5.1.5. Подготов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поддержки и развития малого и среднего предпринимательства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5.1.6. Участие в проведении анализа экономических, социальных и иных показателей развития малого и среднего предпринимательства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5.1.7. Информационная и разъяснительная работа среди субъектов малого и среднего предпринимательства по привлечению их к участию в общественной и социальной жизни муниципального образования г.Саяногорск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5.2. Совет вправе: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5.2.1. Запрашивать информацию по вопросам предпринимательской деятельности у структурных подразделений Администрации муниципального образования г.Саяногорск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5.2.2. Приглашать на заседания Совета руководителей и представителей структурных подразделений Администрации муниципального образования г.Саяногорск, органов государственной власти, территориально-отраслевых органов управления, организаций инфраструктуры поддержки предпринимательства для участия в обсуждении вопросов, входящих в компетенцию Совета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</w:rPr>
        <w:t>5.2.3. Формировать при Совете постоянные и временные комиссии и рабочие группы по направлениям деятельности Совета.</w:t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6. Прекращение деятельности Совета</w:t>
      </w:r>
    </w:p>
    <w:p>
      <w:pPr>
        <w:pStyle w:val="Style23"/>
        <w:shd w:fill="FFFFFF" w:val="clear"/>
        <w:spacing w:lineRule="atLeast" w:line="254" w:before="0" w:after="0"/>
        <w:ind w:firstLine="30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  <w:t>6.1. Решение о прекращении деятельности Совета принимается Администрацией муниципального образования г.Саяногорск.</w:t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254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экономики и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униципального образования г.Саяногорс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 Е.А. Милле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8(39042)2-16-47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hyperlink r:id="rId6">
        <w:r>
          <w:rPr>
            <w:rStyle w:val="InternetLink"/>
            <w:sz w:val="24"/>
            <w:szCs w:val="24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енного Совета по развитию малого и среднего предпринимательства при Администрации муниципального образования г. 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Сибирская консалтинговая комп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ндопуло Владимир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ректор ООО  ПСП «Саянэнергострой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Сибирский до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а Ольга Никола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Строймасте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ик Игорь Юрь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Гели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Еле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ООО ТК «Саблан»  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ьян Геннад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яшкин Владими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 Саяногорску ГКУ РХ «Центр занятости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оюза предпринимателей малого и среднего бизнеса РХ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Ша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х Игорь Геннад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директор ООО «А-Ура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экономики и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униципального образования г.Саяногорс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 Е.А. Милле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8(39042)2-16-47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5081AB664B2B3C2530E79EFE2351397FEeBm3G" TargetMode="External"/><Relationship Id="rId5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6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6:00Z</dcterms:created>
  <dc:creator>z03</dc:creator>
  <dc:description/>
  <cp:keywords/>
  <dc:language>en-US</dc:language>
  <cp:lastModifiedBy>MuravevaOS</cp:lastModifiedBy>
  <cp:lastPrinted>2017-10-27T15:14:00Z</cp:lastPrinted>
  <dcterms:modified xsi:type="dcterms:W3CDTF">2019-02-21T04:14:00Z</dcterms:modified>
  <cp:revision>3</cp:revision>
  <dc:subject/>
  <dc:title> </dc:title>
</cp:coreProperties>
</file>