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.Саяногорск, руководствуясь Положением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руководствуясь п.2 ч.3 ст.19, ст.3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.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8 год» (приложение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8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ород 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прав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.п.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.п.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- Заместитель руководителя БФУ по исполнению бюджет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ород Саяногорск –  В.В. Ситников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Рабочей группе приступить к работе не позднее 01 апреля 2019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лавы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</w:t>
        <w:tab/>
        <w:t xml:space="preserve">          Е.Г. Ряшенцев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правовым вопросам</w:t>
        <w:tab/>
      </w:r>
      <w:r>
        <w:rPr>
          <w:sz w:val="28"/>
        </w:rPr>
        <w:tab/>
        <w:tab/>
        <w:tab/>
        <w:t xml:space="preserve">     </w:t>
        <w:tab/>
        <w:t xml:space="preserve">          </w:t>
        <w:tab/>
        <w:tab/>
        <w:tab/>
        <w:t xml:space="preserve">  И.А. Данило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szCs w:val="24"/>
        </w:rPr>
        <w:t xml:space="preserve">Управляющий делами </w:t>
      </w:r>
    </w:p>
    <w:p>
      <w:pPr>
        <w:pStyle w:val="TextBody"/>
        <w:rPr/>
      </w:pPr>
      <w:r>
        <w:rPr>
          <w:sz w:val="28"/>
          <w:szCs w:val="24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разования г.Саяногорск</w:t>
        <w:tab/>
        <w:tab/>
        <w:t xml:space="preserve">      </w:t>
        <w:tab/>
        <w:t xml:space="preserve">                                      А.Г. Козловска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правления администрации города Саяногорска»</w:t>
        <w:tab/>
        <w:tab/>
        <w:t xml:space="preserve">               И.В. Пожар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ект размещен на официальном сайте для независимой антикоррупционной экспертизы </w:t>
      </w:r>
      <w:r>
        <w:rPr>
          <w:sz w:val="20"/>
          <w:szCs w:val="20"/>
          <w:u w:val="single"/>
        </w:rPr>
        <w:t>с  21.03.2019г. по 26.03.2019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Исполнитель: заместитель руководителя БФУ по исполнению бюдж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хина Лидия Викторовн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9-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, членам рабочей группы, БФУ, отдел по связям с общественностью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от ___________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</w:rPr>
        <w:t>город Саяногорск за 2018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8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8 год  по доходам в сумме </w:t>
      </w:r>
      <w:r>
        <w:rPr>
          <w:b/>
        </w:rPr>
        <w:t>1 660 727,9 тыс.руб</w:t>
      </w:r>
      <w:r>
        <w:rPr/>
        <w:t xml:space="preserve">., по расходам в сумме </w:t>
      </w:r>
      <w:r>
        <w:rPr>
          <w:b/>
        </w:rPr>
        <w:t>1 708 220,3 тыс.руб</w:t>
      </w:r>
      <w:r>
        <w:rPr/>
        <w:t xml:space="preserve">., с дефицитом бюджета в сумме </w:t>
      </w:r>
      <w:r>
        <w:rPr>
          <w:b/>
        </w:rPr>
        <w:t>47 492,4  тыс.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>Отчет об исполнении бюджета муниципального  образования город Саяногорск за 2018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1 «Распределение доходов бюджета муниципального образования город Саяногорск за 2018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риложение 2 «Ведомственная структура расходов бюджет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приложение 3 </w:t>
      </w:r>
      <w:r>
        <w:rPr>
          <w:szCs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8 год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8 год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7 «Источники финансирования дефицита бюджета муниципального образования г.Саяногорск за 2018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8 «Перечень муниципальных программ, профинансированных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9 «Отчет об использовании средств резервного фонда Администрации муниципального образования г.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10 «Отчет об использовании средств дорожного фонд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ложение 11 «Программа муниципальных внутренних заимствований муниципального образования город Саяногорск за 2018 год».        </w:t>
      </w:r>
    </w:p>
    <w:p>
      <w:pPr>
        <w:pStyle w:val="Normal"/>
        <w:ind w:left="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9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87"/>
        <w:gridCol w:w="2880"/>
        <w:gridCol w:w="591"/>
        <w:gridCol w:w="992"/>
        <w:gridCol w:w="992"/>
        <w:gridCol w:w="12"/>
      </w:tblGrid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</w:tr>
      <w:tr>
        <w:trPr>
          <w:trHeight w:val="739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8 год по кодам классификации доходов бюджета</w:t>
            </w:r>
          </w:p>
        </w:tc>
      </w:tr>
      <w:tr>
        <w:trPr>
          <w:trHeight w:val="140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5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Российской Федерации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ено </w:t>
              <w:b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0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 14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 991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1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 4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 784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010200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 4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 784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3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90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30200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90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27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01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200002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91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063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050300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3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400002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5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6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 269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060102004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205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60600000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064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8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9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045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80301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60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80715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9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90601002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с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11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63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939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500000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74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089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701404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,4</w:t>
            </w:r>
          </w:p>
        </w:tc>
      </w:tr>
      <w:tr>
        <w:trPr>
          <w:trHeight w:val="8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904404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65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2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897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20100001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897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9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81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199404 0000 1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206404 0000 1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299404 0000 1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4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3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52,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402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5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94,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140600000 0000 4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2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958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6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2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7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70104004 0000 18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0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8 3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 736,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8 3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 736,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1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15002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 63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 351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0041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5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357,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497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,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1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27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0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7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55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91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997,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60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7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26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999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 7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230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2 84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3 465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0024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 0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3 167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0027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7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308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002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03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5082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255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5250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4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4999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16 53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60 727,9</w:t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.В. Ситников                                                             М.А. Ва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/>
      </w:pPr>
      <w:r>
        <w:rPr/>
        <w:t>№</w:t>
      </w:r>
      <w:r>
        <w:rPr/>
        <w:t>______принятому_________2019 г.</w:t>
      </w:r>
    </w:p>
    <w:p>
      <w:pPr>
        <w:pStyle w:val="Normal"/>
        <w:jc w:val="right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9"/>
        <w:gridCol w:w="328"/>
        <w:gridCol w:w="149"/>
        <w:gridCol w:w="276"/>
        <w:gridCol w:w="241"/>
        <w:gridCol w:w="184"/>
        <w:gridCol w:w="709"/>
        <w:gridCol w:w="30"/>
        <w:gridCol w:w="537"/>
        <w:gridCol w:w="244"/>
        <w:gridCol w:w="890"/>
        <w:gridCol w:w="244"/>
        <w:gridCol w:w="890"/>
        <w:gridCol w:w="142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8 22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4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6 45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6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 48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3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94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5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1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6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3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6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4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1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0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7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9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4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9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4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4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2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4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1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3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м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мпечения выполнения функций государственными (муниципальными) орган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9 26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33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59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4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38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2 38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 17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2 7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 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1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2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1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16 01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 19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8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5 28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2 24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2 47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7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55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1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4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80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 4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30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30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 9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0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1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21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7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 43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0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3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60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3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6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2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7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8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00"/>
        <w:gridCol w:w="26"/>
        <w:gridCol w:w="426"/>
        <w:gridCol w:w="88"/>
        <w:gridCol w:w="1188"/>
        <w:gridCol w:w="52"/>
        <w:gridCol w:w="515"/>
        <w:gridCol w:w="25"/>
        <w:gridCol w:w="1111"/>
        <w:gridCol w:w="992"/>
      </w:tblGrid>
      <w:tr>
        <w:trPr>
          <w:trHeight w:val="315" w:hRule="atLeast"/>
        </w:trPr>
        <w:tc>
          <w:tcPr>
            <w:tcW w:w="4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</w:tr>
      <w:tr>
        <w:trPr>
          <w:trHeight w:val="184" w:hRule="atLeast"/>
        </w:trPr>
        <w:tc>
          <w:tcPr>
            <w:tcW w:w="4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8 22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 1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 473,7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8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13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0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696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 744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4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4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1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65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4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4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9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2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10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 1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1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7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9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6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6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2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5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1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1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315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1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2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05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5 105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1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32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2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2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9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9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3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0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м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мпечения выполнения функций государственными (муниципальными) органами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4,8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4,8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4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76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8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6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9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4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 87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1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3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660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48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8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7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5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8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 136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7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9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6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 17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 74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31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2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25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9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1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27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30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2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2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8 431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4 85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2 24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6 101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73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2 47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556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9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8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8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8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11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66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0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9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8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2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</w:tr>
      <w:tr>
        <w:trPr>
          <w:trHeight w:val="27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9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2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6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1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6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37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0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2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7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73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7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3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5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5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489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5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06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77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4 </w:t>
            </w:r>
          </w:p>
        </w:tc>
      </w:tr>
      <w:tr>
        <w:trPr>
          <w:trHeight w:val="1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6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167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6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6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6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7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5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76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1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34"/>
        <w:gridCol w:w="106"/>
        <w:gridCol w:w="605"/>
        <w:gridCol w:w="1134"/>
        <w:gridCol w:w="992"/>
        <w:gridCol w:w="11"/>
      </w:tblGrid>
      <w:tr>
        <w:trPr>
          <w:trHeight w:val="840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0" w:hRule="atLeast"/>
        </w:trPr>
        <w:tc>
          <w:tcPr>
            <w:tcW w:w="5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8 220,3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8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2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92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4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76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6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0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52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6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69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 7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 151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94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4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9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62,7 </w:t>
            </w:r>
          </w:p>
        </w:tc>
      </w:tr>
      <w:tr>
        <w:trPr>
          <w:trHeight w:val="13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18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42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3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2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25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9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69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6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0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52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2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45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75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21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4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6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0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1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6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7,6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5,5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13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9 58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26 17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73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55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9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66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0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9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8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6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1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69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9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6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84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457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0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3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7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3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8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1,9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 40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7 39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0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</w:tr>
      <w:tr>
        <w:trPr>
          <w:trHeight w:val="13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9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9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18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2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9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96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973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5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80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88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6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27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6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27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8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8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2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5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8"/>
        <w:gridCol w:w="364"/>
        <w:gridCol w:w="286"/>
        <w:gridCol w:w="918"/>
        <w:gridCol w:w="237"/>
        <w:gridCol w:w="2"/>
        <w:gridCol w:w="291"/>
        <w:gridCol w:w="133"/>
        <w:gridCol w:w="711"/>
        <w:gridCol w:w="183"/>
        <w:gridCol w:w="124"/>
        <w:gridCol w:w="967"/>
        <w:gridCol w:w="1106"/>
        <w:gridCol w:w="171"/>
        <w:gridCol w:w="156"/>
      </w:tblGrid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9 г.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2" w:type="dxa"/>
            <w:gridSpan w:val="14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8 год  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8 220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 171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 473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44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92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10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83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15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4,8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3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44,8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467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 871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383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660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5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8,8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881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 136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5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95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177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749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14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7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0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8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0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8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8 431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4 854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75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49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38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4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95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22,2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601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379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23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8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489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51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6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7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79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67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5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76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67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10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"/>
        <w:gridCol w:w="842"/>
        <w:gridCol w:w="111"/>
        <w:gridCol w:w="257"/>
        <w:gridCol w:w="166"/>
        <w:gridCol w:w="11"/>
        <w:gridCol w:w="1074"/>
        <w:gridCol w:w="80"/>
        <w:gridCol w:w="931"/>
        <w:gridCol w:w="143"/>
        <w:gridCol w:w="97"/>
        <w:gridCol w:w="1280"/>
        <w:gridCol w:w="348"/>
        <w:gridCol w:w="128"/>
        <w:gridCol w:w="16"/>
        <w:gridCol w:w="41"/>
        <w:gridCol w:w="517"/>
        <w:gridCol w:w="17"/>
        <w:gridCol w:w="2"/>
        <w:gridCol w:w="220"/>
        <w:gridCol w:w="499"/>
        <w:gridCol w:w="66"/>
        <w:gridCol w:w="119"/>
        <w:gridCol w:w="83"/>
        <w:gridCol w:w="145"/>
        <w:gridCol w:w="137"/>
        <w:gridCol w:w="9"/>
        <w:gridCol w:w="898"/>
        <w:gridCol w:w="86"/>
        <w:gridCol w:w="99"/>
        <w:gridCol w:w="47"/>
        <w:gridCol w:w="9"/>
      </w:tblGrid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78" w:hRule="atLeast"/>
        </w:trPr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4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673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8 го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97" w:hRule="atLeast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164" w:hRule="atLeast"/>
        </w:trPr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дох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008 395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46 736,9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008 395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46 736,9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5 00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5 00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99 634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7 351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6 557,4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8 357,4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53,9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9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98,5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8,5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27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700,3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 287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3 915,9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97,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60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 378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 126,3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, в том числ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3 73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1 230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реализацию мероприятий по предоставлению школьного пита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 292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440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реализацию мероприятий по развитию общеобразовательных организац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строительство, реконструкцию, капитальный ремонт общеобразовательных организаций, оснащение оборудование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 00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997,4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обеспечение первичных мер пожарной безопасност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68,4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4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1,2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15,1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,1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реализацию мероприятий, направленных на энергосбережение и повышения энергетической эффективност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79,2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- субсидии на поддержку муниципальных программ формирования современной городской среды в рамках подпрограммы "Доступное жилье" на 2018 год</w:t>
              </w:r>
            </w:hyperlink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 602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959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убсидии бюджетам муниципальных образований Республики Хакасия на частичное погашение просроченной кредиторской задолженности на 2018 г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23 502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502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72 841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 465,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4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, в том числ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41 015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93 167,1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3 923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01 632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9 048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4 297,6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671,7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3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6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,1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9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субвенции на осуществление отдельных государственных полномочий по организации проведения мероприятий по отлову и содержанию безнадзорных  животны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28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,3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3 768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3 308,5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 535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 603,3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 376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 255,5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250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7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30,7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7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</w:tr>
      <w:tr>
        <w:trPr>
          <w:trHeight w:val="178" w:hRule="atLeast"/>
        </w:trPr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9784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.Саяногорск за 2018 год по кодам классификации источников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27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08" w:hRule="atLeast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сточников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97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0 0000 0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497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000004 0000 7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</w:t>
            </w:r>
          </w:p>
        </w:tc>
      </w:tr>
      <w:tr>
        <w:trPr>
          <w:trHeight w:val="739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0102000004 0000 7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 </w:t>
            </w:r>
          </w:p>
        </w:tc>
      </w:tr>
      <w:tr>
        <w:trPr>
          <w:trHeight w:val="533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2000004 0000 7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 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</w:t>
            </w:r>
          </w:p>
        </w:tc>
      </w:tr>
      <w:tr>
        <w:trPr>
          <w:trHeight w:val="501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0 0000 8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</w:t>
            </w:r>
          </w:p>
        </w:tc>
      </w:tr>
      <w:tr>
        <w:trPr>
          <w:trHeight w:val="462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0102000004 0000 8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 </w:t>
            </w:r>
          </w:p>
        </w:tc>
      </w:tr>
      <w:tr>
        <w:trPr>
          <w:trHeight w:val="558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2000004 0000 8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</w:t>
            </w:r>
          </w:p>
        </w:tc>
      </w:tr>
      <w:tr>
        <w:trPr>
          <w:trHeight w:val="519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03010000 0000 0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5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5,0</w:t>
            </w:r>
          </w:p>
        </w:tc>
      </w:tr>
      <w:tr>
        <w:trPr>
          <w:trHeight w:val="554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3010004 0000 7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</w:tr>
      <w:tr>
        <w:trPr>
          <w:trHeight w:val="421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3010004 0000 8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5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5,0</w:t>
            </w:r>
          </w:p>
        </w:tc>
      </w:tr>
      <w:tr>
        <w:trPr>
          <w:trHeight w:val="537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5000000 0000 0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41,8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97,4</w:t>
            </w:r>
          </w:p>
        </w:tc>
      </w:tr>
      <w:tr>
        <w:trPr>
          <w:trHeight w:val="432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5020104 0000 5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 537,6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383,6</w:t>
            </w:r>
          </w:p>
        </w:tc>
      </w:tr>
      <w:tr>
        <w:trPr>
          <w:trHeight w:val="432" w:hRule="atLeast"/>
        </w:trPr>
        <w:tc>
          <w:tcPr>
            <w:tcW w:w="2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5020104 0000 610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 879,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2 881,0</w:t>
            </w:r>
          </w:p>
        </w:tc>
      </w:tr>
      <w:tr>
        <w:trPr>
          <w:trHeight w:val="528" w:hRule="atLeast"/>
        </w:trPr>
        <w:tc>
          <w:tcPr>
            <w:tcW w:w="2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ВНУТРЕННЕГО ФИНАНСИРОВАНИЯ  ДЕФИЦИТОВ БЮДЖЕТОВ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36,8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92,4</w:t>
            </w:r>
          </w:p>
        </w:tc>
      </w:tr>
      <w:tr>
        <w:trPr>
          <w:trHeight w:val="139" w:hRule="atLeast"/>
        </w:trPr>
        <w:tc>
          <w:tcPr>
            <w:tcW w:w="6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3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19 г. </w:t>
            </w:r>
          </w:p>
        </w:tc>
      </w:tr>
      <w:tr>
        <w:trPr>
          <w:trHeight w:val="264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8 год</w:t>
            </w:r>
          </w:p>
        </w:tc>
      </w:tr>
      <w:tr>
        <w:trPr>
          <w:trHeight w:val="264" w:hRule="atLeast"/>
        </w:trPr>
        <w:tc>
          <w:tcPr>
            <w:tcW w:w="73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65 467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90 826,4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85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2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992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49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76,5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2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6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00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52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7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6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6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92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 717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 151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941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46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3 </w:t>
            </w:r>
          </w:p>
        </w:tc>
      </w:tr>
      <w:tr>
        <w:trPr>
          <w:trHeight w:val="3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4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131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9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62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18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42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31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2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25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91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7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6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64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64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6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05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52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8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0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7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9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2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5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750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212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4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44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4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6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0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5,5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9 580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26 17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73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556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92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2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40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7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667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1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1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1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6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1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7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0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9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9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7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846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457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00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9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3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6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3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6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388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421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88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21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08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10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69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54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9 г. 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8 год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62"/>
        <w:gridCol w:w="2828"/>
        <w:gridCol w:w="855"/>
        <w:gridCol w:w="33"/>
        <w:gridCol w:w="575"/>
        <w:gridCol w:w="388"/>
        <w:gridCol w:w="223"/>
        <w:gridCol w:w="772"/>
        <w:gridCol w:w="218"/>
        <w:gridCol w:w="625"/>
        <w:gridCol w:w="153"/>
        <w:gridCol w:w="992"/>
        <w:gridCol w:w="207"/>
        <w:gridCol w:w="1352"/>
      </w:tblGrid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9 г. 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8 год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906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48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57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редусмотрена и оплачена кредит.задолж. 2017г. в сумме 334,9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плачена кредит.задолж. прошлых лет 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62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2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 выполнении работ сложилась экономия 35,4 тыс.руб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8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005 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 005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5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от ______________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8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п.2 ч.3 ст.19, ст.30 Устава муниципального образования г.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8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A9FF431796901B62885835CB7937AAC49291DB12E40D7330FF7BD5288BBBB258593B884EB52084B89E6170C7AD261D748FAB1489B5D5971CA30aDg0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Пользователь</dc:creator>
  <dc:description/>
  <cp:keywords/>
  <dc:language>en-US</dc:language>
  <cp:lastModifiedBy>bachu</cp:lastModifiedBy>
  <cp:lastPrinted>2019-03-21T14:34:00Z</cp:lastPrinted>
  <dcterms:modified xsi:type="dcterms:W3CDTF">2019-03-21T07:38:00Z</dcterms:modified>
  <cp:revision>18</cp:revision>
  <dc:subject/>
  <dc:title/>
</cp:coreProperties>
</file>