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город Саяногорск от 14.10.2019 №74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убличных слуша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В связи с допущенной технической ошибкой, руководствуясь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Внести в постановление Главы муниципального образования город Саяногорск от </w:t>
      </w:r>
      <w:r>
        <w:rPr>
          <w:sz w:val="28"/>
        </w:rPr>
        <w:t xml:space="preserve">14.10.2019 №749 </w:t>
      </w:r>
      <w:r>
        <w:rPr>
          <w:sz w:val="28"/>
          <w:szCs w:val="28"/>
        </w:rPr>
        <w:t xml:space="preserve">«О проведении </w:t>
      </w:r>
      <w:r>
        <w:rPr>
          <w:sz w:val="28"/>
        </w:rPr>
        <w:t>публичных слушан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.1 пункта 4 постановления слова «04 декабря» заменить на слова «18 ноября»;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2 пункта 4 постановления изложить в следующей редакции: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Срок проведения публичных слушаний не более одного месяца со дня опубликования оповещения о начале публичных слушаний;».</w:t>
      </w:r>
    </w:p>
    <w:p>
      <w:pPr>
        <w:pStyle w:val="ConsPlusNormal"/>
        <w:ind w:right="142"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по правовым вопросам</w:t>
        <w:tab/>
        <w:t xml:space="preserve"> 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1.10.2019 по 24.10.2019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0"/>
          <w:szCs w:val="20"/>
        </w:rPr>
        <w:t>Рассылка: дело, Борисов С.А., Отдел по взаимодействию со СМИ и связям с общественностью, ДАГН – 1экз.</w:t>
      </w:r>
      <w:r>
        <w:rPr/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9:00Z</dcterms:created>
  <dc:creator>Пользователь</dc:creator>
  <dc:description/>
  <cp:keywords/>
  <dc:language>en-US</dc:language>
  <cp:lastModifiedBy>ShatalovaN</cp:lastModifiedBy>
  <cp:lastPrinted>2019-08-23T09:23:00Z</cp:lastPrinted>
  <dcterms:modified xsi:type="dcterms:W3CDTF">2019-10-21T01:11:00Z</dcterms:modified>
  <cp:revision>5</cp:revision>
  <dc:subject/>
  <dc:title/>
</cp:coreProperties>
</file>