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283"/>
        <w:gridCol w:w="3402"/>
      </w:tblGrid>
      <w:tr>
        <w:trPr>
          <w:trHeight w:val="13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Администрация муниципального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образования город Саяногорск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647700" cy="9525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____20___ № _________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 постановление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город Саяногорск от 05.12.2014 № 1705 «Об утвержден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схемы размещения нестационарных торговых объекто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на территории муниципального образования город Саяногорск»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экономразвития Республики Хакасия от 10.09.2018 № 050-71-п "Об утверждении Порядка разработки схем размещения нестационарных торговых объектов на территории Республики Хакасия"</w:t>
      </w:r>
      <w:r>
        <w:rPr>
          <w:sz w:val="28"/>
          <w:szCs w:val="28"/>
        </w:rPr>
        <w:t xml:space="preserve">, руководствуясь ст. 30, ст.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, </w:t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TextBodyIndent"/>
        <w:ind w:left="0" w:right="-14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к постановлению Администрации муниципального образования город Саяногорск от 05.12.2014 № 1705 «Об утверждении схемы размещения нестационарных торговых объектов на территории муниципального образования город Саяногорск» (далее - Постановление) следующие измене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ункт 28 раздела</w:t>
      </w:r>
      <w:r>
        <w:rPr>
          <w:sz w:val="28"/>
          <w:szCs w:val="28"/>
        </w:rPr>
        <w:t xml:space="preserve"> «улицы г. Саяногорска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52"/>
        <w:gridCol w:w="2382"/>
        <w:gridCol w:w="834"/>
        <w:gridCol w:w="2218"/>
        <w:gridCol w:w="1800"/>
        <w:gridCol w:w="425"/>
      </w:tblGrid>
      <w:tr>
        <w:trPr>
          <w:trHeight w:val="10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жное сооруж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ул. Полевая, 2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культуры и дико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рп Майна» дополнить </w:t>
      </w:r>
      <w:r>
        <w:rPr>
          <w:sz w:val="28"/>
          <w:szCs w:val="28"/>
          <w:lang w:eastAsia="ru-RU"/>
        </w:rPr>
        <w:t xml:space="preserve">пунктом 10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52"/>
        <w:gridCol w:w="2382"/>
        <w:gridCol w:w="834"/>
        <w:gridCol w:w="2218"/>
        <w:gridCol w:w="1800"/>
        <w:gridCol w:w="425"/>
      </w:tblGrid>
      <w:tr>
        <w:trPr>
          <w:trHeight w:val="10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жное сооруж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п Майна, пересечение улиц Победы и Калин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ст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после утверждения внесенных изменений в Схему размещения нестационарных торговых объектов на территории муниципального образования город Саяногорск в десятидневный срок предоставить в </w:t>
      </w:r>
      <w:r>
        <w:rPr>
          <w:sz w:val="28"/>
          <w:szCs w:val="28"/>
          <w:lang w:eastAsia="ru-RU"/>
        </w:rPr>
        <w:t xml:space="preserve">Минэкономразвития Хакасии </w:t>
      </w:r>
      <w:r>
        <w:rPr>
          <w:sz w:val="28"/>
          <w:szCs w:val="28"/>
        </w:rPr>
        <w:t>схему в электронном вид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/>
      </w:pPr>
      <w:r>
        <w:rPr/>
        <w:t xml:space="preserve">образования город Саяногорск </w:t>
        <w:tab/>
        <w:t xml:space="preserve"> М.А. Валов</w:t>
      </w:r>
      <w:r>
        <w:br w:type="page"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2217"/>
        <w:gridCol w:w="2044"/>
      </w:tblGrid>
      <w:tr>
        <w:trPr>
          <w:trHeight w:val="981" w:hRule="atLeast"/>
        </w:trPr>
        <w:tc>
          <w:tcPr>
            <w:tcW w:w="50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79" w:hanging="0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Е.Г. Ряшенцева</w:t>
            </w:r>
          </w:p>
        </w:tc>
      </w:tr>
      <w:tr>
        <w:trPr>
          <w:trHeight w:val="272" w:hRule="atLeast"/>
        </w:trPr>
        <w:tc>
          <w:tcPr>
            <w:tcW w:w="50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79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50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eastAsia="ru-RU"/>
              </w:rPr>
              <w:t>жилищно-коммунальному хозяйству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С.А. Борисов</w:t>
            </w:r>
          </w:p>
        </w:tc>
      </w:tr>
      <w:tr>
        <w:trPr>
          <w:trHeight w:val="272" w:hRule="atLeast"/>
        </w:trPr>
        <w:tc>
          <w:tcPr>
            <w:tcW w:w="50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79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09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/>
            </w:pPr>
            <w:r>
              <w:rPr>
                <w:szCs w:val="28"/>
              </w:rPr>
              <w:t>Управляющий делами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 Саяногорск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С.Н. Рудко</w:t>
            </w:r>
          </w:p>
        </w:tc>
      </w:tr>
      <w:tr>
        <w:trPr>
          <w:trHeight w:val="298" w:hRule="atLeast"/>
        </w:trPr>
        <w:tc>
          <w:tcPr>
            <w:tcW w:w="509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79" w:right="0" w:hanging="0"/>
              <w:jc w:val="left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5093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Начальник юридической службы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 Саяногорск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А.В. Дорофеев</w:t>
            </w:r>
          </w:p>
        </w:tc>
      </w:tr>
      <w:tr>
        <w:trPr>
          <w:trHeight w:val="298" w:hRule="atLeast"/>
        </w:trPr>
        <w:tc>
          <w:tcPr>
            <w:tcW w:w="509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09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артамента архитектуры, 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радостроительства и недвижимости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города Саяногорска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В.В. Чеканов</w:t>
            </w:r>
          </w:p>
        </w:tc>
      </w:tr>
      <w:tr>
        <w:trPr>
          <w:trHeight w:val="545" w:hRule="atLeast"/>
        </w:trPr>
        <w:tc>
          <w:tcPr>
            <w:tcW w:w="5093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Заместитель руководителя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ДАГН города Саяногорска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по правовым вопросам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Е.И. Храмова</w:t>
            </w:r>
          </w:p>
        </w:tc>
      </w:tr>
      <w:tr>
        <w:trPr>
          <w:trHeight w:val="545" w:hRule="atLeast"/>
        </w:trPr>
        <w:tc>
          <w:tcPr>
            <w:tcW w:w="5093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Заместитель руководителя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ДАГН города Саяногорска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по землепользованию и градостроительству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5093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Начальник отдела градостроительства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ДАГН города Саяногорск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.В. Мальцев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ект размещен на официальном сайте муниципального образования города Саяногорска для проведения независимой антикоррупционной экспертизы с «22»января по « 25 » января 2019г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/>
      </w:pPr>
      <w:r>
        <w:rPr>
          <w:sz w:val="20"/>
        </w:rPr>
        <w:t>ИСП.: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 xml:space="preserve">Инженер отдела градостроительства ДАГН 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города Саяногорск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  <w:u w:val="single"/>
        </w:rPr>
        <w:t xml:space="preserve">            </w:t>
      </w:r>
      <w:r>
        <w:rPr>
          <w:sz w:val="20"/>
          <w:u w:val="single"/>
        </w:rPr>
        <w:t xml:space="preserve">___                   </w:t>
      </w:r>
      <w:r>
        <w:rPr>
          <w:sz w:val="20"/>
        </w:rPr>
        <w:t>К.А. Бородин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тел. 8(39042)6-39-91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3" w:hanging="0"/>
        <w:jc w:val="both"/>
        <w:rPr/>
      </w:pPr>
      <w:r>
        <w:rPr>
          <w:sz w:val="20"/>
        </w:rPr>
        <w:t>РАССЫЛКА: дело; ДАГН г. Саяногорска; Отдел экономики и развития Администрации муниципального образования г. Саяногорс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Бородина Ксения Алексеевна</cp:lastModifiedBy>
  <cp:lastPrinted>2018-11-07T13:59:00Z</cp:lastPrinted>
  <dcterms:modified xsi:type="dcterms:W3CDTF">2019-01-21T09:34:00Z</dcterms:modified>
  <cp:revision>67</cp:revision>
  <dc:subject/>
  <dc:title>Россия Федерациязындағы</dc:title>
</cp:coreProperties>
</file>