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 xml:space="preserve">г.Саяногорск от 04.12.2015 №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567" w:right="-2" w:hanging="0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426" w:right="-2" w:firstLine="709"/>
        <w:jc w:val="both"/>
        <w:rPr>
          <w:sz w:val="26"/>
          <w:szCs w:val="24"/>
        </w:rPr>
      </w:pPr>
      <w:r>
        <w:rPr>
          <w:sz w:val="26"/>
          <w:szCs w:val="24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ешением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 (с изменениями)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>
          <w:sz w:val="26"/>
          <w:szCs w:val="24"/>
        </w:rPr>
      </w:pPr>
      <w:r>
        <w:rPr>
          <w:sz w:val="26"/>
          <w:szCs w:val="24"/>
        </w:rPr>
        <w:t>П О С Т А Н О В Л Я  Е Т:</w:t>
      </w:r>
    </w:p>
    <w:p>
      <w:pPr>
        <w:pStyle w:val="Normal"/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  <w:tab w:val="left" w:pos="1985" w:leader="none"/>
        </w:tabs>
        <w:autoSpaceDE w:val="false"/>
        <w:ind w:left="426" w:right="-144" w:firstLine="708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Внести в постановление Администрации муниципального образования г.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 на 2016-2021 годы», (далее – постановл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985" w:leader="none"/>
        </w:tabs>
        <w:autoSpaceDE w:val="false"/>
        <w:ind w:left="426" w:right="-144" w:firstLine="708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 </w:t>
      </w:r>
      <w:r>
        <w:rPr>
          <w:color w:val="000000"/>
          <w:sz w:val="26"/>
          <w:szCs w:val="24"/>
          <w:lang w:eastAsia="ru-RU"/>
        </w:rPr>
        <w:t>В приложении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985" w:leader="none"/>
          <w:tab w:val="left" w:pos="2268" w:leader="none"/>
        </w:tabs>
        <w:autoSpaceDE w:val="false"/>
        <w:ind w:left="426" w:right="-144" w:firstLine="708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Позицию, касающуюся объемов бюджетных средств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«</w:t>
      </w:r>
      <w:bookmarkStart w:id="0" w:name="P38"/>
      <w:bookmarkEnd w:id="0"/>
    </w:p>
    <w:p>
      <w:pPr>
        <w:pStyle w:val="Normal"/>
        <w:tabs>
          <w:tab w:val="clear" w:pos="708"/>
          <w:tab w:val="left" w:pos="1701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79"/>
      </w:tblGrid>
      <w:tr>
        <w:trPr>
          <w:trHeight w:val="449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snapToGrid w:val="false"/>
              <w:outlineLvl w:val="1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сточник финансирования подпрограммы - бюджет муниципального образования город Саяногорс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542155" cy="2531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155" cy="2531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  <w:gridCol w:w="2219"/>
                                    <w:gridCol w:w="32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финансирования программы из бюджета муниципального образования г.Саяногорск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82 336,5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лей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Все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(тыс.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Бюджет муниципального образования г.Саяногорск (тыс.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9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99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69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69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9 98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9 986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5 50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5 505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9 67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9 671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3 98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13 982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82 33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82 336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65pt;height:199.35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2219"/>
                              <w:gridCol w:w="3265"/>
                            </w:tblGrid>
                            <w:tr>
                              <w:trPr/>
                              <w:tc>
                                <w:tcPr>
                                  <w:tcW w:w="7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щий объем финансирования программы из бюджета муниципального образования г.Саяногорск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82 336,5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лей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Бюджет муниципального образования г.Саяногорск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99,7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690,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69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9 986,3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9 98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5 505,9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5 50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9 671,8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9 67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3 982,3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13 98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82 336,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82 336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right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>».</w:t>
      </w:r>
    </w:p>
    <w:p>
      <w:pPr>
        <w:pStyle w:val="ConsPlusNormal"/>
        <w:tabs>
          <w:tab w:val="clear" w:pos="708"/>
          <w:tab w:val="left" w:pos="1843" w:leader="none"/>
        </w:tabs>
        <w:ind w:left="426" w:firstLine="567"/>
        <w:jc w:val="center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843" w:leader="none"/>
          <w:tab w:val="left" w:pos="2268" w:leader="none"/>
        </w:tabs>
        <w:ind w:left="426" w:firstLine="708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озицию, касающуюся объемов бюджетных средств Паспорта подпрограммы 2 «Развитие физической культуры и спорта» изложить в следующей редакции:</w:t>
      </w:r>
    </w:p>
    <w:p>
      <w:pPr>
        <w:pStyle w:val="ConsPlusNormal"/>
        <w:ind w:left="426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>«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34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1957"/>
              <w:gridCol w:w="3208"/>
            </w:tblGrid>
            <w:tr>
              <w:trPr/>
              <w:tc>
                <w:tcPr>
                  <w:tcW w:w="7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autoSpaceDE w:val="false"/>
                    <w:ind w:right="-2" w:hanging="0"/>
                    <w:jc w:val="center"/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  <w:t xml:space="preserve">Общий объем финансирования подпрограммы из бюджета муниципального образования г.Саяногорск –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autoSpaceDE w:val="false"/>
                    <w:ind w:right="-2" w:hanging="0"/>
                    <w:jc w:val="center"/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  <w:t>81 900,9 тыс.руб., в том числе: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Год: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Всего (тыс.руб.)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Бюджет муниципального образования г.Саяногорск (тыс.руб.)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6 год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9 416,7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7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9 416,7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7 год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3 526,2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7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3 526,2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8 год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9 858,0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7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9 858,0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9 год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4"/>
                      <w:lang w:eastAsia="ru-RU"/>
                    </w:rPr>
                    <w:t>15 495,9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7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4"/>
                      <w:lang w:eastAsia="ru-RU"/>
                    </w:rPr>
                    <w:t>15 495,9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20 год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4"/>
                      <w:lang w:eastAsia="ru-RU"/>
                    </w:rPr>
                    <w:t>9 646,8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7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4"/>
                      <w:lang w:eastAsia="ru-RU"/>
                    </w:rPr>
                    <w:t>9 646,8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 xml:space="preserve">2021 год 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34"/>
                    <w:jc w:val="center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13 957,3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"/>
                    <w:jc w:val="center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4"/>
                      <w:lang w:eastAsia="ru-RU"/>
                    </w:rPr>
                    <w:t>13 957,3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ИТОГО: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  <w:t>81 900,9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  <w:t>81 900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left="1277" w:right="-2" w:hanging="0"/>
        <w:jc w:val="right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ind w:left="426" w:right="-2" w:firstLine="567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4"/>
          <w:lang w:eastAsia="ru-RU"/>
        </w:rPr>
        <w:t>Позицию, касающуюся объемов бюджетных средств Паспорта подпрограммы 3 «</w:t>
      </w:r>
      <w:r>
        <w:rPr>
          <w:sz w:val="26"/>
          <w:szCs w:val="24"/>
        </w:rPr>
        <w:t>Развитие молодежной политики</w:t>
      </w:r>
      <w:r>
        <w:rPr>
          <w:color w:val="000000"/>
          <w:sz w:val="26"/>
          <w:szCs w:val="24"/>
          <w:lang w:eastAsia="ru-RU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851" w:right="-2" w:firstLine="142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щий объем финансирования подпрограммы из бюджета муниципального образования город Саяногорск - 188,0 тыс. рублей, в том числе: 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7 год – 82,0 тыс. рублей;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8 год - 46,0 тыс. рублей; 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9 год - 10,0 тыс. рублей;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5,0 тыс. рубле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25,0 тыс. рубл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33"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сточник финансирования подпрограммы - бюджет муниципального образования город Саяногорск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right"/>
        <w:rPr>
          <w:sz w:val="26"/>
          <w:szCs w:val="24"/>
        </w:rPr>
      </w:pPr>
      <w:r>
        <w:rPr>
          <w:sz w:val="26"/>
          <w:szCs w:val="24"/>
        </w:rPr>
        <w:t>»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0"/>
        </w:numPr>
        <w:ind w:left="426" w:firstLine="567"/>
        <w:jc w:val="both"/>
        <w:rPr>
          <w:b w:val="false"/>
          <w:b w:val="false"/>
          <w:color w:val="000000"/>
          <w:sz w:val="26"/>
          <w:lang w:val="ru-RU" w:eastAsia="ru-RU"/>
        </w:rPr>
      </w:pPr>
      <w:r>
        <w:rPr>
          <w:b w:val="false"/>
          <w:color w:val="000000"/>
          <w:sz w:val="26"/>
          <w:lang w:eastAsia="ru-RU"/>
        </w:rPr>
        <w:t>1.1.</w:t>
      </w:r>
      <w:r>
        <w:rPr>
          <w:b w:val="false"/>
          <w:color w:val="000000"/>
          <w:sz w:val="26"/>
          <w:lang w:val="ru-RU" w:eastAsia="ru-RU"/>
        </w:rPr>
        <w:t>4</w:t>
      </w:r>
      <w:r>
        <w:rPr>
          <w:b w:val="false"/>
          <w:color w:val="000000"/>
          <w:sz w:val="26"/>
          <w:lang w:eastAsia="ru-RU"/>
        </w:rPr>
        <w:t>. Табличную форму Раздела 4 Программы «Перечень основных мероприятий» изложить в следующей редакции:</w:t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/>
        <w:t>4. Перечень основных мероприятий</w:t>
      </w: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40"/>
        <w:gridCol w:w="2384"/>
        <w:gridCol w:w="7"/>
        <w:gridCol w:w="1070"/>
        <w:gridCol w:w="1050"/>
        <w:gridCol w:w="13"/>
        <w:gridCol w:w="1134"/>
        <w:gridCol w:w="812"/>
        <w:gridCol w:w="322"/>
        <w:gridCol w:w="1134"/>
        <w:gridCol w:w="1140"/>
        <w:gridCol w:w="274"/>
        <w:gridCol w:w="2059"/>
        <w:gridCol w:w="160"/>
      </w:tblGrid>
      <w:tr>
        <w:trPr>
          <w:trHeight w:val="300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2021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организационное обеспечение развития отрасли туризма в муниципальном образовании г.Саяногорск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/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/3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задаче 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5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2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Мероприятие 2: Развитие спорта высших достижений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3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3: Физкультурно-оздоровительная работа с населени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9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170,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4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4: Развитие физкультурно-спортивной работы с детьми и молодежь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5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43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6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4,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1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8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8: Обеспечение деятельности  подведомственного учреждения  МАУ «Городские спортивные сооружени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МАУ «Городские спортивные сооружения»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539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29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95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4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60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787,3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6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6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10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10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8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/1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Мероприятие 1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9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задаче 2: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416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5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98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4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64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957,3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2"/>
                <w:highlight w:val="yellow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color w:val="000000"/>
                <w:sz w:val="24"/>
                <w:szCs w:val="22"/>
                <w:lang w:eastAsia="ru-RU"/>
              </w:rPr>
              <w:t xml:space="preserve">Задача 3 </w:t>
            </w:r>
            <w:r>
              <w:rPr>
                <w:sz w:val="24"/>
                <w:szCs w:val="22"/>
              </w:rPr>
              <w:t xml:space="preserve"> «</w:t>
            </w:r>
            <w:r>
              <w:rPr>
                <w:b/>
                <w:sz w:val="24"/>
                <w:szCs w:val="22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.Саяногорск»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3/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ород Саяногорс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</w:rPr>
              <w:t>&lt;*&gt;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10,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3/2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ород Саяногорск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,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задаче 3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25,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бюджета РФ, РХ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 499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 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9 9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 67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 982,3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ные источники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 499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2"/>
                <w:lang w:eastAsia="ru-RU"/>
              </w:rPr>
              <w:t>13 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9 9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 671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 982,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</w:r>
          </w:p>
        </w:tc>
      </w:tr>
    </w:tbl>
    <w:p>
      <w:pPr>
        <w:pStyle w:val="ConsPlusNormal"/>
        <w:spacing w:before="220" w:after="0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нятые сокращения: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Х - Республика Хакасия;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Ф - Российская Федерация;</w:t>
      </w:r>
    </w:p>
    <w:p>
      <w:pPr>
        <w:pStyle w:val="ConsPlusNormal"/>
        <w:spacing w:before="220" w:after="0"/>
        <w:ind w:left="-851" w:right="-28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ДМФКиС - Комитет по делам молодежи, физической культуре и спорту Администрации муниципального образования город Саяногорск;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У "Городские спортивные сооружения" - муниципальное автономное учреждение "Городские спортивные сооружения".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992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2"/>
          <w:szCs w:val="22"/>
        </w:rPr>
        <w:t xml:space="preserve">&lt;*&gt; В 2016 году финансирование данных мероприятий осуществлялось в рамках муниципальной </w:t>
      </w:r>
      <w:hyperlink r:id="rId4">
        <w:r>
          <w:rPr>
            <w:rStyle w:val="InternetLink"/>
            <w:sz w:val="22"/>
            <w:szCs w:val="22"/>
          </w:rPr>
          <w:t>программы</w:t>
        </w:r>
      </w:hyperlink>
      <w:r>
        <w:rPr>
          <w:sz w:val="22"/>
          <w:szCs w:val="22"/>
        </w:rPr>
        <w:t xml:space="preserve"> "Молодежь муниципального образования город Саяногорск на 2014 - 2016 годы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1.1.5.  Табличную форму Раздела 4.2. Подпрограммы 2 «Перечень основных мероприятий подпрограммы «Развитие физической культуры и спорта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«</w:t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8"/>
        <w:gridCol w:w="3073"/>
        <w:gridCol w:w="37"/>
        <w:gridCol w:w="22"/>
        <w:gridCol w:w="2434"/>
        <w:gridCol w:w="25"/>
        <w:gridCol w:w="40"/>
        <w:gridCol w:w="915"/>
        <w:gridCol w:w="142"/>
        <w:gridCol w:w="9"/>
        <w:gridCol w:w="966"/>
        <w:gridCol w:w="143"/>
        <w:gridCol w:w="15"/>
        <w:gridCol w:w="964"/>
        <w:gridCol w:w="19"/>
        <w:gridCol w:w="136"/>
        <w:gridCol w:w="964"/>
        <w:gridCol w:w="9"/>
        <w:gridCol w:w="9"/>
        <w:gridCol w:w="1115"/>
        <w:gridCol w:w="8"/>
        <w:gridCol w:w="992"/>
        <w:gridCol w:w="111"/>
        <w:gridCol w:w="2648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6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1. 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веден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зможностя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игр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родов Республики Хакасия  (2018г.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2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4"/>
                <w:szCs w:val="24"/>
                <w:lang w:eastAsia="ru-RU"/>
              </w:rPr>
              <w:t>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(2016г.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спортивны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7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зиче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.Саяногорск в связи с празднованием Дня физкультурник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 539,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 925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599,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 480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787,3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color w:val="000000"/>
                <w:sz w:val="24"/>
                <w:szCs w:val="24"/>
                <w:lang w:eastAsia="ru-RU"/>
              </w:rPr>
              <w:t>задаче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 539,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 925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599,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 480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787,3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 и судебные расходы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41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612,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3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3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 416,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 526,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858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 495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646,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957,3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 416,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 526,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858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 495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646,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957,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6"/>
          <w:lang w:eastAsia="ru-RU"/>
        </w:rPr>
        <w:t xml:space="preserve">1.1.6. Табличную форму Раздела 4.3. Подпрограммы 3 «Перечень основных мероприятий подпрограммы «Развитие молодежной политики» изложить в следующей редакции: </w:t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992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« </w:t>
      </w:r>
      <w:r>
        <w:rPr>
          <w:b/>
          <w:sz w:val="26"/>
          <w:szCs w:val="24"/>
          <w:lang w:eastAsia="ru-RU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3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9"/>
        <w:gridCol w:w="3323"/>
        <w:gridCol w:w="141"/>
        <w:gridCol w:w="2977"/>
        <w:gridCol w:w="1134"/>
        <w:gridCol w:w="1134"/>
        <w:gridCol w:w="1134"/>
        <w:gridCol w:w="992"/>
        <w:gridCol w:w="1134"/>
        <w:gridCol w:w="26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bookmarkStart w:id="1" w:name="P3149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Разработка нормативных правовых актов в сфере молодежной поли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Проведение городских концертно-развлекательных программ молодежных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гашение кредиторской задолженности прошлых л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bookmarkStart w:id="2" w:name="P324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здание благоприятных условий для социального становления, духовного и физического развития детей и молодежи муниципального образования г.Саяногорск</w:t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Выезды молодежи для участия в республиканских молодежн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Мероприятия, направленные на поддержку талантливой молодежи (конкурсы на премии Главы муниципального образования г. Саяногорск учащейся и работающей молодежи, талантливой молодеж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60" w:hRule="atLeast"/>
        </w:trPr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992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firstLine="851"/>
        <w:jc w:val="right"/>
        <w:rPr>
          <w:sz w:val="26"/>
          <w:szCs w:val="24"/>
        </w:rPr>
      </w:pPr>
      <w:r>
        <w:rPr>
          <w:sz w:val="26"/>
          <w:szCs w:val="24"/>
        </w:rPr>
        <w:t>».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985" w:leader="none"/>
        </w:tabs>
        <w:ind w:left="426" w:right="-144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>Абзац 4 раздела 5  «Обоснование ресурсного обеспечения», изложить в следующей редакции:</w:t>
      </w:r>
    </w:p>
    <w:p>
      <w:pPr>
        <w:pStyle w:val="ConsPlusNormal"/>
        <w:ind w:left="426" w:right="-14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рограммы из бюджета муниципального образования город Саяногорск - </w:t>
      </w:r>
      <w:r>
        <w:rPr>
          <w:rFonts w:cs="Times New Roman" w:ascii="Times New Roman" w:hAnsi="Times New Roman"/>
          <w:sz w:val="26"/>
          <w:szCs w:val="24"/>
        </w:rPr>
        <w:t>82 336,5</w:t>
      </w:r>
      <w:r>
        <w:rPr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ConsPlusNormal"/>
        <w:tabs>
          <w:tab w:val="clear" w:pos="708"/>
          <w:tab w:val="left" w:pos="2268" w:leader="none"/>
        </w:tabs>
        <w:ind w:left="426"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9 499,7 тыс. рублей (из них 9 240,2 - по Администрации муниципального образования город Саяногорск; 259,5 - по Комитету по жилищно-коммунальному хозяйству и транспорту);</w:t>
      </w:r>
    </w:p>
    <w:p>
      <w:pPr>
        <w:pStyle w:val="ConsPlusNormal"/>
        <w:ind w:left="426"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3 690,5 тыс. рублей (по Администрации муниципального образования город Саяногорск);</w:t>
      </w:r>
    </w:p>
    <w:p>
      <w:pPr>
        <w:pStyle w:val="ConsPlusNormal"/>
        <w:ind w:left="426"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- 19 986,3 тыс. рублей (из них 19 986,3  - по Администрации муниципального образования город Саяногорск);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5 505,9 тыс. рублей (по Администрации муниципального образования город  Саяногорск);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9 671,8 тыс. рублей (по Администрации муниципального образования город Саяногорск);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3 982,3 тыс. рублей (по Администрации муниципального образования город Саяногорск).»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>
          <w:sz w:val="26"/>
          <w:szCs w:val="24"/>
        </w:rPr>
      </w:pPr>
      <w:r>
        <w:rPr>
          <w:sz w:val="26"/>
          <w:szCs w:val="24"/>
        </w:rPr>
        <w:t>2. Настоящее постановление вступает в силу со дня его официального опубликования и распространяется на правоотношения,  возникшие с 01.01.2019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/>
      </w:pPr>
      <w:r>
        <w:rPr>
          <w:sz w:val="26"/>
          <w:szCs w:val="24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>
          <w:sz w:val="26"/>
          <w:szCs w:val="24"/>
        </w:rPr>
      </w:pPr>
      <w:r>
        <w:rPr>
          <w:sz w:val="26"/>
          <w:szCs w:val="24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567" w:leader="none"/>
          <w:tab w:val="left" w:pos="9921" w:leader="none"/>
          <w:tab w:val="right" w:pos="10632" w:leader="none"/>
        </w:tabs>
        <w:ind w:left="426" w:right="-144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Исполняющий обязанности Главы муниципального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70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образования город Саяногорск</w:t>
        <w:tab/>
        <w:tab/>
        <w:tab/>
        <w:t xml:space="preserve">                                         Е.Г. Ряшенцева                                                                 </w:t>
      </w:r>
    </w:p>
    <w:tbl>
      <w:tblPr>
        <w:tblW w:w="949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2693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А. Саути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Г. Козловска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управления администрации города Саяногорска»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_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 xml:space="preserve">Исполняющий обязанности главного бухгалтера Администрации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Ю.Р. Горбун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Заместитель Главы муниципального образования г.Саяногорск по прав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26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26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.А. Данилов</w:t>
            </w:r>
          </w:p>
        </w:tc>
      </w:tr>
      <w:tr>
        <w:trPr>
          <w:trHeight w:val="1514" w:hRule="atLeast"/>
        </w:trPr>
        <w:tc>
          <w:tcPr>
            <w:tcW w:w="5103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  <w:t>Начальник Комитета по делам молодежи, физической культуре и спорту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38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Ю.В. Евс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99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размещен на официальном сайте для независимой антикоррупционной  экспертизы  с 22.03.2019г. по  27.03.2019г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rPr/>
      </w:pPr>
      <w:r>
        <w:rPr>
          <w:color w:val="000000"/>
          <w:sz w:val="16"/>
          <w:szCs w:val="16"/>
        </w:rPr>
        <w:t>исп.: Главный специалист по физической культуре и спорту</w:t>
      </w:r>
    </w:p>
    <w:p>
      <w:pPr>
        <w:pStyle w:val="Normal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овалова Елена Сергеевна </w:t>
      </w:r>
    </w:p>
    <w:p>
      <w:pPr>
        <w:pStyle w:val="Normal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 2-93-45</w:t>
      </w:r>
    </w:p>
    <w:p>
      <w:pPr>
        <w:pStyle w:val="Normal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93" w:hanging="0"/>
        <w:rPr/>
      </w:pPr>
      <w:r>
        <w:rPr>
          <w:sz w:val="16"/>
          <w:szCs w:val="16"/>
        </w:rPr>
        <w:t>Рассылка: дело, бухгалтерия,  БФУ,  отдел по взаимодействию со СМИ и связям с общественностью, КДМФКиС</w: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3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2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8CA07FBFFEA57508CB19895CFD558D594E9EE6C92FE6AB62F444A19DBC8586031FF05B818C7D2F46449BE8WDm1E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4:00Z</dcterms:created>
  <dc:creator>z03</dc:creator>
  <dc:description/>
  <cp:keywords/>
  <dc:language>en-US</dc:language>
  <cp:lastModifiedBy>Rudakova</cp:lastModifiedBy>
  <cp:lastPrinted>2018-12-29T08:42:00Z</cp:lastPrinted>
  <dcterms:modified xsi:type="dcterms:W3CDTF">2019-03-22T08:00:00Z</dcterms:modified>
  <cp:revision>27</cp:revision>
  <dc:subject/>
  <dc:title> </dc:title>
</cp:coreProperties>
</file>