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6040</wp:posOffset>
                </wp:positionV>
                <wp:extent cx="5526405" cy="1956435"/>
                <wp:effectExtent l="0" t="2061210" r="0" b="4953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600"/>
                          <a:chOff x="0" y="0"/>
                          <a:chExt cx="5526360" cy="1956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744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___________2019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25pt;margin-top:-5.2pt;width:435.2pt;height:154.05pt" coordorigin="-45,-104" coordsize="8704,3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7;top:1656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___________2019  №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45;top:-104;width:8704;height:1700">
                  <v:shape id="shape_0" stroked="f" o:allowincell="f" style="position:absolute;left:3506;top:-10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33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33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 18.12.2015 № 1159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в соответствие с решением Совета депутатов муниципального образования город Саяногорск от 24.09.2019 № 16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ar-SA"/>
          </w:rPr>
          <w:t>постановление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Администрации муниципального образования город  Саяногорск от 18.12.2015 № 1159 «Об утверждении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» (далее - постановление)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1.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В паспорте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» (далее - муниципальная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целевых показателей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униципальных бюджетных учреждений дополнительного образования муниципального образования г. Саяногорск, подведомственных СГОК, оборудованных системами видеонаблюдения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(чел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равонарушений, выявленных членами общественного пункта охраны общественного порядка, народной дружины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не менее 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не менее 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не менее 2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ий объем финансирования программы в 2016 - 2020 годах за счет средств бюджета муниципального образования город Саяногорск составляет  8 391,0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 - 1611,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 - 792,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18 год – 887,6 тыс.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 – 4 513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587,0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о</w:t>
      </w:r>
      <w:r>
        <w:rPr>
          <w:rFonts w:cs="Times New Roman" w:ascii="Times New Roman" w:hAnsi="Times New Roman"/>
          <w:sz w:val="28"/>
          <w:szCs w:val="28"/>
        </w:rPr>
        <w:t>жидаемых конечных результатов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муниципальных бюджетных образовательных организаций муниципального образования г. Саяногорск, оборудованных системами видеонаблюдения, на 26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униципальных бюджетных учреждений дополнительного образования муниципального образования г. Саяногорск, подведомственных СГОК, оборудованных системами видеонаблюдения, на 8 учрежд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- 11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правонарушений, выявляемых членами общественного пункта охраны общественного порядка, народной дружины, до 20 правонарушений в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количества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, на уровне 3 мероприятий ежегодн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нижение количества пострадавших в результате ДТП к 2020 году до 21,5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объектов, обеспечивающих дополнительные меры по повышению безопасности дорожного движения, на 16 е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 города Саяногорска - не реже 3 раз в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вещение в средствах массовой информации деятельности антинаркотической комиссии, в том числе на официальном сайте муниципального образования город Саяногорск, - не реже одного раза в кварта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вышение уровня профилактики злоупотребления наркотическими средствами среди населения муниципального образования город Саяногорск, проведение акций, фестивалей, конкурсов, выставок рисунков, спортивных мероприятий профилактической направленности - не менее 21 мероприятия в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ничтожение очагов произрастания дикорастущей конопли на территории муниципального образования город Саяногорск - не менее 7,0 га в год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«Обоснование ресурсного обеспеч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ий объем финансирования программы за счет средств бюджета муниципального образования город Саяногорск составляет  8 391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ыс. руб.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6 год - 1611,5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7 год - 792,5 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018 год – 887,6 тыс. руб.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9 год – 4 513,0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год – 587,0 тыс. руб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и источники финансирования носят прогнозный характер с возможной корректировкой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3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«Перечень целевых показателей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В приложении №1 к муниципальной программе подпрограмме «Профилактика правонарушений, обеспечение безопасности и общественного порядка»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аспорт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бщий объем финансирования за счет средств бюджета муниципального образования город Саяногорск составляет 6 034,0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6 год - 916,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7 год - 329,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8 год – 284,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9 год – 3998,2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20 год - 507,0 тыс. руб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2. Таблицу №1 «Перечень основных мероприятий подпрограммы «Профилактика правонарушений, обеспечение безопасности и общественного порядка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№2 к муниципальной программе подпрограмме «Повышение безопасности дорожного движения в муниципальном образовании город Саяногорск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паспорте под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зицию, касающуюся соисполнителей подпрограммы дополнить словами: 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ородской отдел образования г. Саяногорска (ГорОО                              г. Саяногорска)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, касающуюся объемов бюджетных средств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 финансирования, всего: 2 026,2 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бюджет муниципального образования город Саяногорск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6 год – 695,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7 год – 372,8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8 год – 503,2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9 год – 454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«Обоснование ресурсного обеспеч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реализации мероприятий подпрограммы требуется всего – 2 026,2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ыс. ру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й, из н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юджет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6 год – 695,4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372,8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503,2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454,8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 Приложение № 1 к  подпрограмме «Повышение безопасности дорожного движения в муниципальном образовании город Саяногорск» изложить в редакции согласно приложению № 2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 постановление вступает в силу со  дня его официального опубликования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6. Контроль над исполнением настоящего постановления возложить на заместителя Главы муниципального образования город Саяногорск по правовым вопросам.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 Саяногорск                                                                                   М.А. Вал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ервый заместитель Глав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.Саяногорск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      </w:t>
        <w:tab/>
        <w:tab/>
        <w:tab/>
        <w:t>______________</w:t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.Г. Ряшенц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Заместитель Главы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разования г. Саяногорск 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 правовым вопросам </w:t>
        <w:tab/>
        <w:tab/>
        <w:tab/>
        <w:tab/>
        <w:t xml:space="preserve">             ________</w:t>
        <w:tab/>
        <w:t xml:space="preserve">       И.А. Дани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муниципального образования г. Саяногорск</w:t>
        <w:tab/>
        <w:t xml:space="preserve">   _______</w:t>
        <w:tab/>
        <w:t xml:space="preserve">    А.Г. Козловск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лавный бухгалтер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муниципального образования г. Саяногорск       _______       А.В. Шуруп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орода Саяногорска»</w:t>
        <w:tab/>
        <w:tab/>
        <w:t xml:space="preserve">            </w:t>
        <w:tab/>
        <w:tab/>
        <w:t xml:space="preserve">     _______</w:t>
        <w:tab/>
        <w:t xml:space="preserve">          И.В. Пожа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3.10.2019 по 28.10.2019 вк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ссылка, дело, Данилов И.А., БФУ, Гороо, Комитет ЖКХиТ, Отдел по взаимодействию со СМИ и связям с  общественностью, СВ, Консультан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 xml:space="preserve">Исп.юрисконсульт 2 категории  юридическ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 xml:space="preserve">Администрации мунциипального образования   г. Саяногор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>Крюк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val="en-US" w:eastAsia="en-US"/>
        </w:rPr>
        <w:t>Тел 8(39042)2-99-62</w:t>
      </w:r>
    </w:p>
    <w:p>
      <w:pPr>
        <w:sectPr>
          <w:type w:val="nextPage"/>
          <w:pgSz w:w="11906" w:h="16838"/>
          <w:pgMar w:left="170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«____» ________ 2019 г  № _______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Таблица N 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Par41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основных мероприятий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Профилактика правонарушений, обеспечение безопасности и общественного порядка»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67"/>
        <w:gridCol w:w="2835"/>
        <w:gridCol w:w="2041"/>
        <w:gridCol w:w="850"/>
        <w:gridCol w:w="850"/>
        <w:gridCol w:w="850"/>
        <w:gridCol w:w="154"/>
        <w:gridCol w:w="696"/>
        <w:gridCol w:w="296"/>
        <w:gridCol w:w="1134"/>
        <w:gridCol w:w="1843"/>
        <w:gridCol w:w="1559"/>
      </w:tblGrid>
      <w:tr>
        <w:trPr/>
        <w:tc>
          <w:tcPr>
            <w:tcW w:w="4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по годам, 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1" w:name="Par43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1. Повышение уровня безопасности жителей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спортивно-массовой работы с молодежью (проведение 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), приобретение спортивного инвентаря, приобретение наград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, Комитет по физической культуре и спорту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видеонаблюдения в образовательных организациях муниципального образования г.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19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 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видеонаблюдения в муниципальных бюджетных учреждениях дополнительного образования муниципального образования г. Саяногорск, подведомственных СГ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90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ГО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1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2" w:name="Par470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2. Оказание помощи гражданам, оказавшимся в трудной жизненной ситуации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мер социальной поддержки по оказанию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КУ РХ "УСПН г. Саяногорска"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3" w:name="Par490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3. Оказание поддержки гражданам и их объединениям, участвующим в охране общественного порядка на территории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4" w:name="Par508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4. 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комплексных проверок муниципальных бюджетных учреждений МО г. Саяногорск на предмет эффективности принимаемых мер, выполнения федерального законодательства в сфере предупреждения террористических а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амках расходов на обеспечение установленных функ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семинаров с руководителями учебных, дошкольных учреждений по вопросам организации системы антитеррористической защиты, в т.ч. по профилактике экстремизма и терроризма, в т.ч. формированию установок толерантного поведения в молодежной сре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амках расходов на обеспечение установленных функ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 по делам молодежи, физической культуре и спорту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по делам Го и ЧС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 014,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7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52" w:hRule="atLeast"/>
        </w:trPr>
        <w:tc>
          <w:tcPr>
            <w:tcW w:w="1215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го образования г. Саяногорск</w:t>
              <w:tab/>
              <w:tab/>
              <w:t xml:space="preserve">                                                     А.Г. Козл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«____» ________ 2019 г  № 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риложение №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д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овышение безопас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рожного движ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муниципальном образован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 Саяногорск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программ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вышение безопасности дорожного движения в муниципальном образовании город Саяногорс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196"/>
        <w:gridCol w:w="1304"/>
        <w:gridCol w:w="1474"/>
        <w:gridCol w:w="1247"/>
        <w:gridCol w:w="1247"/>
        <w:gridCol w:w="1304"/>
        <w:gridCol w:w="1247"/>
        <w:gridCol w:w="1984"/>
        <w:gridCol w:w="198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искусственных дорожных неровностей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дворе МКД №29 по направлению к школе №5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дворе МКД №25а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л. 30 лет КГЭС в районе МКД №64 Комсомольского мкр.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светофор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градский мкр., в районе МКД №48 на перекрестке с ул. Шушенская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а комплектов светофорных объект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 подключение светофорных объект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скусственных дорожных неровностей с целью поддержания пользовательских характеристик автомобильной дороги, в т.ч. по адрес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вдоль МКД №3 и №40 Центральн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школы №6 в Ленинградском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школы №7 в Интернациональном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ешеходного перехода на ул. Пионерской со стороны МКД №30 заводского мкр. в сторону МКД №44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ешеходного перехода на перекрестке ул. Дорожная-ул. Металлургов в районе остановки магазин «Дачный» и в районе д.7 Завод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дорожных ограждений (перил) на автомобильной стоянке в районе СГБ №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3753"/>
        <w:gridCol w:w="639"/>
      </w:tblGrid>
      <w:tr>
        <w:trPr/>
        <w:tc>
          <w:tcPr>
            <w:tcW w:w="1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9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го образования г. Саяногорск</w:t>
              <w:tab/>
              <w:t xml:space="preserve"> </w:t>
              <w:tab/>
              <w:t xml:space="preserve">                   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/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Г. Козловск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3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567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C0E4A41619E25395263FE6B5795D94A57E731DA50A0E13001AE32AC5C1A4AeD1B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51:00Z</dcterms:created>
  <dc:creator>Михалева Елена Юрьевна</dc:creator>
  <dc:description/>
  <cp:keywords/>
  <dc:language>en-US</dc:language>
  <cp:lastModifiedBy>Крюкова Маргарита Николаевна</cp:lastModifiedBy>
  <cp:lastPrinted>2019-10-22T15:17:00Z</cp:lastPrinted>
  <dcterms:modified xsi:type="dcterms:W3CDTF">2019-10-22T08:17:00Z</dcterms:modified>
  <cp:revision>26</cp:revision>
  <dc:subject/>
  <dc:title/>
</cp:coreProperties>
</file>