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19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19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город Саяногорск от 02.07.2018 №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вязи с кадровыми изменениями, 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город Саяногорск от 02.07.2018 №487 «О создании Единой комиссии по осуществлению закупок для нужд Администрации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Саяногорск</w:t>
        <w:tab/>
        <w:tab/>
        <w:tab/>
        <w:tab/>
        <w:tab/>
        <w:tab/>
        <w:tab/>
        <w:tab/>
        <w:t xml:space="preserve">      Е.Г.Ряшенцева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.Саяногорск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авовым вопросам</w:t>
        <w:tab/>
        <w:tab/>
        <w:tab/>
        <w:tab/>
        <w:tab/>
        <w:tab/>
        <w:tab/>
        <w:t xml:space="preserve">      И.А.Данилов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Саяногорск</w:t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в период с 24.10.2019 до 29.10.2019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lang w:eastAsia="en-US"/>
        </w:rPr>
        <w:t>РАССЫЛКА: дело, Е.Г. Ряшенцевой, А.Г. Козловской, И.А. Данилову, ООМН, отдел по взаимодействию со СМИ и связям с общественностью, КонсультантПлюс.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lang w:eastAsia="en-US"/>
        </w:rPr>
        <w:t xml:space="preserve">Ведущий специалист обеспечения муниципальных нужд 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мак Ольга Сергеевна 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6-35-76</w:t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 2019   №_____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1 к постановлению 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2.07.2018  №487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й комиссии по осуществлению закупок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шенцева Е.Г. -</w:t>
        <w:tab/>
        <w:t>первый заместитель Главы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ская А.Г. -</w:t>
        <w:tab/>
        <w:t>управляющий делами Администрации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DD0000"/>
          <w:sz w:val="19"/>
          <w:szCs w:val="19"/>
        </w:rPr>
      </w:pPr>
      <w:r>
        <w:rPr>
          <w:rFonts w:eastAsia="Calibri"/>
          <w:b w:val="false"/>
          <w:sz w:val="28"/>
          <w:szCs w:val="28"/>
          <w:lang w:eastAsia="en-US"/>
        </w:rPr>
        <w:t>Члены комиссии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b w:val="false"/>
          <w:bCs w:val="false"/>
          <w:color w:val="DD0000"/>
          <w:sz w:val="19"/>
          <w:szCs w:val="19"/>
        </w:rPr>
        <w:t xml:space="preserve"> 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анилов И.А. -</w:t>
        <w:tab/>
        <w:t>заместитель Главы муниципального образования г.Саяногорск по правовым вопросам.</w:t>
      </w:r>
    </w:p>
    <w:p>
      <w:pPr>
        <w:pStyle w:val="ConsPlusCell"/>
        <w:ind w:left="2835" w:hanging="28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сленников Д.А. -</w:t>
        <w:tab/>
        <w:t>начальник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Баранова О.А. -</w:t>
        <w:tab/>
        <w:t>специалист 1 категории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умак О.С. -</w:t>
        <w:tab/>
        <w:t>ведущий специалист отдела обеспечения муниципальных нужд Администрации муниципального образования г.Саяногорск.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г.Саяногорск</w:t>
        <w:tab/>
        <w:tab/>
        <w:tab/>
        <w:t xml:space="preserve">   А.Г.Козловская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1:00Z</dcterms:created>
  <dc:creator>Печура</dc:creator>
  <dc:description/>
  <dc:language>en-US</dc:language>
  <cp:lastModifiedBy>Maslennikov</cp:lastModifiedBy>
  <cp:lastPrinted>2019-10-24T08:04:00Z</cp:lastPrinted>
  <dcterms:modified xsi:type="dcterms:W3CDTF">2019-10-24T03:21:00Z</dcterms:modified>
  <cp:revision>2</cp:revision>
  <dc:subject/>
  <dc:title/>
</cp:coreProperties>
</file>