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образования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яногорск</w:t>
      </w:r>
      <w:r>
        <w:rPr>
          <w:sz w:val="26"/>
          <w:szCs w:val="26"/>
        </w:rPr>
        <w:t xml:space="preserve"> от 18.03.2019 №164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 порядке организации доступа к информ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деятельности Администрации муниципальног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  <w:r>
        <w:rPr>
          <w:color w:val="000000"/>
          <w:sz w:val="26"/>
          <w:szCs w:val="26"/>
        </w:rPr>
        <w:t xml:space="preserve">» 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обеспечения доступа населения и организаций к информации о деятельности Администрации муниципального образования город Саяногорск, руководствуясь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4.07.2007 №209-ФЗ «О развитии малого и среднего предпринимательства в Российской Федерации», 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 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 Саяногорск от 18.03.2019 №164 «О порядке организации доступа к информации о деятельности Администрации муниципального образования город Саяногорск» 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ind w:left="-57" w:firstLine="7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№1 к постановлению добавить пункт 11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-57" w:hanging="0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39"/>
        <w:gridCol w:w="2653"/>
        <w:gridCol w:w="276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информ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размещения и обновления информа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е за размещение и обновление информаци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е за мониторинг актуальности и своевременное предоставление сведения для обновления информации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1) Информация в области развития субъектов малого и среднего предприниматель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о СМИ и связям с общественностью Администрации муниципального образования город Саяного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ород Саяногорск - сектор потребительского рынка и поддержки предпринимательств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Исполняющая обязанности Главы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>Саяногорск                                                                                                      Е.Г. Ряшенце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г.Саяногорск 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             И.А.Данилов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 w:val="26"/>
          <w:szCs w:val="26"/>
        </w:rPr>
        <w:t xml:space="preserve">муниципального образования г.Саяногорск                                            А.Г. Козловская                                                                             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Проект размещен для независимой антикоррупционной экспертизы на официальном сайте муниципального образования г.Саяногорск с 26.03.2019 - 29.03.2019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16"/>
          <w:szCs w:val="16"/>
        </w:rPr>
        <w:t>Ведущий специалист отдела экономики</w:t>
      </w:r>
    </w:p>
    <w:p>
      <w:pPr>
        <w:pStyle w:val="TextBody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О.С.Муравье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8(39042)2-16-47 </w:t>
      </w:r>
    </w:p>
    <w:p>
      <w:pPr>
        <w:pStyle w:val="TextBody"/>
        <w:tabs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Рассылка: дело,  ОЭиР, Отдел по взаимодействию со СМИ и связям с общественностью, Консульта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7:00Z</dcterms:created>
  <dc:creator>Пользователь</dc:creator>
  <dc:description/>
  <cp:keywords/>
  <dc:language>en-US</dc:language>
  <cp:lastModifiedBy>MuravevaOS</cp:lastModifiedBy>
  <cp:lastPrinted>2019-03-26T09:50:00Z</cp:lastPrinted>
  <dcterms:modified xsi:type="dcterms:W3CDTF">2019-03-26T02:57:00Z</dcterms:modified>
  <cp:revision>2</cp:revision>
  <dc:subject/>
  <dc:title/>
</cp:coreProperties>
</file>