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3665</wp:posOffset>
                </wp:positionV>
                <wp:extent cx="5711190" cy="200088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0880"/>
                          <a:chOff x="0" y="0"/>
                          <a:chExt cx="5711040" cy="20008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3720"/>
                            <a:ext cx="3448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19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2049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560"/>
                              <a:ext cx="2169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95pt;width:449.7pt;height:157.55pt" coordorigin="201,-179" coordsize="8994,3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2;width:5430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19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9;width:8994;height:1737">
                  <v:shape id="shape_0" stroked="f" o:allowincell="f" style="position:absolute;left:3870;top:-179;width:1514;height:1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72;width:3227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72;width:341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 Внести в постановление Главы муниципального образования город Саяногорск от 12.02.2019 №72 «О создании комиссии по землепользованию </w:t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 город Саяногорск» следующие изменения:</w:t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142" w:right="139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left="142" w:right="13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pacing w:before="0" w:after="0"/>
              <w:ind w:left="142" w:right="13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</w:t>
            </w:r>
          </w:p>
          <w:p>
            <w:pPr>
              <w:pStyle w:val="Heading2"/>
              <w:spacing w:before="0" w:after="0"/>
              <w:ind w:left="142" w:right="-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М.А. В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ГЛАСОВАНО: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о жилищно-коммунальному хозяйству,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ранспорту и строительству 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</w:r>
          </w:p>
          <w:p>
            <w:pPr>
              <w:pStyle w:val="Normal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>
                <w:sz w:val="28"/>
              </w:rPr>
              <w:t xml:space="preserve">руководителя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ГН г.Саяногорска </w:t>
        <w:tab/>
        <w:t xml:space="preserve">    Т.Г.Свиридова</w:t>
      </w:r>
    </w:p>
    <w:p>
      <w:pPr>
        <w:pStyle w:val="Normal"/>
        <w:ind w:left="142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емлепользованию и градостроительству </w:t>
        <w:tab/>
        <w:tab/>
        <w:tab/>
        <w:tab/>
        <w:tab/>
        <w:t>С.А.Жигунов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  город Саяногорск для независимой антикоррупционной экспертизы с 27.06.2019 по  02.07.2019.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2"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left="142"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left="142"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left="142"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  <w:t xml:space="preserve">Рассылка: дело, С.А.Борисов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 к постановлению   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город Саяногорс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95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т _______2019 № 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Гуркова Елена Николаевна исполняющий обязанности руководителя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>8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 xml:space="preserve">9. Дорошенко Вадим Александрович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.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А.Г.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59:00Z</dcterms:created>
  <dc:creator>z03</dc:creator>
  <dc:description/>
  <cp:keywords/>
  <dc:language>en-US</dc:language>
  <cp:lastModifiedBy>ShatalovaN</cp:lastModifiedBy>
  <cp:lastPrinted>2019-06-26T15:54:00Z</cp:lastPrinted>
  <dcterms:modified xsi:type="dcterms:W3CDTF">2019-06-26T08:56:00Z</dcterms:modified>
  <cp:revision>5</cp:revision>
  <dc:subject/>
  <dc:title> </dc:title>
</cp:coreProperties>
</file>