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2019   №   ____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2019   №   ____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623;top:-576;width:1465;height:198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. Сая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2.2014 № 1788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г.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ёй </w:t>
        </w:r>
      </w:hyperlink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  Администрация муниципального образования город Саяногорс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в приложение к постановлению Администрации муниципального образования  г.Саяногорск от 19.12.2014 № 1788 «Об утверждении муниципальной программы «</w:t>
      </w:r>
      <w:r>
        <w:rPr>
          <w:sz w:val="28"/>
          <w:szCs w:val="28"/>
        </w:rPr>
        <w:t>Развитие образования в муниципальном образовании г.Саяногорск на 2015 – 2025 гг.» следующие изменения</w:t>
      </w:r>
      <w:r>
        <w:rPr>
          <w:sz w:val="28"/>
          <w:szCs w:val="28"/>
          <w:lang w:eastAsia="ar-SA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0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</w:t>
      </w:r>
      <w:r>
        <w:rPr>
          <w:sz w:val="28"/>
          <w:szCs w:val="28"/>
          <w:lang w:eastAsia="ar-SA"/>
        </w:rPr>
        <w:t>муниципальной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зицию, касающуюся целевых показателей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доля детей от 1 года до 7 лет, охваченных услугами дошкольного образования, в общей численности детей дошкольного возраста, по годам (нарастающим итогом): 2015 год - 92,5%; 2016 год - 90,7%; 2017 год - 90,2%; 2018 год – 98,3%; 2019 год – 98,4%; 2020 год – 98,5%; 2021 год – 98,6%; 2022 год – 98,7%; 2023 год  - 98,8 %; 2024 год – 98,9%;2025 год – 99,0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о воспитанников в расчете на 1 педагогического работника в дошкольных организациях: 2015 год - 11,1 чел.; 2016 год - 11,0 чел.; 2017 год - 10,8 чел.; 2018 год – 10,9 чел.; 2019 год – 11,0 чел.; 2020 год - 11,4 чел.; 2021 год – 11,6 чел.; 2021 год – 11,8 чел.; 2022 год – 11,8 чел.; 2023 год – 12,0 чел.; 2024 год - 12,1 чел.; 2025 год - 12,2 чел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едагогических работников дошкольных образовательных организаций, которым при прохождении аттестации присвоена первая и высшая категория: 2015 год - 10,6%; 2016 год - 11,9%; 2017 год - 14,2%; 2018 год - 17,0%; 2019 год - 17,1%; 2020 год - 17,2%; 2021 год - 17,3%; 2022 год - 17,4%; 2023 год - 17,5%; 2024 год - 17,6%; 2025 год - 17,7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, по годам (нарастающим итогом): 2016 год - 0%; 2017 год - 7,1%; 2018 год - 7,1%; 2019  год – 7,1%; 2020  год – 14,2%; 2021 год – 21,3%; 2022 год – 28,4%; 2023 год – 35,7%; 2024 год -50,0%; 2025 год – 57,1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детей-инвалидов в возрасте от 1,5 до 7 лет, охваченных дошкольным образованием, от общей численности детей-инвалидов данного возраста (нарастающим итогом): 2016 год – 57,0%; 2017 год - 58,4%; 2018 год – 60,5%; 2019 год – 61,0%; 2020 год – 62,0%; 2021 год – 63,0%; 2022 год – 64,0%; 2023 год – 64,5%; 2024 год – 65,0%; 2025 год – 66,0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спублики Хакасия, по годам: 2015 год - 99,9%; 2016 год - 106,7%; 2017 год - 109,9%; 2018 год – 105,5%; 2019 год - 100,0%; 2020 – 2025 годы 100,0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ельный вес численности обучающихся в соответствии с федеральным государственным образовательным стандартом (далее - ФГОС) общего образования в общей численности учащихся муниципальных общеобразовательных организаций, по годам (нарастающим итогом): 2015 год - 60,0%; 2016 год - 70,0%; 2017 год - 78,1%; 2018 год – 92,6%; 2019 год – 93,6%; 2020 год - 95,0%; 2021 -2025 годы - 100,0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общеобразовательных организаций, в которых создана универсальная безбарьерная среда для инклюзивного образования детей-инвалидов, в общем числе общеобразовательных организаций, по годам (нарастающим итогом): 2015 год - 50,0%; 2016 год - 50,0%; 2017 год - 50,0%; 2018 год - 50,0%; 2019 год - 50,0%; 2020 год - 60,0%; 2021 год - 70,0%; 2022 год -80,0%; 2023 год -90,0%; 2024 – 2025 гг- 100,0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(нарастающим итогом): 2016 год - 100%; 2017 год - 100%; 2018 год - 100%; 2019 год - 100%; 2020 -2025 годы- 100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сленность обучающихся в расчете на 1 педагогического работника: 2015 год - 13,6 чел.; 2016 год - 14,6 чел.; 2017 год - 14,5 чел.; 2018 год - 14,9 чел.; 2019 год - 15,0 чел.; 2020 год - 15,1 чел.; 2021 год - 15,2 чел.; 2022 год - 15,3 чел.; 2023 год - 15,4 чел.; 2024 год - 15,5 чел.; 2025 год - 15,6 чел.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школьников, охваченных горячим питанием, от общего числа обучающихся школ, по годам (нарастающим итогом): 2015 год - 87,0%; 2016 год - 90,0%; 2017 год - 95,1%; 2018 год – 88,2%; 2019 год - 90,0%; 2020 год -91,0%; 2021 год – 92,0%; 2022 год- 93,0%; 2023 год – 94,0%; 2024 год - 95,0%; 2025 год - 96,5%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педагогических работников общеобразовательных организаций, которым при прохождении аттестации присвоена первая или высшая категория, (нарастающим итогом): 2015 год - 13,2%; 2016 год - 13,3%; 2017 год - 17,7%; 2018 год – 23,1%; 2019 год – 23,5%; 2020 год – 24,0%; 2021 год – 24,1%; 2022 год – 24,2%; 2023 год - 24,3%; 2024 год - 24,4%, 2025 год - 24,5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Республике Хакасия, по годам: 2015 год - 114,1%; 2016 год - 109,7%; 2017 год - 103,5%; 2018 год – 100,9%; 2019 год - 100,0%; 2020- 2025 годы - 100,0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педагогических работников программ дополнительного образования, по которым при прохождении аттестации в соответствующем году присвоена первая или высшая категория: 2015 год - 24,6%; 2016 год - 15,6%; 2017 год - 26,0%; 2018 год – 21,6%; 2019 год - 23,3%; 2020 год - 24,5%; 2021 год - 25,0%; 2022 год – 25,5%; 2023 год - 26,0%; 2024 год - 26,5%; 2025 год – 27,0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, охваченных образовательными программами дополнительного образования детей, в общей численности детей 5 - 18 лет: 2015 год - 91,2%; 2016 год - 91,2%; 2017 год - 91,2%; 2018 год - 91,2%; 2019 год - 91,5%; 2020 год - 92,0%; 2021 год - 92,5%; 2022 год - 93,0%; 2023 год - 93,5%; 2024 год – 94,0%; 2025 год - 94,5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енность педагогических работников организаций дополнительного образования детей: 2015 год - 57 чел.; 2016 год - 53 чел.; 2017 год - 51 чел.; 2018 год - 53 чел.; 2019 год - 50 чел.; 2020 -2025 годы - 50 чел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енность обучающихся в организациях дополнительного образования в расчете на одного педагогического работника: 2015 год - 38,6 чел.; 2016 год - 75,1 чел.; 2017 год - 73,6 чел.; 2018 год – 72,8 чел.; 2019 год - 75,1 чел.; 2020-2025 годы - 75,1 че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ношение среднемесячной заработной платы педагогических работников муниципальных образовательных организаций дополнительного образования детей к средней заработной плате учителей по Республике Хакасия: 2015 год - 77,0%; 2016 год - 80,1%; 2017 год - 94,9%; 2018 год – 86,4%; 2019 год - 100%; 2020 – 2025 годы- 100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нарушений, выявленных органами внешнего и внутреннего муниципального финансового контроля: 2015 - 2 ед-цы; 2016 год - 1 ед-ца; 2017 год - 1 ед-ца; 2018 год - 3 ед-ц; 2019 год - 0 ед-ц; 2020 -2025 годы - 0 ед-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общеобразовательных организаций, работающих в режиме инновационной деятельности, пилотных школ по реализации приоритетных направлений российского образования, в общем количестве муниципальных общеобразовательных организаций: 2015 год – 70,0%; 2016 год – 80,0%; 2017 год – 70,0%; 2018 год – 70,0%; 2019 год – 93,0%; 2020 год – 94,0%; 2021 год - 96%; 2022 год - 97%; 2023 год – 98%; 2024 год - 99%; 2025 год - 100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детей, оставшихся без попечения родителей, в общей численности проживающих на территории муниципального образования г. Саяногорск: 2015 год - 2,0%; 2016 год - 1,98%; 2017 год - 0,43%; 2018 год - 0,39%; 2019 год - 0,39%; 2020 год - 0,39%; 2021 год - 0,39%; 2022 год - 0,38%; 2023 год - 0,37%; 2024 год - 0,36%; 2025 год - 0,35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(участники конкурсов, олимпиад, соревнований, выпускники-медалисты), по годам (нарастающим итогом): 2015 год - 40,0%; 2016 год - 42,5%; 2017 год - 44,1%; 2018 год - 46,1%; 2019 год - 46,0%; 2020 год – 48,0%; 2021 год – 51,0%; 2022 год – 52,0%; 2023 год – 53,0%; 2024 год – 54,0%; 2025 год – 55,0%;.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) в </w:t>
      </w:r>
      <w:r>
        <w:rPr>
          <w:sz w:val="28"/>
          <w:szCs w:val="28"/>
        </w:rPr>
        <w:t>позицию, касающуюся ожидаемых конечных результатов реализации муниципальной программы внести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- строку «</w:t>
      </w:r>
      <w:r>
        <w:rPr>
          <w:sz w:val="28"/>
          <w:szCs w:val="28"/>
        </w:rPr>
        <w:t>Сокращение очереди для определение детей в дошкольные учреждения до 2,7%;»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кращение очереди для определение детей в дошкольные учреждения до 1,0%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увеличение доли педагогических работников общеобразовательных организаций, которым при прохождении аттестации присвоена первая или высшая категория, до 18,5%;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величение доли педагогических работников общеобразовательных организаций, которым при прохождении аттестации присвоена первая или высшая категория, до 24,5%;».</w:t>
      </w:r>
    </w:p>
    <w:p>
      <w:pPr>
        <w:pStyle w:val="ConsPlusTitle"/>
        <w:numPr>
          <w:ilvl w:val="1"/>
          <w:numId w:val="5"/>
        </w:numPr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аспорте подпрограммы 1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, касающуюся целевых показателей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доля детей от 1 года до 7 лет, охваченных услугами дошкольного образования, в общей численности детей дошкольного возраста, по годам (нарастающим итогом): 2015 год - 92,5%; 2016 год - 90,7%; 2017 год - 90,2%; 2018 год – 98,3%; 2019 год – 98,4%; 2020 год – 98,5%; 2021 год – 98,6%; 2022 год – 98,7%; 2023 год  - 98,8 %; 2024 год – 98,9%;2025 год – 99,0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о воспитанников в расчете на 1 педагогического работника в дошкольных организациях: 2015 год - 11,1 чел.; 2016 год - 11,0 чел.; 2017 год - 10,8 чел.; 2018 год – 10,9 чел.; 2019 год – 11,0 чел.; 2020 год - 11,4 чел.; 2021 год – 11,6 чел.; 2021 год – 11,8 чел.; 2022 год – 11,8 чел.; 2023 год – 12,0 чел.; 2024 год - 12,1 чел.; 2025 год - 12,2 чел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едагогических работников дошкольных образовательных организаций, которым при прохождении аттестации присвоена первая и высшая категория: 2015 год - 10,6%; 2016 год - 11,9%; 2017 год - 14,2%; 2018 год - 17,0%; 2019 год - 17,1%; 2020 год - 17,2%; 2021 год - 17,3%; 2022 год - 17,4%; 2023 год - 17,5%; 2024 год - 17,6%; 2025 год - 17,7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, по годам (нарастающим итогом): 2016 год - 0%; 2017 год - 7,1%; 2018 год - 7,1%; 2019  год – 7,1%; 2020  год – 14,2%; 2021 год – 21,3%; 2022 год – 28,4%; 2023 год – 35,7%; 2024 год -50,0%; 2025 год – 57,1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детей-инвалидов в возрасте от 1,5 до 7 лет, охваченных дошкольным образованием, от общей численности детей-инвалидов данного возраста (нарастающим итогом): 2016 год – 57,0%; 2017 год - 58,4%; 2018 год – 60,5%; 2019 год – 61,0%; 2020 год – 62,0%; 2021 год – 63,0%; 2022 год – 64,0%; 2023 год – 64,5%; 2024 год – 65,0%; 2025 год – 66,0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спублики Хакасия, по годам: 2015 год - 99,9%; 2016 год - 106,7%; 2017 год - 109,9%; 2018 год – 105,5%; 2019 год - 100,0%; 2020 – 2025 годы 100,0%;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) в </w:t>
      </w:r>
      <w:r>
        <w:rPr>
          <w:sz w:val="28"/>
          <w:szCs w:val="28"/>
        </w:rPr>
        <w:t>позицию, касающуюся ожидаемых конечных результатов реализации муниципальной подпрограммы внести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- строку «</w:t>
      </w:r>
      <w:r>
        <w:rPr>
          <w:sz w:val="28"/>
          <w:szCs w:val="28"/>
        </w:rPr>
        <w:t>Сокращение очереди для определение детей в дошкольные учреждения до 2,7%;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кращение очереди для определение детей в дошкольные учреждения до 1,0%;».</w:t>
      </w:r>
    </w:p>
    <w:p>
      <w:pPr>
        <w:pStyle w:val="ConsPlusTitle"/>
        <w:numPr>
          <w:ilvl w:val="1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аспорте подпрограммы 2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, касающуюся целевых показателе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удельный вес численности обучающихся в соответствии с федеральным государственным образовательным стандартом (далее - ФГОС) общего образования в общей численности учащихся муниципальных общеобразовательных организаций, по годам (нарастающим итогом): 2015 год - 60,0%; 2016 год - 70,0%; 2017 год - 78,1%; 2018 год – 92,6%; 2019 год – 93,6%; 2020 год - 95,0%; 2021 -2025 годы - 100,0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общеобразовательных организаций, в которых создана универсальная безбарьерная среда для инклюзивного образования детей-инвалидов, в общем числе общеобразовательных организаций, по годам (нарастающим итогом): 2015 год - 50,0%; 2016 год - 50,0%; 2017 год - 50,0%; 2018 год - 50,0%; 2019 год - 50,0%; 2020 год - 60,0%; 2021 год - 70,0%; 2022 год -80,0%; 2023 год -90,0%; 2024 – 2025 гг- 100,0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(нарастающим итогом): 2016 год - 100%; 2017 год - 100%; 2018 год - 100%; 2019 год - 100%; 2020 -2025 годы- 100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численность обучающихся в расчете на 1 педагогического работника: 2015 год - 13,6 чел.; 2016 год - 14,6 чел.; 2017 год - 14,5 чел.; 2018 год - 14,9 чел.; 2019 год - 15,0 чел.; 2020 год - 15,1 чел.; 2021 год - 15,2 чел.; 2022 год - 15,3 чел.; 2023 год - 15,4 чел.; 2024 год - 15,5 чел.; 2025 год - 15,6 чел.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школьников, охваченных горячим питанием, от общего числа обучающихся школ, по годам (нарастающим итогом): 2015 год - 87,0%; 2016 год - 90,0%; 2017 год - 95,1%; 2018 год – 88,2%; 2019 год - 90,0%; 2020 год -91,0%; 2021 год – 92,0%; 2022 год- 93,0%; 2023 год – 94,0%; 2024 год - 95,0%; 2025 год - 96,5%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педагогических работников общеобразовательных организаций, которым при прохождении аттестации присвоена первая или высшая категория, (нарастающим итогом): 2015 год - 13,2%; 2016 год - 13,3%; 2017 год - 17,7%; 2018 год – 23,1%; 2019 год – 23,5%; 2020 год – 24,0%; 2021 год – 24,1%; 2022 год – 24,2%; 2023 год - 24,3%; 2024 год - 24,4%, 2025 год - 24,5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Республике Хакасия, по годам: 2015 год - 114,1%; 2016 год - 109,7%; 2017 год - 103,5%; 2018 год – 100,9%; 2019 год - 100,0%; 2020- 2025 годы - 100,0%;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) в </w:t>
      </w:r>
      <w:r>
        <w:rPr>
          <w:sz w:val="28"/>
          <w:szCs w:val="28"/>
        </w:rPr>
        <w:t>позицию, касающуюся ожидаемых конечных результатов реализации муниципальной подпрограммы внести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увеличение доли педагогических работников общеобразовательных организаций, которым при прохождении аттестации присвоена первая или высшая категория, до 18,5%;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величение доли педагогических работников общеобразовательных организаций, которым при прохождении аттестации присвоена первая или высшая категория, до 24,5%;».</w:t>
      </w:r>
    </w:p>
    <w:p>
      <w:pPr>
        <w:pStyle w:val="ConsPlusTitle"/>
        <w:numPr>
          <w:ilvl w:val="1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аспорте подпрограммы 3 позицию, касающуюся целевых показателе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доля педагогических работников программ дополнительного образования, по которым при прохождении аттестации в соответствующем году присвоена первая или высшая категория: 2015 год - 24,6%; 2016 год - 15,6%; 2017 год - 26,0%; 2018 год – 21,6%; 2019 год - 23,3%; 2020 год - 24,5%; 2021 год - 25,0%; 2022 год – 25,5%; 2023 год - 26,0%; 2024 год - 26,5%; 2025 год – 27,0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, охваченных образовательными программами дополнительного образования детей, в общей численности детей 5 - 18 лет: 2015 год - 91,2%; 2016 год - 91,2%; 2017 год - 91,2%; 2018 год - 91,2%; 2019 год - 91,5%; 2020 год - 92,0%; 2021 год - 92,5%; 2022 год - 93,0%; 2023 год - 93,5%; 2024 год – 94,0%; 2025 год - 94,5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енность педагогических работников организаций дополнительного образования детей: 2015 год - 57 чел.; 2016 год - 53 чел.; 2017 год - 51 чел.; 2018 год - 53 чел.; 2019 год - 50 чел.; 2020 -2025 годы - 50 чел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енность обучающихся в организациях дополнительного образования в расчете на одного педагогического работника: 2015 год - 38,6 чел.; 2016 год - 75,1 чел.; 2017 год - 73,6 чел.; 2018 год – 72,8 чел.; 2019 год - 75,1 чел.; 2020-2025 годы - 75,1 че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е среднемесячной заработной платы педагогических работников муниципальных образовательных организаций дополнительного образования детей к средней заработной плате учителей по Республике Хакасия: 2015 год - 77,0%; 2016 год - 80,1%; 2017 год - 94,9%; 2018 год – 86,4%; 2019 год - 100%; 2020 – 2025 годы- 100%;».</w:t>
      </w:r>
    </w:p>
    <w:p>
      <w:pPr>
        <w:pStyle w:val="ConsPlusTitle"/>
        <w:numPr>
          <w:ilvl w:val="1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аспорте подпрограммы 4 позицию, касающуюся целевых показателе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количество нарушений, выявленных органами внешнего и внутреннего муниципального финансового контроля: 2015 - 2 ед-цы; 2016 год - 1 ед-ца; 2017 год - 1 ед-ца; 2018 год - 3 ед-ц; 2019 год - 0 ед-ц; 2020 -2025 годы - 0 ед-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общеобразовательных организаций, работающих в режиме инновационной деятельности, пилотных школ по реализации приоритетных направлений российского образования, в общем количестве муниципальных общеобразовательных организаций: 2015 год – 70,0%; 2016 год – 80,0%; 2017 год – 70,0%; 2018 год – 70,0%; 2019 год – 93,0%; 2020 год – 94,0%; 2021 год - 96%; 2022 год - 97%; 2023 год – 98%; 2024 год - 99%; 2025 год - 100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детей, оставшихся без попечения родителей, в общей численности проживающих на территории муниципального образования г. Саяногорск: 2015 год - 2,0%; 2016 год - 1,98%; 2017 год - 0,43%; 2018 год - 0,39%; 2019 год - 0,39%; 2020 год - 0,39%; 2021 год - 0,39%; 2022 год - 0,38%; 2023 год - 0,37%; 2024 год - 0,36%; 2025 год - 0,35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(участники конкурсов, олимпиад, соревнований, выпускники-медалисты), по годам (нарастающим итогом): 2015 год - 40,0%; 2016 год - 42,5%; 2017 год - 44,1%; 2018 год - 46,1%; 2019 год - 46,0%; 2020 год – 48,0%; 2021 год – 51,0%; 2022 год – 52,0%; 2023 год – 53,0%; 2024 год – 54,0%; 2025 год – 55,0%;.».</w:t>
      </w:r>
    </w:p>
    <w:p>
      <w:pPr>
        <w:pStyle w:val="Normal"/>
        <w:widowControl w:val="false"/>
        <w:tabs>
          <w:tab w:val="clear" w:pos="708"/>
          <w:tab w:val="left" w:pos="142" w:leader="none"/>
          <w:tab w:val="right" w:pos="9921" w:leader="none"/>
        </w:tabs>
        <w:autoSpaceDE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1.6. Раздел 6 программы позиции изложить в следующей редакции: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«Показатели  результативности, позволяющие оценивать ход реализации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 от 1 года до 7 лет, охваченных услугами дошкольного образования, в общей численности детей дошкольного возраста, по годам (нарастающим итогом): 2015 год - 92,5%; 2016 год - 90,7%; 2017 год - 90,2%; 2018 год – 98,3%; 2019 год – 98,4%; 2020 год – 98,5%; 2021 год – 98,6%; 2022 год – 98,7%; 2023 год  - 98,8 %; 2024 год – 98,9%;2025 год – 99,0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о воспитанников в расчете на 1 педагогического работника в дошкольных организациях: 2015 год - 11,1 чел.; 2016 год - 11,0 чел.; 2017 год - 10,8 чел.; 2018 год – 10,9 чел.; 2019 год – 11,0 чел.; 2020 год - 11,4 чел.; 2021 год – 11,6 чел.; 2021 год – 11,8 чел.; 2022 год – 11,8 чел.; 2023 год – 12,0 чел.; 2024 год - 12,1 чел.; 2025 год - 12,2 чел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едагогических работников дошкольных образовательных организаций, которым при прохождении аттестации присвоена первая и высшая категория: 2015 год - 10,6%; 2016 год - 11,9%; 2017 год - 14,2%; 2018 год - 17,0%; 2019 год - 17,1%; 2020 год - 17,2%; 2021 год - 17,3%; 2022 год - 17,4%; 2023 год - 17,5%; 2024 год - 17,6%; 2025 год - 17,7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, по годам (нарастающим итогом): 2016 год - 0%; 2017 год - 7,1%; 2018 год - 7,1%; 2019  год – 7,1%; 2020  год – 14,2%; 2021 год – 21,3%; 2022 год – 28,4%; 2023 год – 35,7%; 2024 год -50,0%; 2025 год – 57,1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детей-инвалидов в возрасте от 1,5 до 7 лет, охваченных дошкольным образованием, от общей численности детей-инвалидов данного возраста (нарастающим итогом): 2016 год – 57,0%; 2017 год - 58,4%; 2018 год – 60,5%; 2019 год – 61,0%; 2020 год – 62,0%; 2021 год – 63,0%; 2022 год – 64,0%; 2023 год – 64,5%; 2024 год – 65,0%; 2025 год – 66,0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спублики Хакасия, по годам: 2015 год - 99,9%; 2016 год - 106,7%; 2017 год - 109,9%; 2018 год – 105,5%; 2019 год - 100,0%; 2020 – 2025 годы 100,0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ельный вес численности обучающихся в соответствии с федеральным государственным образовательным стандартом (далее - ФГОС) общего образования в общей численности учащихся муниципальных общеобразовательных организаций, по годам (нарастающим итогом): 2015 год - 60,0%; 2016 год - 70,0%; 2017 год - 78,1%; 2018 год – 92,6%; 2019 год – 93,6%; 2020 год - 95,0%; 2021 -2025 годы - 100,0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общеобразовательных организаций, в которых создана универсальная безбарьерная среда для инклюзивного образования детей-инвалидов, в общем числе общеобразовательных организаций, по годам (нарастающим итогом): 2015 год - 50,0%; 2016 год - 50,0%; 2017 год - 50,0%; 2018 год - 50,0%; 2019 год - 50,0%; 2020 год - 60,0%; 2021 год - 70,0%; 2022 год -80,0%; 2023 год -90,0%; 2024 – 2025 гг- 100,0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(нарастающим итогом): 2016 год - 100%; 2017 год - 100%; 2018 год - 100%; 2019 год - 100%; 2020 -2025 годы- 100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сленность обучающихся в расчете на 1 педагогического работника: 2015 год - 13,6 чел.; 2016 год - 14,6 чел.; 2017 год - 14,5 чел.; 2018 год - 14,9 чел.; 2019 год - 15,0 чел.; 2020 год - 15,1 чел.; 2021 год - 15,2 чел.; 2022 год - 15,3 чел.; 2023 год - 15,4 чел.; 2024 год - 15,5 чел.; 2025 год - 15,6 чел.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школьников, охваченных горячим питанием, от общего числа обучающихся школ, по годам (нарастающим итогом): 2015 год - 87,0%; 2016 год - 90,0%; 2017 год - 95,1%; 2018 год – 88,2%; 2019 год - 90,0%; 2020 год -91,0%; 2021 год – 92,0%; 2022 год- 93,0%; 2023 год – 94,0%; 2024 год - 95,0%; 2025 год - 96,5%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педагогических работников общеобразовательных организаций, которым при прохождении аттестации присвоена первая или высшая категория, (нарастающим итогом): 2015 год - 13,2%; 2016 год - 13,3%; 2017 год - 17,7%; 2018 год – 23,1%; 2019 год – 23,5%; 2020 год – 24,0%; 2021 год – 24,1%; 2022 год – 24,2%; 2023 год - 24,3%; 2024 год - 24,4%, 2025 год - 24,5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Республике Хакасия, по годам: 2015 год - 114,1%; 2016 год - 109,7%; 2017 год - 103,5%; 2018 год – 100,9%; 2019 год - 100,0%; 2020- 2025 годы - 100,0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педагогических работников программ дополнительного образования, по которым при прохождении аттестации в соответствующем году присвоена первая или высшая категория: 2015 год - 24,6%; 2016 год - 15,6%; 2017 год - 26,0%; 2018 год – 21,6%; 2019 год - 23,3%; 2020 год - 24,5%; 2021 год - 25,0%; 2022 год – 25,5%; 2023 год - 26,0%; 2024 год - 26,5%; 2025 год – 27,0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, охваченных образовательными программами дополнительного образования детей, в общей численности детей 5 - 18 лет: 2015 год - 91,2%; 2016 год - 91,2%; 2017 год - 91,2%; 2018 год - 91,2%; 2019 год - 91,5%; 2020 год - 92,0%; 2021 год - 92,5%; 2022 год - 93,0%; 2023 год - 93,5%; 2024 год – 94,0%; 2025 год - 94,5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енность педагогических работников организаций дополнительного образования детей: 2015 год - 57 чел.; 2016 год - 53 чел.; 2017 год - 51 чел.; 2018 год - 53 чел.; 2019 год - 50 чел.; 2020 -2025 годы - 50 чел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енность обучающихся в организациях дополнительного образования в расчете на одного педагогического работника: 2015 год - 38,6 чел.; 2016 год - 75,1 чел.; 2017 год - 73,6 чел.; 2018 год – 72,8 чел.; 2019 год - 75,1 чел.; 2020-2025 годы - 75,1 че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ношение среднемесячной заработной платы педагогических работников муниципальных образовательных организаций дополнительного образования детей к средней заработной плате учителей по Республике Хакасия: 2015 год - 77,0%; 2016 год - 80,1%; 2017 год - 94,9%; 2018 год – 86,4%; 2019 год - 100%; 2020 – 2025 годы- 100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нарушений, выявленных органами внешнего и внутреннего муниципального финансового контроля: 2015 - 2 ед-цы; 2016 год - 1 ед-ца; 2017 год - 1 ед-ца; 2018 год - 3 ед-ц; 2019 год - 0 ед-ц; 2020 -2025 годы - 0 ед-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общеобразовательных организаций, работающих в режиме инновационной деятельности, пилотных школ по реализации приоритетных направлений российского образования, в общем количестве муниципальных общеобразовательных организаций: 2015 год – 70,0%; 2016 год – 80,0%; 2017 год – 70,0%; 2018 год – 70,0%; 2019 год – 93,0%; 2020 год – 94,0%; 2021 год - 96%; 2022 год - 97%; 2023 год – 98%; 2024 год - 99%; 2025 год - 100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детей, оставшихся без попечения родителей, в общей численности проживающих на территории муниципального образования г. Саяногорск: 2015 год - 2,0%; 2016 год - 1,98%; 2017 год - 0,43%; 2018 год - 0,39%; 2019 год - 0,39%; 2020 год - 0,39%; 2021 год - 0,39%; 2022 год - 0,38%; 2023 год - 0,37%; 2024 год - 0,36%; 2025 год - 0,35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(участники конкурсов, олимпиад, соревнований, выпускники-медалисты), по годам (нарастающим итогом): 2015 год - 40,0%; 2016 год - 42,5%; 2017 год - 44,1%; 2018 год - 46,1%; 2019 год - 46,0%; 2020 год – 48,0%; 2021 год – 51,0%; 2022 год – 52,0%; 2023 год – 53,0%; 2024 год – 54,0%; 2025 год – 55,0%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«Выполнение показателей результативно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1,1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«1. </w:t>
      </w:r>
      <w:r>
        <w:rPr>
          <w:sz w:val="28"/>
          <w:szCs w:val="28"/>
        </w:rPr>
        <w:t>Сокращение очереди для определение детей в дошкольные учреждения до 1,0%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2. Увеличение доли педагогических работников общеобразовательных организаций, которым при прохождении аттестации присвоена первая или высшая категория, до 24,5%;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дня официального опубликования в части изменений показателей 2018 года и распространяется на правоотношения, возникшие с 01.01.2018, в части показателей 2019-2025 годов с 01.01.2019.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за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 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 Саяногорск                                                                                    М.А. Вал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ГЛАСОВАНО: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>Первый заместитель Главы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.Саяногорск                                                        </w:t>
      </w:r>
      <w:r>
        <w:rPr>
          <w:sz w:val="28"/>
          <w:szCs w:val="20"/>
          <w:u w:val="single"/>
          <w:lang w:eastAsia="ar-SA"/>
        </w:rPr>
        <w:t xml:space="preserve">                 </w:t>
      </w:r>
      <w:r>
        <w:rPr>
          <w:sz w:val="28"/>
          <w:szCs w:val="20"/>
          <w:lang w:eastAsia="ar-SA"/>
        </w:rPr>
        <w:t xml:space="preserve">            Е.Г. Ряшенце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г.Саяногорск</w:t>
      </w:r>
    </w:p>
    <w:p>
      <w:pPr>
        <w:pStyle w:val="Normal"/>
        <w:rPr/>
      </w:pPr>
      <w:r>
        <w:rPr>
          <w:sz w:val="28"/>
          <w:szCs w:val="28"/>
        </w:rPr>
        <w:t>по правовым вопросам                                        ________</w:t>
        <w:tab/>
        <w:t xml:space="preserve">         И.А. Данил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яющий делами Администрации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г.Саяногорск    </w:t>
      </w:r>
      <w:r>
        <w:rPr>
          <w:sz w:val="28"/>
          <w:szCs w:val="28"/>
          <w:u w:val="single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 xml:space="preserve">           А.Г. Козловска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Руководитель «Бюджетно-финансов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ения администраци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орода Саяногорска»          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 xml:space="preserve">                И.В. Пожар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Городского отдела </w:t>
      </w:r>
    </w:p>
    <w:p>
      <w:pPr>
        <w:pStyle w:val="Normal"/>
        <w:rPr/>
      </w:pPr>
      <w:r>
        <w:rPr>
          <w:sz w:val="28"/>
          <w:szCs w:val="28"/>
        </w:rPr>
        <w:t>образования г.Саяногорска                                _________            В.А. Скитович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П</w:t>
      </w:r>
      <w:r>
        <w:rPr>
          <w:color w:val="000000"/>
        </w:rPr>
        <w:t>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28.</w:t>
      </w:r>
      <w:r>
        <w:rPr>
          <w:color w:val="000000"/>
          <w:u w:val="single"/>
        </w:rPr>
        <w:t xml:space="preserve"> 05.</w:t>
      </w:r>
      <w:r>
        <w:rPr>
          <w:color w:val="000000"/>
        </w:rPr>
        <w:t>2019 г. до 31.</w:t>
      </w:r>
      <w:r>
        <w:rPr>
          <w:color w:val="000000"/>
          <w:u w:val="single"/>
        </w:rPr>
        <w:t xml:space="preserve"> 05.</w:t>
      </w:r>
      <w:r>
        <w:rPr>
          <w:color w:val="000000"/>
        </w:rPr>
        <w:t>2019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.</w:t>
      </w:r>
      <w:r>
        <w:rPr/>
        <w:t xml:space="preserve"> </w:t>
      </w:r>
      <w:r>
        <w:rPr>
          <w:color w:val="000000"/>
        </w:rPr>
        <w:t xml:space="preserve">Заместитель руководителя по экономической работе </w:t>
      </w:r>
    </w:p>
    <w:p>
      <w:pPr>
        <w:pStyle w:val="Normal"/>
        <w:rPr/>
      </w:pPr>
      <w:r>
        <w:rPr>
          <w:color w:val="000000"/>
        </w:rPr>
        <w:t>Светлана Александровна Черноусова</w:t>
      </w:r>
    </w:p>
    <w:p>
      <w:pPr>
        <w:pStyle w:val="Normal"/>
        <w:rPr>
          <w:color w:val="000000"/>
        </w:rPr>
      </w:pPr>
      <w:r>
        <w:rPr>
          <w:color w:val="000000"/>
        </w:rPr>
        <w:t>Тел.8(39042)2-40-28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РАССЫЛКА: дело, заместитель руководителя </w:t>
      </w:r>
      <w:r>
        <w:rPr/>
        <w:t>ГорОО</w:t>
      </w:r>
      <w:r>
        <w:rPr>
          <w:color w:val="000000"/>
        </w:rPr>
        <w:t xml:space="preserve">, БФУ, </w:t>
      </w:r>
      <w:r>
        <w:rPr/>
        <w:t>Отдел по взаимодействию со СМИ и связям с общественностью.</w:t>
      </w:r>
    </w:p>
    <w:sectPr>
      <w:footerReference w:type="default" r:id="rId7"/>
      <w:type w:val="nextPage"/>
      <w:pgSz w:w="11906" w:h="16838"/>
      <w:pgMar w:left="1814" w:right="68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B604FCAF1A3A3E81B8B2B13Y2z2B" TargetMode="External"/><Relationship Id="rId5" Type="http://schemas.openxmlformats.org/officeDocument/2006/relationships/hyperlink" Target="consultantplus://offline/ref=E4F65B6B4B1E47C4205AAAC2F6EF436B334FD68528674EC5F6A3A3E81B8B2B1322EB5B2D899594247487B3Y2z5B" TargetMode="External"/><Relationship Id="rId6" Type="http://schemas.openxmlformats.org/officeDocument/2006/relationships/hyperlink" Target="consultantplus://offline/ref=E4F65B6B4B1E47C4205AAAC2F6EF436B334FD68528674EC5F6A3A3E81B8B2B1322EB5B2D899594247487B5Y2z6B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50:00Z</dcterms:created>
  <dc:creator>u37</dc:creator>
  <dc:description/>
  <cp:keywords/>
  <dc:language>en-US</dc:language>
  <cp:lastModifiedBy>экономист ГОРОО</cp:lastModifiedBy>
  <cp:lastPrinted>2019-05-08T08:00:00Z</cp:lastPrinted>
  <dcterms:modified xsi:type="dcterms:W3CDTF">2019-05-27T09:57:00Z</dcterms:modified>
  <cp:revision>47</cp:revision>
  <dc:subject/>
  <dc:title/>
</cp:coreProperties>
</file>