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На основании итогов проведенных общественных обсуждений, в соответствии с заключением о результатах общественных обсуждений от 25.06.2019, рекомендациями Комиссии по землепользованию и застройке муниципального образования город Саяногорск от 28.06.2019, руководствуясь статьями 37, 39 Градостроительного кодекса Российской Федерации, статьей 45 Правил землепользования и застройки г.Саяногорска, утвержденных решением Саяногорского городского Совета депутатов от 22.12.2010 №110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среднеэтажная жилая застройка (код – 2.5)» в отношении земельного участка с кадастровым номером 19:03:040209:4304, 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96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196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Гур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ind w:right="113" w:hanging="0"/>
              <w:jc w:val="both"/>
              <w:rPr/>
            </w:pPr>
            <w:r>
              <w:rPr/>
              <w:t xml:space="preserve">по правовым вопросам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по землепользованию и градостроительству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С.А.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Начальник отдела градостроительств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ДАГН г.Саяногорска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/>
              <w:t>С.В.Мальцев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28.06.2019 по 03.07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7:00Z</dcterms:created>
  <dc:creator>Пользователь</dc:creator>
  <dc:description/>
  <cp:keywords/>
  <dc:language>en-US</dc:language>
  <cp:lastModifiedBy>ShatalovaN</cp:lastModifiedBy>
  <cp:lastPrinted>2019-06-25T16:25:00Z</cp:lastPrinted>
  <dcterms:modified xsi:type="dcterms:W3CDTF">2019-06-25T09:27:00Z</dcterms:modified>
  <cp:revision>15</cp:revision>
  <dc:subject/>
  <dc:title/>
</cp:coreProperties>
</file>