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51" w:leader="none"/>
        </w:tabs>
        <w:rPr>
          <w:sz w:val="28"/>
          <w:szCs w:val="28"/>
          <w:lang w:val="zxx" w:eastAsia="en-US"/>
        </w:rPr>
      </w:pPr>
      <w:r>
        <w:rPr>
          <w:sz w:val="28"/>
          <w:szCs w:val="28"/>
          <w:lang w:val="zx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31750</wp:posOffset>
                </wp:positionV>
                <wp:extent cx="5711190" cy="2133600"/>
                <wp:effectExtent l="0" t="47561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133720"/>
                          <a:chOff x="0" y="0"/>
                          <a:chExt cx="5711040" cy="2133720"/>
                        </a:xfrm>
                      </wpg:grpSpPr>
                      <wps:wsp>
                        <wps:cNvSpPr txBox="1"/>
                        <wps:spPr>
                          <a:xfrm>
                            <a:off x="1070640" y="1219320"/>
                            <a:ext cx="344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R Cyr MT;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204984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04920"/>
                              <a:ext cx="2169000" cy="53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R Cyr MT;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2.5pt;width:449.7pt;height:168pt" coordorigin="201,-50" coordsize="8994,3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70;width:5430;height:1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R Cyr MT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R Cyr MT;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50;width:8994;height:1852">
                  <v:shape id="shape_0" stroked="f" o:allowincell="f" style="position:absolute;left:3870;top:-50;width:1514;height:1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29;width:3227;height: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30;width:3415;height:8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R Cyr MT;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1"/>
        <w:ind w:left="0" w:right="0" w:hanging="0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</w:tblGrid>
      <w:tr>
        <w:trPr>
          <w:trHeight w:val="1329" w:hRule="atLeast"/>
        </w:trPr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21.12.2018 №917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tabs>
          <w:tab w:val="clear" w:pos="720"/>
          <w:tab w:val="left" w:pos="7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приведения муниципального правового акта в соответствие с действующим законодательством Российской Федерации, руководствуясь Федеральным законом от 27.07.2010 №210-ФЗ «Об организации предоставления государственных и муниципальных услуг», статьей 32</w:t>
      </w:r>
      <w:r>
        <w:rPr>
          <w:sz w:val="28"/>
        </w:rPr>
        <w:t xml:space="preserve"> Устава муниципального образования город Саяногорск, утвержденного решением Саяногорского городского </w:t>
      </w:r>
      <w:r>
        <w:rPr>
          <w:sz w:val="28"/>
          <w:szCs w:val="28"/>
        </w:rPr>
        <w:t>Совета депутатов от 31.05.2005 №35, Администрация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1. Внести в приложение к постановлению Администрации муниципального образования город Саяногорск от 21.12.2018 №917 «Об у</w:t>
      </w:r>
      <w:r>
        <w:rPr>
          <w:sz w:val="28"/>
          <w:szCs w:val="28"/>
        </w:rPr>
        <w:t>тверждении Административного регламента по предоставлению муниципальной услуги «Предоставление в аренду муниципального имущества, входящего в состав казны муниципального образования город Саяногорск, а также предоставление в аренду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административный регламент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Пункты 9.1, 9.2, 9.3, 9.4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/>
          <w:bCs/>
          <w:sz w:val="28"/>
          <w:szCs w:val="28"/>
          <w:lang w:eastAsia="ru-RU"/>
        </w:rPr>
        <w:t xml:space="preserve">«9.1. Необходимым документом для предоставления муниципальной услуги является заявление заявителя по форме (приложение №1 к настоящему Регламенту)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/>
          <w:bCs/>
          <w:sz w:val="28"/>
          <w:szCs w:val="28"/>
          <w:lang w:eastAsia="ru-RU"/>
        </w:rPr>
        <w:t xml:space="preserve">Заявление составляется на русском языке, может быть заполнено от руки (разборчивым почерком) или посредством электронных печатающих устройств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/>
          <w:bCs/>
          <w:sz w:val="28"/>
          <w:szCs w:val="28"/>
          <w:lang w:eastAsia="ru-RU"/>
        </w:rPr>
        <w:t xml:space="preserve">Для предоставления муниципальной услуги заявитель направляет (представляет) документы на бумажном носителе по почте или при личном посещении ДАГН г.Саяногорска, или в форме электронного документа по электронной почте или через «Единый портал государственных и муниципальных услуг (функций)»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 xml:space="preserve">При личном обращении физические лица, в т.ч. индивидуальные предприниматели, предъявляют документ, удостоверяющий личность, лицо, действующее по доверенности, представляет доверенность, удостоверенную в порядке, установленном законодательством Российской Федерации, а также документ, удостоверяющий личность.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9.2. Перечень документов, предоставляемых заявителем к заявлению для предоставления муниципального имущества в аренду без проведения торг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копия документа, удостоверяющего личность заявителя (в случае обращения физического лица)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х не ранее чем за шесть месяцев до даты подачи заявления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- копии учредительных документов заявителя (для юридических лиц)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доверенность на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ая копия такой доверенности, если от имени заявителя действует иное лицо. В случае, если указанная доверенность подписана лицом, уполномоченным руководителем заявителя, необходимо приложить также документ, подтверждающий полномочия такого лиц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9.3. Перечень документов, представляемых заявителями для предоставления муниципального имущества в аренду путем проведения торгов в форме конкурсов или аукционов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Заявка с прилагаемыми документами на участие в торгах, подается в срок и по форме, которые установлены конкурсной (аукционной) документацией.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9.4. Перечень документов, представляемых заявителями для предоставления муниципального имущества в порядке предоставления муниципальной преферен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заявление о предоставлении муниципальной преференции с обоснованием целей, для выполнения которых затребовано имущество с указанием срока аренды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нотариально заверенные копии учредительных документов хозяйствующего субъекта.»;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ункт 10.1 административного регламента </w:t>
      </w:r>
      <w:bookmarkStart w:id="0" w:name="Par0"/>
      <w:bookmarkEnd w:id="0"/>
      <w:r>
        <w:rPr>
          <w:rFonts w:eastAsia="Calibri" w:cs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«</w:t>
      </w:r>
      <w:r>
        <w:rPr>
          <w:rFonts w:cs="Times New Roman"/>
          <w:sz w:val="28"/>
          <w:szCs w:val="28"/>
        </w:rPr>
        <w:t>10.1.</w:t>
        <w:tab/>
        <w:t xml:space="preserve"> 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иных органов, участвующих в предоставлении муниципальной услуги, подлежащим запросу через уполномоченный орган, если такие документы не были предоставлены заявителем самостоятельно, относят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выписка из Единого государственного реестра юридических лиц, выданная не ранее чем за шесть месяцев до даты подачи заявления (для юридических лиц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выписка из Единого государственного реестра индивидуальных предпринимателей, выданная не ранее чем за шесть месяцев до даты подачи заявления (для индивидуальных предпринимателей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выписка из Единого государственного реестра субъектов малого и среднего предпринимательства, выданная не ранее чем за шесть месяцев до даты подачи заявления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явитель вправе представить данные документы по собственной инициативе.»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 Дополнить административный регламент пунктом 10.2 следующего содержания: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«10.2. Запрещается требовать от заявител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Республики Хакасия, муниципальными правовыми актами, за исключением документов, включенных в определенный частью 6 статьи 7 Федерального закона от 27.07.2010 №210-ФЗ «Об организации предоставления государственных и муниципальных услуг» перечень документов.»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4. Дополнить административный регламент пунктом 18.3 следующего содержания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18.3.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ая услуга может предоставляться в Территориальном отделе №1 ГАУ РХ «МФЦ Хакасии» на основании соглашений, заключаемых Территориальным отделом №1 ГАУ РХ «МФЦ Хакасии» с органом местного самоуправления. Предоставление муниципальной услуги в Территориальном отделе №1 ГАУ РХ «МФЦ Хакасии»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ом, предоставляющим услугу, осуществляется Территориальным отделом №1 ГАУ РХ «МФЦ Хакасии» без участия заявителя в соответствии с нормативными правовыми актами и соглашением о взаимодействии. В соответствии с постановлением Администрации муниципального образования город Саяногорск от 20.06.2018 №455 «Об утверждении Перечня муниципальных услуг, предоставление которых посредством комплексного запроса не осуществляется» предоставление муниципальной услуги в Территориальном отделе №1 ГАУ РХ «МФЦ Хакасии» при однократном обращении заявителя с комплексным запросом о предоставлении нескольких муниципальных услуг не осуществляетс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предоставлении документов через «Единый портал государственных и муниципальных услуг (функций)» документы предоставляются в форме электронных документов, подписанных электронной подписью, вид которой предусмотрен законодательством Российской Федерации.»;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абзаце «ж» подпункта 3 пункта 19.1 административного регламента: слова «РПГУ» заменить словами «Регионального портала государственных услуг – далее РПГУ»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22.1 административного регламента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«22.1. </w:t>
      </w:r>
      <w:r>
        <w:rPr>
          <w:rFonts w:cs="Times New Roman"/>
          <w:sz w:val="28"/>
          <w:szCs w:val="28"/>
        </w:rPr>
        <w:t xml:space="preserve">Основанием для начала административной процедуры является распоряжение ДАГН г.Саяногорска о предоставлении муниципального имущества в аренду без проведения торгов в порядке, установленном Федеральным законом «О защите конкуренции», либо о предоставлении муниципального имущества по результатам торгов, или решение об отказе в предоставлении муниципального имущества в аренду.»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7. Пункт 22.2 административного регламента изложить в следующей редакции: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22.2. Специалист ДАГН г.Саяногорска, ответственный за выдачу результатов предоставления услуги, извещает заявителя о принятом решении и приглашает его для передачи результата или направляет решение способом, указанным в заявлен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лучае подачи заявителем заявления через Территориальный отдел №1 ГАУ РХ «МФЦ Хакасии» результат предоставления муниципальной услуги передается в Территориальный отдел №1 ГАУ РХ «МФЦ Хакасии.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8. Пункт 22.3 административного регламента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«22.3. Выдача исполненных документов осуществляется непосредственно заявителю (или его представителю при наличии доверенности, удостоверенной в соответствии с действующим законодательством, и документа, удостоверяющего личность) под роспись при личном обращении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Срок выполнения административной процедуры составляет 3 рабочих дня.»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1.9. Пункт 22.5 административного регламента изложить в следующей редакции: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«22.5. В случае, если заявитель своевременно не получил результат муниципальной услуги непосредственно при личном обращении, результат муниципальной услуги направляется в адрес заявителя посредством почтового отправления или электронной почтой способом, позволяющим подтвердить факт и дату его отправки.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.10. Дополнить административный регламент пунктом 22.7 следующего содержан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«22.7. Порядок осуществления муниципальной услуги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ри поступлении заявления по электронной почте либо через «Единый портал государственных и муниципальных услуг (функций)» запрос распечатывается на бумажном носителе и в дальнейшем работа с ним ведется в общем порядке, установленном для документов на бумажных носителях. Заявителю направляется уведомление о приеме заявления к рассмотрению по адресу электронной почты, указанному в заявлении, или через Единый портал государственных и муниципальных услуг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Подготовленный ответ направляется заявителю по указанному в электронном обращении почтовому адресу, по адресу электронной почты, указанному в обращении, или через «Единый портал государственных и муниципальных услуг (функций).». </w:t>
      </w:r>
    </w:p>
    <w:p>
      <w:pPr>
        <w:pStyle w:val="Normal"/>
        <w:tabs>
          <w:tab w:val="clear" w:pos="720"/>
          <w:tab w:val="left" w:pos="1134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на следующий день после его официального опубликования в средствах массовой информации.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 xml:space="preserve"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 </w:t>
      </w:r>
    </w:p>
    <w:p>
      <w:pPr>
        <w:pStyle w:val="21"/>
        <w:ind w:left="0" w:right="0" w:hanging="0"/>
        <w:rPr/>
      </w:pPr>
      <w:r>
        <w:rPr>
          <w:rFonts w:cs="Times New Roman"/>
        </w:rPr>
        <w:t xml:space="preserve">   </w:t>
      </w:r>
      <w:r>
        <w:rPr/>
        <w:tab/>
        <w:tab/>
        <w:t xml:space="preserve">         </w:t>
        <w:tab/>
        <w:t xml:space="preserve">          </w:t>
      </w:r>
    </w:p>
    <w:p>
      <w:pPr>
        <w:pStyle w:val="22"/>
        <w:ind w:hanging="0"/>
        <w:rPr/>
      </w:pPr>
      <w:r>
        <w:rPr/>
        <w:t>Исполняющий обязанности</w:t>
      </w:r>
    </w:p>
    <w:p>
      <w:pPr>
        <w:pStyle w:val="22"/>
        <w:ind w:hanging="0"/>
        <w:rPr/>
      </w:pPr>
      <w:r>
        <w:rPr/>
        <w:t xml:space="preserve">Главы муниципального </w:t>
      </w:r>
    </w:p>
    <w:p>
      <w:pPr>
        <w:pStyle w:val="22"/>
        <w:tabs>
          <w:tab w:val="clear" w:pos="720"/>
          <w:tab w:val="left" w:pos="7513" w:leader="none"/>
        </w:tabs>
        <w:ind w:hanging="0"/>
        <w:rPr/>
      </w:pPr>
      <w:r>
        <w:rPr/>
        <w:t>образования город Саяногорск</w:t>
        <w:tab/>
        <w:t xml:space="preserve">Е.Г.Ряшенцева 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  <w:t xml:space="preserve">СОГЛАСОВАНО:   </w:t>
      </w:r>
    </w:p>
    <w:p>
      <w:pPr>
        <w:pStyle w:val="22"/>
        <w:ind w:hanging="0"/>
        <w:rPr/>
      </w:pPr>
      <w:r>
        <w:rPr/>
        <w:t xml:space="preserve">Заместитель Главы </w:t>
      </w:r>
    </w:p>
    <w:p>
      <w:pPr>
        <w:pStyle w:val="22"/>
        <w:ind w:hanging="0"/>
        <w:rPr/>
      </w:pPr>
      <w:r>
        <w:rPr/>
        <w:t xml:space="preserve">муниципального образования </w:t>
      </w:r>
    </w:p>
    <w:p>
      <w:pPr>
        <w:pStyle w:val="22"/>
        <w:tabs>
          <w:tab w:val="clear" w:pos="720"/>
          <w:tab w:val="left" w:pos="7513" w:leader="none"/>
        </w:tabs>
        <w:ind w:hanging="0"/>
        <w:rPr/>
      </w:pPr>
      <w:r>
        <w:rPr/>
        <w:t>г.Саяногорск по правовым вопросам</w:t>
        <w:tab/>
        <w:t>И.А.Данилов</w:t>
        <w:tab/>
        <w:t xml:space="preserve"> </w:t>
      </w:r>
    </w:p>
    <w:p>
      <w:pPr>
        <w:pStyle w:val="22"/>
        <w:ind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22"/>
        <w:tabs>
          <w:tab w:val="clear" w:pos="720"/>
          <w:tab w:val="left" w:pos="7938" w:leader="none"/>
        </w:tabs>
        <w:ind w:hanging="0"/>
        <w:rPr/>
      </w:pPr>
      <w:r>
        <w:rPr/>
        <w:t xml:space="preserve">Управляющий делами </w:t>
      </w:r>
    </w:p>
    <w:p>
      <w:pPr>
        <w:pStyle w:val="22"/>
        <w:tabs>
          <w:tab w:val="clear" w:pos="720"/>
          <w:tab w:val="left" w:pos="7938" w:leader="none"/>
        </w:tabs>
        <w:ind w:hanging="0"/>
        <w:rPr/>
      </w:pPr>
      <w:r>
        <w:rPr/>
        <w:t xml:space="preserve">Администрации  муниципального </w:t>
      </w:r>
    </w:p>
    <w:p>
      <w:pPr>
        <w:pStyle w:val="22"/>
        <w:tabs>
          <w:tab w:val="clear" w:pos="720"/>
          <w:tab w:val="left" w:pos="7513" w:leader="none"/>
        </w:tabs>
        <w:ind w:hanging="0"/>
        <w:rPr>
          <w:color w:val="FF0000"/>
        </w:rPr>
      </w:pPr>
      <w:r>
        <w:rPr/>
        <w:t>образования  г.Саяногорск</w:t>
        <w:tab/>
        <w:t>А.Г.Козловская</w:t>
      </w:r>
      <w:r>
        <w:rPr>
          <w:color w:val="FF0000"/>
        </w:rPr>
        <w:t xml:space="preserve"> </w:t>
      </w:r>
    </w:p>
    <w:p>
      <w:pPr>
        <w:pStyle w:val="22"/>
        <w:tabs>
          <w:tab w:val="clear" w:pos="720"/>
          <w:tab w:val="left" w:pos="7088" w:leader="none"/>
          <w:tab w:val="left" w:pos="7655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22"/>
        <w:tabs>
          <w:tab w:val="clear" w:pos="720"/>
          <w:tab w:val="left" w:pos="7513" w:leader="none"/>
        </w:tabs>
        <w:ind w:hanging="0"/>
        <w:rPr/>
      </w:pPr>
      <w:r>
        <w:rPr/>
        <w:t>Исполняющий обязанности</w:t>
      </w:r>
    </w:p>
    <w:p>
      <w:pPr>
        <w:pStyle w:val="22"/>
        <w:tabs>
          <w:tab w:val="clear" w:pos="720"/>
          <w:tab w:val="left" w:pos="7513" w:leader="none"/>
        </w:tabs>
        <w:ind w:hanging="0"/>
        <w:rPr/>
      </w:pPr>
      <w:r>
        <w:rPr/>
        <w:t xml:space="preserve">Руководителя Департамента архитектуры, </w:t>
      </w:r>
    </w:p>
    <w:p>
      <w:pPr>
        <w:pStyle w:val="22"/>
        <w:tabs>
          <w:tab w:val="clear" w:pos="720"/>
          <w:tab w:val="left" w:pos="7513" w:leader="none"/>
        </w:tabs>
        <w:ind w:hanging="0"/>
        <w:rPr/>
      </w:pPr>
      <w:r>
        <w:rPr/>
        <w:t xml:space="preserve">градостроительства и недвижимости </w:t>
      </w:r>
    </w:p>
    <w:p>
      <w:pPr>
        <w:pStyle w:val="22"/>
        <w:tabs>
          <w:tab w:val="clear" w:pos="720"/>
          <w:tab w:val="left" w:pos="7513" w:leader="none"/>
        </w:tabs>
        <w:ind w:hanging="0"/>
        <w:rPr/>
      </w:pPr>
      <w:r>
        <w:rPr/>
        <w:t xml:space="preserve">г.Саяногорска </w:t>
        <w:tab/>
        <w:t xml:space="preserve">С.А.Жигунов  </w:t>
      </w:r>
    </w:p>
    <w:p>
      <w:pPr>
        <w:pStyle w:val="22"/>
        <w:tabs>
          <w:tab w:val="clear" w:pos="720"/>
          <w:tab w:val="left" w:pos="7938" w:leader="none"/>
        </w:tabs>
        <w:ind w:hanging="0"/>
        <w:rPr/>
      </w:pPr>
      <w:r>
        <w:rPr/>
        <w:tab/>
      </w:r>
    </w:p>
    <w:p>
      <w:pPr>
        <w:pStyle w:val="21"/>
        <w:ind w:left="0" w:right="0" w:hanging="0"/>
        <w:rPr/>
      </w:pPr>
      <w:r>
        <w:rPr>
          <w:sz w:val="20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30.07.2019г. по 02.08.2019г.</w:t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  <w:t>Согласовано:</w:t>
      </w:r>
    </w:p>
    <w:p>
      <w:pPr>
        <w:pStyle w:val="22"/>
        <w:tabs>
          <w:tab w:val="clear" w:pos="720"/>
          <w:tab w:val="left" w:pos="7088" w:leader="none"/>
          <w:tab w:val="left" w:pos="7655" w:leader="none"/>
        </w:tabs>
        <w:ind w:hanging="0"/>
        <w:rPr>
          <w:sz w:val="20"/>
        </w:rPr>
      </w:pPr>
      <w:r>
        <w:rPr>
          <w:sz w:val="20"/>
        </w:rPr>
        <w:t xml:space="preserve">Зам.руководителя по правовым вопросам </w:t>
      </w:r>
    </w:p>
    <w:p>
      <w:pPr>
        <w:pStyle w:val="22"/>
        <w:tabs>
          <w:tab w:val="clear" w:pos="720"/>
          <w:tab w:val="left" w:pos="7088" w:leader="none"/>
          <w:tab w:val="left" w:pos="7513" w:leader="none"/>
        </w:tabs>
        <w:ind w:hanging="0"/>
        <w:rPr>
          <w:sz w:val="20"/>
        </w:rPr>
      </w:pPr>
      <w:r>
        <w:rPr>
          <w:sz w:val="20"/>
        </w:rPr>
        <w:t xml:space="preserve">ДАГН г.Саяногорска </w:t>
        <w:tab/>
        <w:tab/>
        <w:t xml:space="preserve">Е.И.Храмова </w:t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  <w:t xml:space="preserve">Исп.: Хаустова Светлана Владимировна </w:t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  <w:t>т.8(39042)6-45-23, 6-79-72</w:t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18"/>
          <w:szCs w:val="18"/>
        </w:rPr>
        <w:t xml:space="preserve">Рассылка: дело, ДАГН г.Саяногорска, </w:t>
      </w:r>
      <w:r>
        <w:rPr>
          <w:bCs/>
          <w:sz w:val="18"/>
          <w:szCs w:val="18"/>
        </w:rPr>
        <w:t>Отдел по взаимодействию со СМИ и связям с общественностью Администрации муниципального образования г.Саяногорск, Экономический отдел Администрации муниципального образования г.Саяногорск</w:t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2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rFonts w:ascii="Arial" w:hAnsi="Arial" w:eastAsia="Lucida Sans Unicode" w:cs="Lucida Sans Unicode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cs="Times NR Cyr MT;Times New Roman"/>
      <w:sz w:val="28"/>
    </w:rPr>
  </w:style>
  <w:style w:type="character" w:styleId="Style18">
    <w:name w:val="Верхний колонтитул Знак"/>
    <w:qFormat/>
    <w:rPr>
      <w:rFonts w:cs="Times NR Cyr MT;Times New Roman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20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ind w:left="0" w:right="0" w:firstLine="360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2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Style25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imes New Roman"/>
      <w:sz w:val="16"/>
      <w:szCs w:val="16"/>
      <w:lang w:val="en-US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cs="Times New Roman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rFonts w:cs="Times New Roman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6:00Z</dcterms:created>
  <dc:creator>Светлана Хаустова</dc:creator>
  <dc:description/>
  <cp:keywords/>
  <dc:language>en-US</dc:language>
  <cp:lastModifiedBy>Polejaeva</cp:lastModifiedBy>
  <cp:lastPrinted>2019-07-29T17:00:00Z</cp:lastPrinted>
  <dcterms:modified xsi:type="dcterms:W3CDTF">2019-07-29T09:03:00Z</dcterms:modified>
  <cp:revision>5</cp:revision>
  <dc:subject/>
  <dc:title/>
</cp:coreProperties>
</file>