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113665</wp:posOffset>
                </wp:positionV>
                <wp:extent cx="5711190" cy="2000885"/>
                <wp:effectExtent l="0" t="126047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00880"/>
                          <a:chOff x="0" y="0"/>
                          <a:chExt cx="5711040" cy="2000880"/>
                        </a:xfrm>
                      </wpg:grpSpPr>
                      <wps:wsp>
                        <wps:cNvSpPr txBox="1"/>
                        <wps:spPr>
                          <a:xfrm>
                            <a:off x="1070640" y="1143720"/>
                            <a:ext cx="344880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2019 №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0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6560"/>
                              <a:ext cx="204984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6560"/>
                              <a:ext cx="2169000" cy="50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95pt;width:449.7pt;height:157.55pt" coordorigin="201,-179" coordsize="8994,31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22;width:5430;height:13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2019 № 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9;width:8994;height:1737">
                  <v:shape id="shape_0" stroked="f" o:allowincell="f" style="position:absolute;left:3870;top:-179;width:1514;height:17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72;width:3227;height:73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72;width:3415;height:7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город Сая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2.2019 №7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0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 следующее изменение:</w:t>
      </w:r>
    </w:p>
    <w:p>
      <w:pPr>
        <w:pStyle w:val="Normal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№1 к постановлению изложить в редакции согласно приложению к настоящему постановлению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5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М.А. Ва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5"/>
      </w:tblGrid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ый заместитель Главы муниципальног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зования г.Саяногорск</w:t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.Г. Ряшенц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Саяногорск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жилищно-коммунальному хозяйству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и строительству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рис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.Саяногорск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 правовым вопросам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Данилов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.Саяногорск                              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.Г. Козловска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орода Саяногорска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Е.Н. Гуркова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4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ДАГН г.Саяногорска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по правовым вопросам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Е.И. Храм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ДАГН г.Саяногорска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по землепользованию и градостроительству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С.А.Жигун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градостроительства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ДАГН г.Саяногорска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С.В.Мальцев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  город Саяногорск для независимой антикоррупционной экспертизы с 30.10.2019 по  05.11.2019.</w:t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left="142"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left="142"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left="142" w:right="113" w:hanging="0"/>
        <w:jc w:val="both"/>
        <w:rPr/>
      </w:pPr>
      <w:r>
        <w:rPr/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left="142"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сылка: дело, С.А.Борисов, Отдел по взаимодействию со СМИ и связям с общественностью, ДАГН – 1экз.   </w:t>
      </w:r>
    </w:p>
    <w:tbl>
      <w:tblPr>
        <w:tblW w:w="506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1412" w:hRule="atLeast"/>
        </w:trPr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3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 к постановлению                                                                        Главы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3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3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_______2019 № _____</w:t>
            </w:r>
          </w:p>
        </w:tc>
      </w:tr>
      <w:tr>
        <w:trPr>
          <w:trHeight w:val="1410" w:hRule="atLeast"/>
        </w:trPr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139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139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Приложение №1  к постановлению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139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ы муниципального образования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139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род Саяногорск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139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2.02.2019 № 72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left="142"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3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ab/>
        <w:t xml:space="preserve">    </w:t>
      </w:r>
    </w:p>
    <w:p>
      <w:pPr>
        <w:pStyle w:val="Normal"/>
        <w:suppressAutoHyphens w:val="false"/>
        <w:autoSpaceDE w:val="false"/>
        <w:ind w:right="13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остав комиссии по землепользованию и застройке </w:t>
      </w:r>
    </w:p>
    <w:p>
      <w:pPr>
        <w:pStyle w:val="Normal"/>
        <w:suppressAutoHyphens w:val="false"/>
        <w:autoSpaceDE w:val="false"/>
        <w:ind w:right="13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образования город Саяногорск</w:t>
      </w:r>
    </w:p>
    <w:p>
      <w:pPr>
        <w:pStyle w:val="Normal"/>
        <w:suppressAutoHyphens w:val="false"/>
        <w:autoSpaceDE w:val="false"/>
        <w:ind w:right="13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>Борисов Сергей Александрович заместитель Главы муниципального образования г.Саяногорск по жилищно-коммунальному хозяйству, транспорту и строительству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овчок Виктор Федорович начальник отдела Администрации муниципального образования город Саяногорск по рп Черемушки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Гуркова Елена Николаевна руководитель Департамента архитектуры, градостроительства и недвижимости города Саяногорска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Данилов Игорь Алексеевич заместитель Главы муниципального образования г.Саяногорск по правовым вопросам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5. </w:t>
      </w:r>
      <w:r>
        <w:rPr>
          <w:sz w:val="28"/>
          <w:szCs w:val="28"/>
          <w:lang w:eastAsia="ru-RU"/>
        </w:rPr>
        <w:t>Митрофанова Анжелика Николаевна начальник отдела экономики и развития Администрации муниципального образования город Саяногорск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Пестова Кристина Олеговна ведущий специалист отдела градостроительства Департамента архитектуры, градостроительства и недвижимости города Саяногорска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Снитко Юрий Николаевич начальник отдела Администрации муниципального образования город Саяногорск по рп Майна;</w:t>
      </w:r>
    </w:p>
    <w:p>
      <w:pPr>
        <w:pStyle w:val="Normal"/>
        <w:suppressAutoHyphens w:val="false"/>
        <w:autoSpaceDE w:val="false"/>
        <w:ind w:right="139" w:firstLine="539"/>
        <w:jc w:val="both"/>
        <w:rPr/>
      </w:pPr>
      <w:r>
        <w:rPr>
          <w:sz w:val="28"/>
          <w:szCs w:val="28"/>
          <w:lang w:eastAsia="ru-RU"/>
        </w:rPr>
        <w:t>8. Шаталова Наталья Александровна ведущий специалист отдела градостроительства Департамента архитектуры, градостроительства и недвижимости города Саяногорска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Дорошенко Вадим Александрович </w:t>
      </w:r>
      <w:r>
        <w:rPr>
          <w:bCs/>
          <w:sz w:val="28"/>
          <w:szCs w:val="28"/>
          <w:lang w:eastAsia="ru-RU"/>
        </w:rPr>
        <w:t xml:space="preserve">Депутат </w:t>
      </w:r>
      <w:r>
        <w:rPr>
          <w:sz w:val="28"/>
          <w:szCs w:val="28"/>
          <w:lang w:eastAsia="ru-RU"/>
        </w:rPr>
        <w:t>Совета депутатов муниципального образования город Саяногорск (по согласованию).».</w:t>
      </w:r>
    </w:p>
    <w:p>
      <w:pPr>
        <w:pStyle w:val="Normal"/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39" w:hanging="0"/>
        <w:jc w:val="both"/>
        <w:rPr/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. Саяногорск                                                              А.Г. Козловская</w:t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400E0952486FB2CB9E6AB2418E907D94CCD3437B4062A70AD7D244D3F5A891D7A055C382E43F579F750E6AP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59:00Z</dcterms:created>
  <dc:creator>z03</dc:creator>
  <dc:description/>
  <cp:keywords/>
  <dc:language>en-US</dc:language>
  <cp:lastModifiedBy>ShatalovaN</cp:lastModifiedBy>
  <cp:lastPrinted>2019-07-02T17:00:00Z</cp:lastPrinted>
  <dcterms:modified xsi:type="dcterms:W3CDTF">2019-10-29T08:45:00Z</dcterms:modified>
  <cp:revision>10</cp:revision>
  <dc:subject/>
  <dc:title> </dc:title>
</cp:coreProperties>
</file>