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2018 №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6pt;margin-top:-12.65pt;width:424.8pt;height:181.8pt" coordorigin="132,-253" coordsize="8496,3636">
                <v:group id="shape_0" alt="Group 3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2018 №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1579" w:hRule="atLeast"/>
        </w:trPr>
        <w:tc>
          <w:tcPr>
            <w:tcW w:w="4152" w:type="dxa"/>
            <w:tcBorders/>
          </w:tcPr>
          <w:p>
            <w:pPr>
              <w:pStyle w:val="Normal"/>
              <w:autoSpaceDE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5 №1164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от 25.12.2018 №120 </w:t>
      </w:r>
      <w:r>
        <w:rPr>
          <w:sz w:val="28"/>
          <w:szCs w:val="28"/>
          <w:shd w:fill="FFFFFF" w:val="clear"/>
        </w:rPr>
        <w:t>«О бюджете муниципального образования  город Саяногорск на 2019 и на плановый период 2020 и 2021 годов»,</w:t>
      </w:r>
      <w:r>
        <w:rPr>
          <w:sz w:val="28"/>
          <w:szCs w:val="28"/>
        </w:rPr>
        <w:t xml:space="preserve"> руководствуясь п</w:t>
      </w:r>
      <w:r>
        <w:rPr>
          <w:sz w:val="28"/>
          <w:szCs w:val="28"/>
          <w:lang w:eastAsia="ru-RU"/>
        </w:rPr>
        <w:t>остановлением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т. 30, 32 </w:t>
      </w:r>
      <w:r>
        <w:rPr>
          <w:sz w:val="28"/>
          <w:szCs w:val="28"/>
        </w:rPr>
        <w:t>У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8"/>
          <w:szCs w:val="28"/>
        </w:rPr>
        <w:t xml:space="preserve">, Администрация муниципального образования город Саяногорск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eastAsia="ru-RU"/>
        </w:rPr>
        <w:tab/>
        <w:tab/>
        <w:t>1. Внести в постановление Администрации муниципального образования город Саяногорск от 18.12.2015 №1164 «Об утверждении муниципальной программы «Развитие жилищно-коммунального хозяйства и транспортной системы муниципального образования город Саяногорск на 2016-2020 годы» (далее по тексту – постановление), следующие изменения:</w:t>
      </w:r>
      <w:bookmarkStart w:id="0" w:name="P303"/>
      <w:bookmarkEnd w:id="0"/>
    </w:p>
    <w:p>
      <w:pPr>
        <w:pStyle w:val="Normal"/>
        <w:tabs>
          <w:tab w:val="left" w:pos="426" w:leader="none"/>
          <w:tab w:val="left" w:pos="708" w:leader="none"/>
          <w:tab w:val="left" w:pos="2385" w:leader="none"/>
        </w:tabs>
        <w:jc w:val="both"/>
        <w:rPr/>
      </w:pPr>
      <w:r>
        <w:rPr>
          <w:sz w:val="28"/>
          <w:szCs w:val="28"/>
          <w:lang w:eastAsia="ru-RU"/>
        </w:rPr>
        <w:tab/>
        <w:tab/>
        <w:t>1.1. В наименовании и по тексту постановления слова и цифры «2016-2020 годы» заменить словами и цифрами «2016-2021 годы».</w:t>
      </w:r>
    </w:p>
    <w:p>
      <w:pPr>
        <w:pStyle w:val="Normal"/>
        <w:tabs>
          <w:tab w:val="left" w:pos="426" w:leader="none"/>
          <w:tab w:val="left" w:pos="708" w:leader="none"/>
          <w:tab w:val="left" w:pos="2385" w:leader="none"/>
        </w:tabs>
        <w:jc w:val="both"/>
        <w:rPr/>
      </w:pPr>
      <w:r>
        <w:rPr>
          <w:sz w:val="28"/>
          <w:szCs w:val="28"/>
          <w:lang w:eastAsia="ru-RU"/>
        </w:rPr>
        <w:tab/>
        <w:tab/>
        <w:t>1.2. В приложении к постановлению:</w:t>
      </w:r>
    </w:p>
    <w:p>
      <w:pPr>
        <w:pStyle w:val="Normal"/>
        <w:tabs>
          <w:tab w:val="left" w:pos="426" w:leader="none"/>
          <w:tab w:val="left" w:pos="708" w:leader="none"/>
          <w:tab w:val="left" w:pos="2385" w:leader="none"/>
        </w:tabs>
        <w:jc w:val="both"/>
        <w:rPr/>
      </w:pPr>
      <w:r>
        <w:rPr>
          <w:sz w:val="28"/>
          <w:szCs w:val="28"/>
        </w:rPr>
        <w:tab/>
        <w:tab/>
        <w:t xml:space="preserve">1) </w:t>
      </w:r>
      <w:r>
        <w:rPr>
          <w:sz w:val="28"/>
          <w:szCs w:val="28"/>
          <w:lang w:eastAsia="ru-RU"/>
        </w:rPr>
        <w:t>В наименовании и по тексту приложения слова и цифры «2016-2020 годы» заменить словами и цифрами «2016-2021 годы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) Паспорт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«</w:t>
      </w:r>
    </w:p>
    <w:tbl>
      <w:tblPr>
        <w:tblW w:w="94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134"/>
        <w:gridCol w:w="705"/>
        <w:gridCol w:w="907"/>
        <w:gridCol w:w="794"/>
        <w:gridCol w:w="850"/>
        <w:gridCol w:w="770"/>
        <w:gridCol w:w="8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митет по жилищно-коммунальному хозяйству и транспорту г. Саяногорска (далее - Комитет по ЖКХ и Т г. Саяногорск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исполнители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епартамент архитектуры, градостроительства и недвижимости города Саяногорска (далее - ДАГН г. Саяногорска), муниципальное казенное учреждение "Комбинат благоустройства и озеленения" (далее - МКУ "КБО"), муниципальное автономное учреждение "Сервис" (далее - МАУ "Сервис"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1) "</w:t>
            </w:r>
            <w:hyperlink r:id="rId3">
              <w:r>
                <w:rPr>
                  <w:rStyle w:val="InternetLink"/>
                  <w:sz w:val="20"/>
                </w:rPr>
                <w:t>Развитие дорожного хозяйства</w:t>
              </w:r>
            </w:hyperlink>
            <w:r>
              <w:rPr>
                <w:sz w:val="20"/>
              </w:rPr>
              <w:t xml:space="preserve"> и транспортного обслуживания населения муниципального образования город Саяногорск";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2) "</w:t>
            </w:r>
            <w:hyperlink r:id="rId4">
              <w:r>
                <w:rPr>
                  <w:rStyle w:val="InternetLink"/>
                  <w:sz w:val="20"/>
                </w:rPr>
                <w:t>Создание условий</w:t>
              </w:r>
            </w:hyperlink>
            <w:r>
              <w:rPr>
                <w:sz w:val="20"/>
              </w:rPr>
              <w:t xml:space="preserve"> для обеспечения качественными услугами ЖКХ граждан муниципального образования город Саяногорск";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3) "</w:t>
            </w:r>
            <w:hyperlink r:id="rId5">
              <w:r>
                <w:rPr>
                  <w:rStyle w:val="InternetLink"/>
                  <w:sz w:val="20"/>
                </w:rPr>
                <w:t>Благоустройство территории</w:t>
              </w:r>
            </w:hyperlink>
            <w:r>
              <w:rPr>
                <w:sz w:val="20"/>
              </w:rPr>
              <w:t xml:space="preserve"> муниципального образования город Саяногорск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Цель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 Создание условий для эффективного функционирования объектов жилищно-коммунального хозяйства и транспортной системы муниципального образования город Саяногор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адачи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- </w:t>
            </w:r>
            <w:hyperlink r:id="rId6">
              <w:r>
                <w:rPr>
                  <w:rStyle w:val="InternetLink"/>
                  <w:sz w:val="20"/>
                </w:rPr>
                <w:t>Обеспечение безопасности дорожного движения</w:t>
              </w:r>
            </w:hyperlink>
            <w:r>
              <w:rPr>
                <w:sz w:val="20"/>
              </w:rPr>
              <w:t xml:space="preserve"> и создание условий для предоставления транспортных услуг населению;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 xml:space="preserve">- </w:t>
            </w:r>
            <w:hyperlink r:id="rId7">
              <w:r>
                <w:rPr>
                  <w:rStyle w:val="InternetLink"/>
                  <w:sz w:val="20"/>
                </w:rPr>
                <w:t>выполнение обязательств органов местного самоуправления</w:t>
              </w:r>
            </w:hyperlink>
            <w:r>
              <w:rPr>
                <w:sz w:val="20"/>
              </w:rPr>
              <w:t xml:space="preserve"> по эксплуатации и развитию объектов жилищно-коммунального хозяйства;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 xml:space="preserve">- </w:t>
            </w:r>
            <w:hyperlink r:id="rId8">
              <w:r>
                <w:rPr>
                  <w:rStyle w:val="InternetLink"/>
                  <w:sz w:val="20"/>
                </w:rPr>
                <w:t>обеспечение необходимого уровня благоустройства</w:t>
              </w:r>
            </w:hyperlink>
            <w:r>
              <w:rPr>
                <w:sz w:val="20"/>
              </w:rPr>
              <w:t xml:space="preserve"> в соответствии с потребностями населения муниципального образования город Саяногорс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ое зна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отяженность автомобильных дорог общего пользования местного значения, не отвечающих нормативным требованиям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казатель 2014 года при общей протяженности дорог 113,64 к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ирост протяженности автомобильных дорог общего пользования местного значения с твердым покрытием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 к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существление регулярных перевозок по маршруту г. Саяногорск - д. Богословка (кол-во рей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Проведение обследования технического состояния квартир и домов, находящихся в муниципальной собственност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Проведение капитального ремонта муниципального жилого фонда на территории муниципального образования город Саяногорск, ед. (комн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Количество отремонтированных объектов благоустройства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Количество работающих светильников к их общему числ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Приобретение специализированной техники и оборудова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Количество отловленных безнадзорных животных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Сбор и утилизация биологических отходов,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 - 2021 годы, этапы реализации Программы не выделяю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бюджетных средств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ъем финансирования, всего –773084,1 тыс. руб., в т.ч. по годам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16 год – 121959,2 тыс. руб.;</w:t>
            </w:r>
          </w:p>
          <w:p>
            <w:pPr>
              <w:pStyle w:val="ConsPlusNormal"/>
              <w:ind w:left="-62" w:right="-62" w:firstLine="62"/>
              <w:rPr>
                <w:sz w:val="20"/>
              </w:rPr>
            </w:pPr>
            <w:r>
              <w:rPr>
                <w:sz w:val="20"/>
              </w:rPr>
              <w:t>2017 год –130489,6 тыс. руб.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18 год –180717,7 тыс. руб.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19 год –88019,5 тыс. руб.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20 год –139225,4 тыс. руб.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21 год –112672,7 тыс.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ы позволит обеспечить:</w:t>
            </w:r>
          </w:p>
          <w:p>
            <w:pPr>
              <w:pStyle w:val="Normal"/>
              <w:autoSpaceDE w:val="false"/>
              <w:rPr/>
            </w:pPr>
            <w:r>
              <w:rPr/>
              <w:t>1. Сокращение доли дорог, не отвечающих требованиям к эксплуатационному состоянию, допустимому по условиям обеспечения безопасности дорожного движения, к 2021 году до 42,5%.</w:t>
            </w:r>
          </w:p>
          <w:p>
            <w:pPr>
              <w:pStyle w:val="Normal"/>
              <w:autoSpaceDE w:val="false"/>
              <w:rPr/>
            </w:pPr>
            <w:r>
              <w:rPr/>
              <w:t>2. Увеличение протяженности автомобильных дорог общего пользования местного значения с твердым покрытием к 2021 году не менее чем на 0,8 км.</w:t>
            </w:r>
          </w:p>
          <w:p>
            <w:pPr>
              <w:pStyle w:val="Normal"/>
              <w:autoSpaceDE w:val="false"/>
              <w:rPr/>
            </w:pPr>
            <w:r>
              <w:rPr/>
              <w:t>3. Обеспечение населения регулярным автобусным сообщением с административным центром городского округа, ежегодно - 100%.</w:t>
            </w:r>
          </w:p>
          <w:p>
            <w:pPr>
              <w:pStyle w:val="Normal"/>
              <w:autoSpaceDE w:val="false"/>
              <w:rPr/>
            </w:pPr>
            <w:r>
              <w:rPr/>
              <w:t>4. Количество проведенных обследований технического состояния квартир и домов, находящихся в муниципальной собственности, к 2021 году - не менее 3 единиц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Увеличение количества комнат муниципального жилого фонда на территории муниципального образования город Саяногорск, в котором проведен капитальный ремонт, к 2021 году – 18 ед. </w:t>
            </w:r>
          </w:p>
          <w:p>
            <w:pPr>
              <w:pStyle w:val="Normal"/>
              <w:autoSpaceDE w:val="false"/>
              <w:rPr/>
            </w:pPr>
            <w:r>
              <w:rPr/>
              <w:t>6. Снижение аварийности в коммунальных системах (в том числе дефектов на сетях) со 180 единиц в 2015 году до 139 единиц к 2021 году - на 25%.</w:t>
            </w:r>
          </w:p>
          <w:p>
            <w:pPr>
              <w:pStyle w:val="Normal"/>
              <w:autoSpaceDE w:val="false"/>
              <w:rPr/>
            </w:pPr>
            <w:r>
              <w:rPr/>
              <w:t>7. Увеличение количества вновь созданных объектов коммунальной инфраструктуры к 2021 году на 2 ед.</w:t>
            </w:r>
          </w:p>
          <w:p>
            <w:pPr>
              <w:pStyle w:val="Normal"/>
              <w:autoSpaceDE w:val="false"/>
              <w:rPr/>
            </w:pPr>
            <w:r>
              <w:rPr/>
              <w:t>8. Увеличение отремонтированных объектов благоустройства к 2021 году на 40 ед.</w:t>
            </w:r>
          </w:p>
          <w:p>
            <w:pPr>
              <w:pStyle w:val="Normal"/>
              <w:autoSpaceDE w:val="false"/>
              <w:rPr/>
            </w:pPr>
            <w:r>
              <w:rPr/>
              <w:t>9. Обеспечение уровня уличной освещенности - не менее 95% работающих светильников к их общему числу.</w:t>
            </w:r>
          </w:p>
          <w:p>
            <w:pPr>
              <w:pStyle w:val="Normal"/>
              <w:autoSpaceDE w:val="false"/>
              <w:rPr/>
            </w:pPr>
            <w:r>
              <w:rPr/>
              <w:t>10. Увеличение количества специализированной техники, приобретенной для нужд муниципальных учреждений, осуществляющих деятельность по содержанию объектов благоустройства, к 2021 году на 2 ед.</w:t>
            </w:r>
          </w:p>
          <w:p>
            <w:pPr>
              <w:pStyle w:val="Normal"/>
              <w:autoSpaceDE w:val="false"/>
              <w:rPr/>
            </w:pPr>
            <w:r>
              <w:rPr/>
              <w:t>11. Проведения мероприятий по заявкам граждан и учреждений по отлову безнадзорных животных - 100%</w:t>
            </w:r>
          </w:p>
          <w:p>
            <w:pPr>
              <w:pStyle w:val="Normal"/>
              <w:autoSpaceDE w:val="false"/>
              <w:rPr/>
            </w:pPr>
            <w:r>
              <w:rPr/>
              <w:t>12. Сбор и утилизация биологических отходов по мере поступления заявлений - ежегодно 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«Обоснование ресурсного обеспечения» изложить в следующей  редакции: </w:t>
      </w:r>
    </w:p>
    <w:p>
      <w:pPr>
        <w:pStyle w:val="Normal"/>
        <w:suppressAutoHyphens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Для реализации мероприятий муниципальной программы требуется 773084,1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121959,2 тыс. руб.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19,5 тыс. руб.,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7439,7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130489,6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180717,7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– 88019,5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139225,4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1 год –  112672,7 тыс. руб., ГРБС - КЖКХиТ г. Саяногорс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4)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униципальной программы «Перечень основных показателей» 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361"/>
        <w:gridCol w:w="705"/>
        <w:gridCol w:w="907"/>
        <w:gridCol w:w="794"/>
        <w:gridCol w:w="850"/>
        <w:gridCol w:w="770"/>
        <w:gridCol w:w="8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ое зна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отяженность автомобильных дорог общего пользования местного значения, не отвечающих нормативным требованиям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казатель 2014 года при общей протяженности дорог 113,64 к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ирост протяженности автомобильных дорог общего пользования местного значения с твердым покрытием (к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7 к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существление регулярных перевозок по маршруту г. Саяногорск - д. Богословка (кол-во рейс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Проведение обследования технического состояния квартир и домов, находящихся в муниципальной собственности (ед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Проведение капитального ремонта муниципального жилого фонда на территории муниципального образования город Саяногорск, ед. (комна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Количество отремонтированных объектов благоустройства (шт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Количество работающих светильников к их общему числу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Приобретение специализированной техники и оборудования (ед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Количество отловленных безнадзорных животных, 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Сбор и утилизация биологических отходов, к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>
          <w:sz w:val="28"/>
          <w:szCs w:val="28"/>
        </w:rPr>
        <w:t>5) Приложение №1 к  муниципальной программе «Развитие жилищно-коммунального хозяйства и транспортной системы муниципального образования город Саяногорск на 2016-2021 годы» изложить в следующей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хозяйства и транспорт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истемы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ConsPlusNormal"/>
        <w:jc w:val="right"/>
        <w:rPr/>
      </w:pPr>
      <w:r>
        <w:rPr>
          <w:sz w:val="28"/>
          <w:szCs w:val="28"/>
        </w:rPr>
        <w:t>на 2016 - 2021 годы»</w:t>
      </w:r>
    </w:p>
    <w:p>
      <w:pPr>
        <w:pStyle w:val="ConsPlusNormal"/>
        <w:spacing w:before="120" w:after="120"/>
        <w:jc w:val="center"/>
        <w:rPr/>
      </w:pPr>
      <w:r>
        <w:rPr/>
        <w:t>Перечень основных программных мероприятий муниципальной программы</w:t>
      </w:r>
    </w:p>
    <w:tbl>
      <w:tblPr>
        <w:tblW w:w="151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029"/>
        <w:gridCol w:w="1780"/>
        <w:gridCol w:w="1246"/>
        <w:gridCol w:w="1260"/>
        <w:gridCol w:w="1243"/>
        <w:gridCol w:w="17"/>
        <w:gridCol w:w="1116"/>
        <w:gridCol w:w="144"/>
        <w:gridCol w:w="1132"/>
        <w:gridCol w:w="992"/>
        <w:gridCol w:w="242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Обеспечение безопасности дорожного движения и создание условий для предоставления транспортных услуг населению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улично-дорожной сети в нормативное состояние, в т.ч. судеб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8,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,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 общего пользования местного 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2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пешеходных дорож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автомобильных дорог общего пользования местного значения с твердым покрытием, в т.ч.: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ирование,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анспортного обслуживания населения, т.ч. судеб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061,</w:t>
            </w: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,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30,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Выполнение обязательств органов местного самоуправления по эксплуатации и развитию объектов жилищно-коммунального хозяй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дение в нормативное состояние жилого фонда муниципального образования г. Саяногорс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удебные из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сперебойного функционирования и повышение надежности систем коммунальной инфраструктуры муниципального образования город Саяногорск,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ч. судеб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4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7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lang w:eastAsia="ru-RU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ЖКХ и Т г. Саяногорска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9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беспечение необходимого уровня благоустройства в соответствии с потребностями населения муниципального образования город Саяногорск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1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3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38,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>
          <w:trHeight w:val="1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38,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удебные из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 (мероприятия по отлову и содержанию безнадзорных животных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содержанию  специальной печи (крематора), сбору биологических отходов, их обеззараживанию в скотомогильнике и (или) уничтожению путем сжигания в специальной печи (крематор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6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3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63638,5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3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3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8,7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5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8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1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1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72,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) В приложении №2 к муниципальной программе «Подпрограмма «Развитие дорожного хозяйства и транспортного обслуживания населения муниципального образования город Саяногорск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) Паспорт подпрограммы изложить в следующей 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985"/>
        <w:gridCol w:w="1276"/>
        <w:gridCol w:w="824"/>
        <w:gridCol w:w="876"/>
        <w:gridCol w:w="850"/>
        <w:gridCol w:w="850"/>
        <w:gridCol w:w="708"/>
        <w:gridCol w:w="62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 и Т г. Саяногорс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ГН г. Саяногорска, МКУ "КБО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безопасности дорожного движения и создание условий для предоставления транспортных услуг населен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Приведение улично-дорожной сети</w:t>
              </w:r>
            </w:hyperlink>
            <w:r>
              <w:rPr>
                <w:sz w:val="24"/>
                <w:szCs w:val="24"/>
                <w:lang w:eastAsia="ru-RU"/>
              </w:rPr>
              <w:t xml:space="preserve"> в нормативное состояни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увеличение протяженности автомобильных дорог</w:t>
              </w:r>
            </w:hyperlink>
            <w:r>
              <w:rPr>
                <w:sz w:val="24"/>
                <w:szCs w:val="24"/>
                <w:lang w:eastAsia="ru-RU"/>
              </w:rPr>
              <w:t xml:space="preserve"> общего пользования местного значения с твердым покрытием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организация транспортного обслуживания населения</w:t>
              </w:r>
            </w:hyperlink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формирование, совершенствование и обновление</w:t>
              </w:r>
            </w:hyperlink>
            <w:r>
              <w:rPr>
                <w:sz w:val="24"/>
                <w:szCs w:val="24"/>
                <w:lang w:eastAsia="ru-RU"/>
              </w:rPr>
              <w:t xml:space="preserve"> баз данных об объектах капитального строительства дорожного хозяйств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ротяженность автомобильных дорог общего пользования местного значения, не отвечающих нормативным требованиям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казатель 2014 года при общей протяженности дорог 113,64 к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рирост протяженности автомобильных дорог общего пользования местного значения с твердым покрытием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7 к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существление регулярных перевозок по маршруту г. Саяногорск - д. Богословка (кол-во рей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- 2021 годы, этапы реализации подпрограммы не выделяют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, всего: 239011,5 тыс. руб.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бюджет муниципального образования город Саяногорск    194754,1 тыс. 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 – 25953,8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1749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18384,3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13047,1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72048,7 тыс. руб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47830,2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еспубликанский  бюджет Республики Хакасия 44257,4 тыс.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 – 36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41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36557,4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0,0 тыс. руб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0,0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кращение доли дорог, не отвечающих требованиям к эксплуатационному состоянию, допустимому по условиям обеспечения безопасности дорожного движения, на 42,5%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величение протяженности автомобильных дорог общего пользования местного значения с твердым покрытием к 2021 году не менее чем на 0,8 км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ие населения регулярным автобусным сообщением с административным центром городского округа на 100%</w:t>
            </w:r>
          </w:p>
        </w:tc>
      </w:tr>
      <w:tr>
        <w:trPr/>
        <w:tc>
          <w:tcPr>
            <w:tcW w:w="9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следующей 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39"/>
        <w:rPr/>
      </w:pPr>
      <w:r>
        <w:rPr>
          <w:sz w:val="28"/>
          <w:szCs w:val="28"/>
          <w:lang w:eastAsia="ru-RU"/>
        </w:rPr>
        <w:t>Для реализации мероприятий подпрограммы требуется 239011,5 тыс. руб., в том числе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бюджет муниципального образования город Саяногорск –194754,1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25953,8 тыс. руб.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,4 тыс. руб. -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5908,4 тыс. руб. -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1749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18384,3 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– 13047,1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0 год – 72048,7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1 год – 47830,2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республиканский бюджет Республики Хакасия - 44257,4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6 год - 360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410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- 36557,4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– 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0 год – 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1 год – 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одпрограммой предусмотрены субсидии из бюджета Республики Хакасия на реализацию мероприятий по капитальному ремонту, ремонту автомобильных дорог местного значения городских округов и поселений, малых сел Республики Хакасия на условиях софинансирования,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исполнителем подпрограммы является КЖКХиТ г.Саяногорс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3) Раздел </w:t>
      </w:r>
      <w:r>
        <w:rPr>
          <w:bCs/>
          <w:sz w:val="28"/>
          <w:szCs w:val="28"/>
          <w:lang w:eastAsia="ru-RU"/>
        </w:rPr>
        <w:t>VI подпрограммы  «Перечень целевых показателей»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2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964"/>
        <w:gridCol w:w="964"/>
        <w:gridCol w:w="964"/>
        <w:gridCol w:w="964"/>
        <w:gridCol w:w="931"/>
        <w:gridCol w:w="93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яженность автомобильных дорог общего пользования местного значения, не отвечающих нормативным требованиям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казатель 2014 года при общей протяженности дорог 113,64 к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рост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7 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егулярных перевозок по маршруту г. Саяногорск - д. Богословка - не менее 620 рейс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</w:tr>
    </w:tbl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sz w:val="28"/>
          <w:szCs w:val="28"/>
        </w:rPr>
        <w:t>4) Приложение №1 к подпрограмме «Развитие дорожного хозяйства и транспортного обслуживания населения муниципального образования город Саяногорск» изложить в следующей редакции:</w:t>
      </w:r>
    </w:p>
    <w:p>
      <w:pPr>
        <w:pStyle w:val="ConsPlusNormal"/>
        <w:jc w:val="right"/>
        <w:rPr/>
      </w:pPr>
      <w:bookmarkStart w:id="1" w:name="P617"/>
      <w:bookmarkEnd w:id="1"/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Развит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орожного хозяйства 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2976"/>
        <w:gridCol w:w="1502"/>
        <w:gridCol w:w="1200"/>
        <w:gridCol w:w="1080"/>
        <w:gridCol w:w="1230"/>
        <w:gridCol w:w="1080"/>
        <w:gridCol w:w="996"/>
        <w:gridCol w:w="992"/>
        <w:gridCol w:w="2977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 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, тыс. руб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1. Приведение улично-дорожной сети в нормативное состояние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0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5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42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  <w:r>
              <w:rPr>
                <w:sz w:val="25"/>
                <w:szCs w:val="25"/>
              </w:rPr>
              <w:t>, МКУ «КБО»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  <w:r>
              <w:rPr>
                <w:sz w:val="25"/>
                <w:szCs w:val="25"/>
              </w:rPr>
              <w:t>, МКУ «КБО»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КУ "КБО" (содержание дорог общего пользования местного значени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8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90,7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7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2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9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5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асфальтобетонного покрытия центральных автомобильных дорог за счет средств  Р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КБО»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9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5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содержанию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несение дорожной разметки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огашение кредиторской задолженности прошлы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8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уживание и замена дорожных знаков и световозвращателей дорожных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диторская задолжен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, уплата штраф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уживание и замена дорожных светофоров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диторская задолжен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ановка недостающих светофорных объектов (в т.ч. модернизация существующих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крышек люков смотровых колодцев (ул. Успенского от ул. Ленина до ул. Металлургов; межквартальный проезд от ул. Металлургов, дом 22 Заводского микрорайона до ул. Ленина, д. 59 Заводского микрорайона; ул. Пионерская в районе дома N 41 Заводского микрорайона, перекресток с ул. Ленина), тепловой камеры (ул. Пионерская перекресток с ул. Ленина), решеток дождеприемников (ул. Успенского от ул. Ленина до ул. Металлургов; ул. Ветеранов Труда; ул. Шушенская в районе автобусной остановки "СГБ 2"), асфальтобетонного покрытия дороги (ул. Успенского от ул. Ленина до ул. Металлургов; ул. Ветеранов Труда; ул. Успенского в районе перекрестка с ул. Индустриальной (район АЗС); ул. Шушенская в районе АЗС "ХТК"), асфальтобетонного покрытия тротуара по ул. 30 лет КГЭС в районе перекрестка с ул. Дорожная со стороны ДК "Визит", ремонт и установка бордюрного камня (ул. Пионерская в районе дома N 41 Заводского микрорайона, перекресток с ул. Ленина; ул. 30 лет КГЭС в районе перекрестка с ул. Дорожная со стороны ДК "Визит"), подсыпка ПГС на обочине шириной 1 м высотой 4 см на участке протяженностью 52 м по ул. Успенского в районе перекрестка с ул. Индустриальный (район АЗС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огашение кредиторской задолженности прошлы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1.2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и установка остановочных павильонов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Ай-Д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еталлургов в районе магазина "Сибирь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еталлургов ост. "Стоматология", р-он жилого дома N 23А, ост. "Молочная кухня" (кредиторская задолженность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погашение кредиторской задолженности прошлы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комплексной схемы организации дорожного движения для муниципального образования город Саяногорс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пандуса в районе пешеходного перехода остановки "Центральна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8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9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9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капитальному ремонту и строительству дорог общего пользования местного значения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66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дворовых территорий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диторская задолженность прошлых лет, в т.ч. возмещение судебных издерж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нисейский м-он, в районе МКД N 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нисейский м-он, в районе МКД N 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сомольский мкр., в районе МКД N 74 - 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рнациональный мкр., в районе МКД N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рнациональный мкр., в районе МКД N 7, 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нинградский микр., в районе МКД N 10 - 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нинградский мкр., в районе МКД N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нинградский мкр., в районе МКД N 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п. Черемушки, в районе МКД N 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1.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сплошного асфальтового покрытия центральных дорог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ектирование центральных дорог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задаче 1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1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4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5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09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2. Увеличение протяженности автомобильных дорог общего пользования местного значения с твердым покрытием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(реконструкция) центральных дорог муниципального образования город Саяногорск,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: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ектирование,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троительство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задаче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ства местного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3. Организация транспортного обслуживания насел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затрат в связи с оказанием услуг по перевозке пассажиров на социально значимых маршрутах (рейсах)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бланков строгой отчетности: свидетельств об осуществлении перевозок по маршрутам регулярных перевозок и карт маршрутов регулярных перевоз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 регулярной перевозке пассажиров и багажа автомобильным транспортом общего пользования местного значения по регулируемым тарифам (транспортные услуги)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138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3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 регулярной перевозке пассажиров и багажа автомобильным транспортом общего пользования местного значения по регулируемым тарифам (транспортные услуг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9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3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задаче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3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а 4. 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технической инвентаризации объектов дорожного хозяйства (в том числе уплата пеней, штрафов, государственной пошлины и кредиторской задолженност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ГН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задаче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3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4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83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9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4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83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7) В приложении №3 к муниципальной программе «Создание условий для обеспечения качественными услугами ЖКХ граждан муниципального образования город Саяногорск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) Паспорт подпрограммы изложить в следующей 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524"/>
        <w:gridCol w:w="907"/>
        <w:gridCol w:w="907"/>
        <w:gridCol w:w="907"/>
        <w:gridCol w:w="822"/>
        <w:gridCol w:w="851"/>
        <w:gridCol w:w="851"/>
        <w:gridCol w:w="85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 и Т г. Саяногорска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ГН г. Саяногорска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обязательств органов местного самоуправления по эксплуатации и развитию объектов жилищно-коммунального хозяйства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Создание условий для эффективного управления</w:t>
              </w:r>
            </w:hyperlink>
            <w:r>
              <w:rPr>
                <w:sz w:val="24"/>
                <w:szCs w:val="24"/>
                <w:lang w:eastAsia="ru-RU"/>
              </w:rPr>
              <w:t xml:space="preserve"> и дальнейшего надлежащего содержания жилого фонда муниципального образования г. Саяногорск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обеспечение бесперебойного функционирования</w:t>
              </w:r>
            </w:hyperlink>
            <w:r>
              <w:rPr>
                <w:sz w:val="24"/>
                <w:szCs w:val="24"/>
                <w:lang w:eastAsia="ru-RU"/>
              </w:rPr>
              <w:t xml:space="preserve"> и повышение надежности систем коммунальной инфраструктуры муниципального образования город Саяногорск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формирование, совершенствование и обновление</w:t>
              </w:r>
            </w:hyperlink>
            <w:r>
              <w:rPr>
                <w:sz w:val="24"/>
                <w:szCs w:val="24"/>
                <w:lang w:eastAsia="ru-RU"/>
              </w:rPr>
              <w:t xml:space="preserve"> баз данных об объектах капитального строительства коммунальной инфраструктуры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бследования технического состояния квартир и домов, находящихся в муниципальной (ед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жилого фонда на территории муниципального образования город Саяногорск, ед. (комна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- 2021 годы, этапы реализации подпрограммы не выделяются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, всего:  44359,8 тыс.руб.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-бюджет муниципального образования город Саяногорск 41559,8 тыс.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 – 5154,9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574,4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3159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 829,1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0 год – 3411,4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0,0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-иные источники 2800,0 тыс.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 – 2800,0 тыс.руб.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проведенных обследований технического состояния квартир и домов, находящихся в муниципальной собственности, к 2021 году - не менее 3 единиц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величение количества комнат муниципального жилого фонда на территории муниципального образования город Саяногорск, в котором проведен капитальный ремонт, к 2021 году – 18 ед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аварийности в коммунальных системах (в том числе дефектов на сетях) со 180 единиц в 2015 году до 139 единиц к 2021 году - на 25%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Увеличение количества вновь созданных объектов коммунальной инфраструктуры к 2021 году на 2 ед.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следующей 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еализации мероприятий подпрограммы требуется 44359,4 тыс. руб., в том числе: 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бюджет муниципального образования город Саяногорск 41559,8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5154,9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474,1 тыс. руб. -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680,8 тыс. руб. -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574,4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3159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– 829,1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- 3411,4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1 год – 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Иные источники 2800,0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2800,0 тыс. руб., ГРБС - КЖКХиТ г. Саяногорска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ой предусматривается реализация мероприятий на условиях софинансирования за счет средств федерального бюджета и республиканского бюджета Республики Хакасия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реализации мероприятий предполагается максимально возможное использование механизмов государственно-частного партнерства и усиления инвестиционной привлекательности сектора водопроводно-канализационного комплекс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одпрограммы является КЖКХиТ г. Саяногорс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) Раздел </w:t>
      </w:r>
      <w:r>
        <w:rPr>
          <w:bCs/>
          <w:sz w:val="28"/>
          <w:szCs w:val="28"/>
          <w:lang w:eastAsia="ru-RU"/>
        </w:rPr>
        <w:t>VI подпрограммы «Перечень целевых показателей»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В рамках подпрограммы «Создание условий для обеспечения качественными услугами ЖКХ граждан муниципального образования город Саяногорск» используются следующие целевые показатели с разбивкой по года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850"/>
        <w:gridCol w:w="851"/>
        <w:gridCol w:w="902"/>
        <w:gridCol w:w="811"/>
        <w:gridCol w:w="835"/>
        <w:gridCol w:w="8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бследования технического состояния квартир и домов, находящихся в муниципально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жилого фонда на территории муниципального образования город Саяногорск, ед. (комн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sz w:val="28"/>
          <w:szCs w:val="28"/>
        </w:rPr>
        <w:t>4) Приложение №1 к подпрограмме  «Создание условий для обеспечения качественными услугами ЖКХ граждан муниципального образования город Саяногорск» изложить в следующей 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Создание услов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ы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слугами ЖКХ гражда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  <w:t>Перечень основных мероприятий подпрограммы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5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238"/>
        <w:gridCol w:w="2041"/>
        <w:gridCol w:w="964"/>
        <w:gridCol w:w="1134"/>
        <w:gridCol w:w="1024"/>
        <w:gridCol w:w="1077"/>
        <w:gridCol w:w="1012"/>
        <w:gridCol w:w="851"/>
        <w:gridCol w:w="2154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bookmarkStart w:id="2" w:name="P1643"/>
            <w:bookmarkEnd w:id="2"/>
            <w:r>
              <w:rPr>
                <w:sz w:val="24"/>
                <w:szCs w:val="24"/>
              </w:rPr>
              <w:t>Задача 1. Создание условий для эффективного управления и обеспечения дальнейшего надлежащего содержания жилого фонда муниципального образования г.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технического состояния квартир и домов, находящихся в муниципальной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ногоквартирных домов, расположенных в рп Майна по ул. Короленко, дома N 27 и N 34, по ул. Енисейск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ногоквартирных домов, расположенных в рп Майна по ул. Короленко, дома N 26, 28, 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ихся в собственности муниципального образования город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Енисейский мкр. д11 кв 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Лесная,40 квартира 2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 на капитальный ремонт квартиры, находящихся в собственности муниципального образования город Саяногорск, в т.ч по адресу г. Саяногорск, Лесная,40 квартира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по капитальному ремонту кварти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Лесная,40 квартира 3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 на капитальный ремонт квартиры, находящихся в собственности муниципального образования город Саяногорск, в т.ч по адресу г. Саяногорск, Лесная,40 квартира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по капитальному ремонту кварти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Заводской м-он, д. N 4, кв. N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Советский м-он, д. N 3, кв. N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Ленинградский м-он, д. N 21а, кв. N 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редиторская задолженность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bookmarkStart w:id="3" w:name="P1769"/>
            <w:bookmarkEnd w:id="3"/>
            <w:r>
              <w:rPr>
                <w:sz w:val="24"/>
                <w:szCs w:val="24"/>
              </w:rPr>
              <w:t>Задача 2. 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ой сети по ул. Лесная (между ТК46А и ТК46А-2)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, Возмещение судебных издержек истц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воды питьевого качества населению МО г.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, 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(строительство) трубопровода холодного водоснабжения пос. Ай-Дай (1-я и 2-я очередь СаАЗа, п.Геологов улица Ми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строительству сетей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сметной стоимости строительства по объекту «Прокладка трубопровода холодного водоснабжения пос. Ай-Дай (1-я и 2-я очередь СаАЗа, п.Геологов улица Мира)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на земельном участке в соответствии с проектом межевания для прокладки трубопровода холодного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строительству сетей водоснабжения пос. Южный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убопровода холодного водоснабжения пос. Ай-Дай (1-я и 2-я очереди СаАЗа) - 1 эт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частичный вынос трассы напрного коллектора от колодца "К-167" до отчисных сооружений п. Майна по ул. Промышленная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P1877"/>
            <w:bookmarkStart w:id="5" w:name="P1877"/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В приложении № 4 к муниципальной программе «Подпрограмма «Благоустройство территории муниципального образования город Саяногорск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 Паспорт подпрограммы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5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83"/>
        <w:gridCol w:w="964"/>
        <w:gridCol w:w="879"/>
        <w:gridCol w:w="907"/>
        <w:gridCol w:w="964"/>
        <w:gridCol w:w="964"/>
        <w:gridCol w:w="8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(Программы)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 и Т г. Саяногорс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(участники Программы)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, МАУ "Сервис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(цели Программы)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необходимого уровня благоустройства в соответствии с потребностями населения муниципального образования город Саяногорс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(задачи Программы)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hyperlink r:id="rId16">
              <w:r>
                <w:rPr>
                  <w:rStyle w:val="InternetLink"/>
                  <w:sz w:val="24"/>
                  <w:szCs w:val="24"/>
                  <w:lang w:eastAsia="ru-RU"/>
                </w:rPr>
                <w:t>Поддержание надлежащего состояния объектов благоустройства</w:t>
              </w:r>
            </w:hyperlink>
            <w:r>
              <w:rPr>
                <w:sz w:val="24"/>
                <w:szCs w:val="24"/>
                <w:lang w:eastAsia="ru-RU"/>
              </w:rPr>
              <w:t xml:space="preserve">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hyperlink r:id="rId17">
              <w:r>
                <w:rPr>
                  <w:rStyle w:val="InternetLink"/>
                  <w:sz w:val="24"/>
                  <w:szCs w:val="24"/>
                  <w:lang w:eastAsia="ru-RU"/>
                </w:rPr>
                <w:t>обеспечение и обновление</w:t>
              </w:r>
            </w:hyperlink>
            <w:r>
              <w:rPr>
                <w:sz w:val="24"/>
                <w:szCs w:val="24"/>
                <w:lang w:eastAsia="ru-RU"/>
              </w:rPr>
              <w:t xml:space="preserve">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hyperlink r:id="rId18">
              <w:r>
                <w:rPr>
                  <w:rStyle w:val="InternetLink"/>
                  <w:sz w:val="24"/>
                  <w:szCs w:val="24"/>
                  <w:lang w:eastAsia="ru-RU"/>
                </w:rPr>
                <w:t>осуществление отдельных государственных полномочий</w:t>
              </w:r>
            </w:hyperlink>
            <w:r>
              <w:rPr>
                <w:sz w:val="24"/>
                <w:szCs w:val="24"/>
                <w:lang w:eastAsia="ru-RU"/>
              </w:rPr>
              <w:t xml:space="preserve"> по организации проведения мероприятий по отлову и содержанию безнадзорных животных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(целевые индикаторы и показатели Программы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тремонтированных объектов благоустройства (шт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аботающих светильников к их общему числу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пециализированной техники и оборудования (ед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тловленных безнадзорных животных, 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бор и утилизация биологических отходов, к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апы и сроки реализации (срок реализации Программы)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- 2021 годы, этапы реализации подпрограммы не выделяют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средств (объемы бюджетных ассигнований Программы)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ъем финансирования, всего: 488634,1 тыс.руб., в том числе: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 бюджет муниципального образования город Саяногорск, всего 465936,6 тыс.руб.,  в т.ч. по годам: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16 год – 87250,5 тыс. 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17 год – 86967,7 тыс. 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18 год – 93658,0 тыс. 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19 год –72939,3 тыс. 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20 год – 61482,6 тыс. 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21 год – 63638,5 тыс. 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 xml:space="preserve">республиканский бюджет Республики Хакасия, всего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2697,5 тыс.руб., в т. 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16 год - 0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17 год – 18557,5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18 год – 528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19 год- 1204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20 год – 1204,0 тыс.руб.;</w:t>
            </w:r>
          </w:p>
          <w:p>
            <w:pPr>
              <w:pStyle w:val="ConsPlusNormal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>-2021 год –  1204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подпрограммы (ожидаемые результаты реализации подпрограммы)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отремонтированных объектов благоустройства к 2021 году на 40 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ровня уличной освещенности - не менее 95% работающих светильников к их общему числу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оличества специализированной техники, приобретенной для нужд муниципальных учреждений, осуществляющих деятельность по содержанию объектов благоустройства, к 2021 году на 2 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я мероприятий по заявкам граждан и учреждений по отлову безнадзорных животных - 100%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Сбор и утилизация биологических отходов по мере поступления заявлений - ежегодно 100%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ru-RU"/>
        </w:rPr>
        <w:t xml:space="preserve"> Раздел V подпрограммы «Обоснование ресурсного обеспечения» изложить в новой  редакции:</w:t>
      </w:r>
    </w:p>
    <w:p>
      <w:pPr>
        <w:pStyle w:val="ConsPlusNormal"/>
        <w:ind w:left="-108" w:firstLine="648"/>
        <w:jc w:val="both"/>
        <w:rPr/>
      </w:pPr>
      <w:r>
        <w:rPr>
          <w:sz w:val="28"/>
          <w:szCs w:val="28"/>
        </w:rPr>
        <w:t>«Для реализации мероприятий муниципальной программы требуется 488634,1 тыс.руб., в том числе:</w:t>
      </w:r>
    </w:p>
    <w:p>
      <w:pPr>
        <w:pStyle w:val="ConsPlusNormal"/>
        <w:ind w:left="-108" w:firstLine="648"/>
        <w:jc w:val="both"/>
        <w:rPr/>
      </w:pPr>
      <w:r>
        <w:rPr>
          <w:sz w:val="28"/>
          <w:szCs w:val="28"/>
        </w:rPr>
        <w:t>- бюджет муниципального образования город Саяногорск, всего 465936,6 тыс.руб.,  в т.ч. по годам: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6 год – 87250,5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7 год – 86967,7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18 год – 93658,0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19 год –72939,3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20 год – 61482,6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21 год –  63638,5 тыс. руб.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республиканский бюджет Республики Хакасия, всего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22697,5 тыс.руб., в т. ч. по годам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6 год - 0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7 год – 18557,5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8 год – 528,0 тыс.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2019 год- 1204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20 год – 1204,0 тыс.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2021 год – 1204,0тыс.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РБС –  КЖКХиТ г. Саяногорск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pacing w:val="-2"/>
          <w:sz w:val="28"/>
          <w:szCs w:val="28"/>
        </w:rPr>
        <w:t>3)</w:t>
      </w:r>
      <w:r>
        <w:rPr>
          <w:sz w:val="28"/>
          <w:szCs w:val="28"/>
        </w:rPr>
        <w:t xml:space="preserve"> Раздел </w:t>
      </w:r>
      <w:r>
        <w:rPr>
          <w:bCs/>
          <w:sz w:val="28"/>
          <w:szCs w:val="28"/>
          <w:lang w:eastAsia="ru-RU"/>
        </w:rPr>
        <w:t>VI подпрограммы «Перечень целевых показателей»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 рамках подпрограммы "Благоустройство территории муниципального образования город Саяногорск" используются следующие целевые показатели с разбивкой по года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тремонтированных объектов благоустройства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аботающих светильников к их общему числу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пециализированной техники и оборудования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тловленных безнадзорных животных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бор и утилизация биологических отходов,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0</w:t>
            </w:r>
          </w:p>
        </w:tc>
      </w:tr>
    </w:tbl>
    <w:p>
      <w:pPr>
        <w:pStyle w:val="P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11"/>
        <w:spacing w:before="0" w:after="0"/>
        <w:ind w:firstLine="540"/>
        <w:jc w:val="both"/>
        <w:rPr/>
      </w:pPr>
      <w:r>
        <w:rPr>
          <w:sz w:val="28"/>
          <w:szCs w:val="28"/>
        </w:rPr>
        <w:t>4) Приложение №1 к подпрограмме «Благоустройство территории муниципального образования город Саяногорск» изложить в следующей 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46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096"/>
        <w:gridCol w:w="1701"/>
        <w:gridCol w:w="1509"/>
        <w:gridCol w:w="1154"/>
        <w:gridCol w:w="1134"/>
        <w:gridCol w:w="1490"/>
        <w:gridCol w:w="950"/>
        <w:gridCol w:w="992"/>
        <w:gridCol w:w="1582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. 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пешеходных дорожек, в т.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ый мкрн, в р-не МКД N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жный мкрн., в р-не МКД N 1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30 лет КГЭС, в районе МКД N 16 Енисейского мк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Дорожная от магазина "Дачный" до строения N 7А по ул. 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 МКД N 31 Советского мкрн. (около женской консуль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30 лет КГЭС, в районе МКД N 4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ул. Юбилейная до МКД N 70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 МКД N 26 со стороны бывшего кафе "Пирами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пешеходной дорожки. 30 лет КГЭС (участок от ул. Дорожной до маг. "Три толстя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йоне МКД N 48 по ул. Металлу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шеходная дорожка от лицея N 7 до автовокзал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 д/с N 11 "Росинка" и МКД N 2 Заводского мк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.п., Майна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кредиторская задолженность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п Майна (пешеходные дорож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.п. Майна (электроснабжение п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ческое присоединение энергопринимающих устройств для электроснабжения фонтана в парке отдыха в р.п.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боты по установке энергосберегающих ламп и других расходных материалов уличного освещения муниципального образования г. Саяногорск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ЖКХ и Т г. Саяногорска, 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л. Мечты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ЖКХ и Т г. Саяногорска, 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вка МАФ для детских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ЖКХ и Т г. Саяногорска, 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N 57 и N 59 Заводского мкрн., в т.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составлению технического паспорта и технического плана на объект "Сквер между жилыми домами 57 - 59 Заводского микро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опографо-геодезических работ на объект "Сквер между жилыми домами 57 - 59 Заводского микрорайона"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2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N 57 и N 59 Заводского мкрн. (строительство фонтана в сквере между МКД N 57 и N 59 Заводского мкр.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N 57 и N 59 Заводского мкрн. (укладка брусчатки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4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4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фонтана в сквере между многоквартирными домами N 57 и N 59 Заводского мк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е освещение (в том числе уплата государственной пошлины, процентов за пользование чужими денежными средствами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38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6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7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7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6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7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оектно-изыскательских работ и разработка (в том числе экспертизы) проекта по электроснабжению поселка Южный Ай-Дай, II очередь (ул. Полевая, ул. Тенистая, ул. Лунная, ул. Дальняя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а плату мест на опорах линий электропередачи и приборов освещ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а плату мест на опорах линий электропередачи и приборов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1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МАУ "Сервис"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Сервис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МКУ "КБО", в т.ч. судеб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3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415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65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2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4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МКУ «К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173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4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на ул. Репина р.п. Майн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р.п. Майн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в районе бывшего МДМ - Банка в Ленинградском микрорайоне г. 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вка энергосберегающих ламп и других расходных материалов для нужд уличного освещения МО г. Саяногорск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ческое присоединение энергопринимающих устройств ВЛ-0,4 кВ для обеспечения уличного освещения по ул. Ветеранов Труда г. 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адастровых работ по образованию земельных участков, расположенного по ул. Ветеранов Труда и части улицы 30 лет КГЭС, ул. Успенского в границах улиц Металлургов и Индустриальная, ул. Металлургов от ул. Шушенская до обхода г. 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(в том числе экспертиза) по строительству линии освещ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7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(в том числе экспертиза) по строительству линии освещения межквартального проезда от ул. Ленина до МКД N 40 Центрального мк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по строительству линии освещения от перекрестка ул. Шушенская - ул. Металлургов до Саяногорского ПА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етей уличного освещения по ул. Ветеранов Труда и части улицы 30 лет КГЭС (от дома N 19Б Заводского мкр. до центральной остановки), улицы Успенского в границах улиц Металлургов и Индустриальная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составлению технического паспорта и технического плана на сети уличного освещ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корректировке технического паспорта и технического плана сет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2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технических условий на подключение межквартального проезда от ул. Ленина до МКД N 40 Центрального 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3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дворовых территорий муниципального образования город Саяногорск в рамках реализации приоритетного проекта "Формирование комфортной городской среды"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ов Республики Хакасия,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наиболее посещаемых муниципальных территорий общего пользования муниципального образования город Саяногорск в рамках реализации приоритетного проекта "Формирование комфортной городской среды"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>
          <w:trHeight w:val="97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71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65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93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3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ов Республики Хакасия,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. 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специализированной техники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егоуборочная машин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3.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4. Осуществление отдельных государственных полномочий по организации проведения мероприятий по содержанию </w:t>
            </w:r>
            <w:r>
              <w:rPr>
                <w:sz w:val="24"/>
                <w:szCs w:val="24"/>
              </w:rPr>
              <w:t>специальной печи (крематора), сбору биологических отходов, их обеззараживанию в скотомогильнике и (или) уничтожению путем сжигания в специальной печи (крематоре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25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65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93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3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4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подпрограмме в целом за счет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25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18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4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842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820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01.01.2019 го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3. 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Вал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09"/>
        <w:gridCol w:w="226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87" w:hanging="0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ind w:left="87" w:hanging="0"/>
              <w:outlineLvl w:val="2"/>
              <w:rPr/>
            </w:pPr>
            <w:r>
              <w:rPr>
                <w:szCs w:val="28"/>
              </w:rPr>
              <w:t>г. Саяногорск</w:t>
            </w:r>
          </w:p>
        </w:tc>
        <w:tc>
          <w:tcPr>
            <w:tcW w:w="240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46" w:hanging="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Е.Г.Ряшенцева</w:t>
            </w:r>
          </w:p>
        </w:tc>
      </w:tr>
      <w:tr>
        <w:trPr>
          <w:trHeight w:val="100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жилищно-коммунальному хозяйству, 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рисов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правовым вопроса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Данилов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Козловская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«Бюджетно-финансового управления администрац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орода Саяногорск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жар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. 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Кузьми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31.01.2019 по 05.02.2019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Исп. Главный специалист (экономист) Комитета по жилищно-коммунальному хозяйству и транспорту г.Саяногорска Ярцева Алла Сергеевна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Тел. 6-24-77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>Рассылка: в дело, КЖКХиТ, Отдел по взаимодействию со СМИ и связям с общественностью, «БФУ администрации г.Саяногорска»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sz w:val="0"/>
      <w:szCs w:val="0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11449B5D34FCC9DCCD55DE84C8465DDE28E91EC7936C35C8EC773ED056C3CF70D1D15DF08F1E33B15DD1K4ZCG" TargetMode="External"/><Relationship Id="rId4" Type="http://schemas.openxmlformats.org/officeDocument/2006/relationships/hyperlink" Target="consultantplus://offline/ref=FC11449B5D34FCC9DCCD55DE84C8465DDE28E91EC7936C35C8EC773ED056C3CF70D1D15DF08F1E33B159D0K4ZAG" TargetMode="External"/><Relationship Id="rId5" Type="http://schemas.openxmlformats.org/officeDocument/2006/relationships/hyperlink" Target="consultantplus://offline/ref=FC11449B5D34FCC9DCCD55DE84C8465DDE28E91EC7936C35C8EC773ED056C3CF70D1D15DF08F1E33B157D6K4Z9G" TargetMode="External"/><Relationship Id="rId6" Type="http://schemas.openxmlformats.org/officeDocument/2006/relationships/hyperlink" Target="consultantplus://offline/ref=FC11449B5D34FCC9DCCD55DE84C8465DDE28E91EC7936C35C8EC773ED056C3CF70D1D15DF08F1E32B65BD2K4Z9G" TargetMode="External"/><Relationship Id="rId7" Type="http://schemas.openxmlformats.org/officeDocument/2006/relationships/hyperlink" Target="consultantplus://offline/ref=FC11449B5D34FCC9DCCD55DE84C8465DDE28E91EC7936C35C8EC773ED056C3CF70D1D15DF08F1E32B658D3K4ZAG" TargetMode="External"/><Relationship Id="rId8" Type="http://schemas.openxmlformats.org/officeDocument/2006/relationships/hyperlink" Target="consultantplus://offline/ref=FC11449B5D34FCC9DCCD55DE84C8465DDE28E91EC7936C35C8EC773ED056C3CF70D1D15DF08F1E32B659D6K4ZFG" TargetMode="External"/><Relationship Id="rId9" Type="http://schemas.openxmlformats.org/officeDocument/2006/relationships/hyperlink" Target="consultantplus://offline/ref=A9C55C51F448DCB08C5523F199CEFF98A95DDFFE1CCBD3C2969853963508DE7B75E61EED55961DF0E98E3D76602078C014FFF8E42CD8D425C4FB5CtFf2E" TargetMode="External"/><Relationship Id="rId10" Type="http://schemas.openxmlformats.org/officeDocument/2006/relationships/hyperlink" Target="consultantplus://offline/ref=A9C55C51F448DCB08C5523F199CEFF98A95DDFFE1CCBD3C2969853963508DE7B75E61EED55961DF0E9893D77602078C014FFF8E42CD8D425C4FB5CtFf2E" TargetMode="External"/><Relationship Id="rId11" Type="http://schemas.openxmlformats.org/officeDocument/2006/relationships/hyperlink" Target="consultantplus://offline/ref=A9C55C51F448DCB08C5523F199CEFF98A95DDFFE1CCBD3C2969853963508DE7B75E61EED55961DF0E9893F79602078C014FFF8E42CD8D425C4FB5CtFf2E" TargetMode="External"/><Relationship Id="rId12" Type="http://schemas.openxmlformats.org/officeDocument/2006/relationships/hyperlink" Target="consultantplus://offline/ref=A9C55C51F448DCB08C5523F199CEFF98A95DDFFE1CCBD3C2969853963508DE7B75E61EED55961DF0E9883D7A602078C014FFF8E42CD8D425C4FB5CtFf2E" TargetMode="External"/><Relationship Id="rId13" Type="http://schemas.openxmlformats.org/officeDocument/2006/relationships/hyperlink" Target="consultantplus://offline/ref=C3C4B4DF7A4950DDC6F00892035D48168687B9C217EEBCBAE5FF400370E616AA40C3E62B0AFB09C76E708EC7EB95820AAA4D906B9A099DC4E027FCjBo8E" TargetMode="External"/><Relationship Id="rId14" Type="http://schemas.openxmlformats.org/officeDocument/2006/relationships/hyperlink" Target="consultantplus://offline/ref=C3C4B4DF7A4950DDC6F00892035D48168687B9C217EEBCBAE5FF400370E616AA40C3E62B0AFB09C76F7786C4EB95820AAA4D906B9A099DC4E027FCjBo8E" TargetMode="External"/><Relationship Id="rId15" Type="http://schemas.openxmlformats.org/officeDocument/2006/relationships/hyperlink" Target="consultantplus://offline/ref=C3C4B4DF7A4950DDC6F00892035D48168687B9C217EEBCBAE5FF400370E616AA40C3E62B0AFB09C76F7682C1EB95820AAA4D906B9A099DC4E027FCjBo8E" TargetMode="External"/><Relationship Id="rId16" Type="http://schemas.openxmlformats.org/officeDocument/2006/relationships/hyperlink" Target="consultantplus://offline/ref=50A7B5A4F925053050A3C6B57F81323FD3F6C21FF8A90467E21D1CB25D789B644A75F9CF8532E0750FD8A9EE6D73CB7FF01A01890ECC0DCA0D899Bb7Y8G" TargetMode="External"/><Relationship Id="rId17" Type="http://schemas.openxmlformats.org/officeDocument/2006/relationships/hyperlink" Target="consultantplus://offline/ref=50A7B5A4F925053050A3C6B57F81323FD3F6C21FF8A90467E21D1CB25D789B644A75F9CF8532E0750CDAABE86D73CB7FF01A01890ECC0DCA0D899Bb7Y8G" TargetMode="External"/><Relationship Id="rId18" Type="http://schemas.openxmlformats.org/officeDocument/2006/relationships/hyperlink" Target="consultantplus://offline/ref=50A7B5A4F925053050A3C6B57F81323FD3F6C21FF8A90467E21D1CB25D789B644A75F9CF8532E0750CDAAFED6D73CB7FF01A01890ECC0DCA0D899Bb7Y8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39:00Z</dcterms:created>
  <dc:creator>Печура</dc:creator>
  <dc:description/>
  <cp:keywords/>
  <dc:language>en-US</dc:language>
  <cp:lastModifiedBy>Ярцева Алла Сергеевна</cp:lastModifiedBy>
  <cp:lastPrinted>2019-01-31T13:05:00Z</cp:lastPrinted>
  <dcterms:modified xsi:type="dcterms:W3CDTF">2019-01-31T08:20:00Z</dcterms:modified>
  <cp:revision>29</cp:revision>
  <dc:subject/>
  <dc:title/>
</cp:coreProperties>
</file>