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19   №   _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19   №   _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4.09.2019 № 169 «О внесении изменений в решение Совета депутатов муниципального образования город Саяногорск от 25.12.2018 № 120 «О бюджете муниципального образования город Саяногорск на 2019 год и на плановый период 2020 и 2021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5 гг.» (далее-муниципальная программа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</w:t>
      </w:r>
      <w:r>
        <w:rPr>
          <w:sz w:val="28"/>
          <w:szCs w:val="28"/>
        </w:rPr>
        <w:t xml:space="preserve">В паспорте </w:t>
      </w:r>
      <w:r>
        <w:rPr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 xml:space="preserve">позицию, касающуюся объёмов бюджетных средств изложить в новой редакции: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Объемы бюджетных средств - всего – </w:t>
      </w:r>
      <w:r>
        <w:rPr>
          <w:rFonts w:cs="Times New Roman" w:ascii="Times New Roman" w:hAnsi="Times New Roman"/>
          <w:sz w:val="28"/>
          <w:szCs w:val="28"/>
          <w:lang w:val="ru-RU"/>
        </w:rPr>
        <w:t>7 604 317,7</w:t>
      </w:r>
      <w:r>
        <w:rPr>
          <w:rFonts w:cs="Times New Roman" w:ascii="Times New Roman" w:hAnsi="Times New Roman"/>
          <w:sz w:val="28"/>
          <w:szCs w:val="28"/>
        </w:rPr>
        <w:t xml:space="preserve"> т. р.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5 г. – 6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6,2 т. р.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6 г. – 86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1,5 т. р.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7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1,2 т. 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8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0,5 т. р.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9 г. – 1</w:t>
      </w:r>
      <w:r>
        <w:rPr>
          <w:rFonts w:cs="Times New Roman" w:ascii="Times New Roman" w:hAnsi="Times New Roman"/>
          <w:sz w:val="28"/>
          <w:szCs w:val="28"/>
          <w:lang w:val="ru-RU"/>
        </w:rPr>
        <w:t> 020 414,2</w:t>
      </w:r>
      <w:r>
        <w:rPr>
          <w:rFonts w:cs="Times New Roman" w:ascii="Times New Roman" w:hAnsi="Times New Roman"/>
          <w:sz w:val="28"/>
          <w:szCs w:val="28"/>
        </w:rPr>
        <w:t xml:space="preserve"> т. р.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0 г. – 79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3,2 т. р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21 г. – 85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2,2 т. р.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22 г. – 3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7,2 т. р.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23 г. – 3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7,2 т. р.;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4 г. – 3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7,2 т. р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5 г. – 304 457,2 т. р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аспорте подпрограммы 1 позицию, касающуюся объёмов бюджетных средств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 Объемы бюджетных средств - всего – 3 447 932,1 т. р.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5 г. – 299 560,1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6 г. – 382 126,3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7 г. – 446 391,8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8 г. – 522 242,5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9 г. – 452 606,4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0 г. – 351 221,5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1 г. – 383 743,1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2 г. – 152 510,1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3 г. – 152 510,1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4 г. – 152 510,1 т. р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. – 152 510,1 т. р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аспорте подпрограммы 2 позицию, касающуюся объёмов бюджетных средств изложить в следующей редакции:</w:t>
      </w:r>
    </w:p>
    <w:p>
      <w:pPr>
        <w:pStyle w:val="Style21"/>
        <w:shd w:fill="FFFFFF" w:val="clear"/>
        <w:spacing w:lineRule="auto" w:line="240" w:before="0" w:after="0"/>
        <w:ind w:left="0" w:right="-7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3 373 500,3 т.р.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5 г. – 303 877,8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6 г. – 416 861,7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7 г. – 493 638,7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8 г. – 572 475,9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9 г. – 486 659,4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0 г. – 375 538,4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1 г. – 392 524,1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2 г. – 82 981,1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3 г. – 82 981,1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4 г. – 82 981,1 т. р.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5 г. – 82 981,1 т. р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 паспорте подпрограммы 3 позицию, касающуюся объёмов бюджетных средств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- Объемы бюджетных 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всего – 628 453,5 т.р.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5 г. – 39 907,3 т. р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52 285,4 т. р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63 338,1 т. р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67 194,4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9 г. – 63 746,0 т. р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51 155,8 т. р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58 165,3 т. р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8 165,3 т. р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 165,3 т. р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58 165,3 т. р.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5 г. – 58 165,3 т. р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В паспорте подпрограммы 4 позицию, касающуюся объёмов бюджетных средств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- Объемы бюджетных средств</w:t>
      </w:r>
      <w:r>
        <w:rPr>
          <w:sz w:val="28"/>
          <w:szCs w:val="28"/>
        </w:rPr>
        <w:t xml:space="preserve"> – всего – 154 431,8 т.р.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5 г. – 13 041,0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6 г. – 14 008,1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7 г. – 15 172,6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8 г. – 17 667,7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19 г. – 17 402,4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0 г. – 16 937,5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1 г. – 16 999,7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2 г. – 10 800,7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3 г. – 10 800,7 т. р.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24 г. – 10 800,7 т. р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 – 10 800,7 т. р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Таблицы № 1,3,5,7,9 в разделе 4 муниципальной программы «Перечень основных мероприятий муниципальной программы» изложить в редакции согласно приложения  к настоящему постановл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лова «Объем финансирования Программы составляет 7 588 471,1 т.р., в том числе за счет бюджета муниципального образования город Саяногорск – 3 180 270,6 т.р., республиканского бюджета Республики Хакасия – 4 408 200,5 т.р.:» заменить словами «Объем финансирования Программы составляет 7 604 317,7 т.р., в том числе за счет бюджета муниципального образования город Саяногорск – 3 192 956,3 т.р., республиканского бюджета Республики Хакасия – 4 410 826,5 т.р., иных источников – 534,9 т.р.: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оку «2019 г. - 1 004 567,5 т.р. (в т.ч. за счет бюджета муниципального образования город Саяногорск – 313 283,51 т.р., республиканского бюджета Республики Хакасия – 691 284,0 т.р.)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19 г. – 1 020 414,2 т.р. (в т.ч. за счет бюджета муниципального образования город Саяногорск – 325 969,3 т.р., республиканского бюджета Республики Хакасия – 693 910,0 т.р., иных источников – 534,9 т.р.)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9 год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    М.А. 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ервый 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rPr/>
      </w:pPr>
      <w:r>
        <w:rPr>
          <w:sz w:val="28"/>
          <w:szCs w:val="20"/>
          <w:lang w:eastAsia="ar-SA"/>
        </w:rPr>
        <w:t xml:space="preserve">г.Саяногорск                                          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   Е.Г. 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г.Саяногорск</w:t>
      </w:r>
    </w:p>
    <w:p>
      <w:pPr>
        <w:pStyle w:val="Normal"/>
        <w:rPr/>
      </w:pPr>
      <w:r>
        <w:rPr>
          <w:sz w:val="28"/>
          <w:szCs w:val="28"/>
        </w:rPr>
        <w:t>по правовым вопросам                                        ________</w:t>
        <w:tab/>
        <w:t xml:space="preserve">           И.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г.Саяногорск по социальным вопросам              </w:t>
      </w:r>
      <w:r>
        <w:rPr>
          <w:sz w:val="28"/>
          <w:szCs w:val="20"/>
          <w:u w:val="single"/>
          <w:lang w:eastAsia="ar-SA"/>
        </w:rPr>
        <w:t xml:space="preserve">                 </w:t>
      </w:r>
      <w:r>
        <w:rPr>
          <w:sz w:val="28"/>
          <w:szCs w:val="20"/>
          <w:lang w:eastAsia="ar-SA"/>
        </w:rPr>
        <w:t xml:space="preserve">               Л.А. Саут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орода Саяногорска»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И.В. 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а                                _________              В.А. Скитович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31.</w:t>
      </w:r>
      <w:r>
        <w:rPr>
          <w:color w:val="000000"/>
          <w:u w:val="single"/>
        </w:rPr>
        <w:t xml:space="preserve"> 10.</w:t>
      </w:r>
      <w:r>
        <w:rPr>
          <w:color w:val="000000"/>
        </w:rPr>
        <w:t>2019 г. до 07.</w:t>
      </w:r>
      <w:r>
        <w:rPr>
          <w:color w:val="000000"/>
          <w:u w:val="single"/>
        </w:rPr>
        <w:t xml:space="preserve"> 11.</w:t>
      </w:r>
      <w:r>
        <w:rPr>
          <w:color w:val="000000"/>
        </w:rPr>
        <w:t>2019г.</w:t>
      </w:r>
    </w:p>
    <w:p>
      <w:pPr>
        <w:pStyle w:val="Normal"/>
        <w:rPr/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ЛКА: дело, заместитель руководителя </w:t>
      </w:r>
      <w:r>
        <w:rPr>
          <w:sz w:val="28"/>
          <w:szCs w:val="28"/>
        </w:rPr>
        <w:t>ГорОО</w:t>
      </w:r>
      <w:r>
        <w:rPr>
          <w:color w:val="000000"/>
          <w:sz w:val="28"/>
          <w:szCs w:val="28"/>
        </w:rPr>
        <w:t xml:space="preserve">, БФУ, </w:t>
      </w:r>
      <w:r>
        <w:rPr>
          <w:sz w:val="28"/>
          <w:szCs w:val="28"/>
        </w:rPr>
        <w:t>Отдел по взаимодействию со СМИ и связям с общественностью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223"/>
        <w:gridCol w:w="1843"/>
        <w:gridCol w:w="1417"/>
        <w:gridCol w:w="1418"/>
        <w:gridCol w:w="1559"/>
        <w:gridCol w:w="184"/>
        <w:gridCol w:w="1367"/>
        <w:gridCol w:w="8"/>
        <w:gridCol w:w="1192"/>
        <w:gridCol w:w="226"/>
        <w:gridCol w:w="994"/>
        <w:gridCol w:w="423"/>
        <w:gridCol w:w="1418"/>
      </w:tblGrid>
      <w:tr>
        <w:trPr>
          <w:trHeight w:val="360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2019 №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924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793,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,5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73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5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26,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61,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761,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78,4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85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18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73,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2625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746,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3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7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6,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2619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5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6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4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0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775,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 648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 9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 022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93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2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765,8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3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 96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831,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 961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46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5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38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 28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 541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9 58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0 41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853,2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у 3 изложить в следующей редакции:</w:t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63"/>
        <w:gridCol w:w="1970"/>
        <w:gridCol w:w="1481"/>
        <w:gridCol w:w="99"/>
        <w:gridCol w:w="1460"/>
        <w:gridCol w:w="120"/>
        <w:gridCol w:w="1425"/>
        <w:gridCol w:w="14"/>
        <w:gridCol w:w="181"/>
        <w:gridCol w:w="1160"/>
        <w:gridCol w:w="1202"/>
        <w:gridCol w:w="1238"/>
        <w:gridCol w:w="1592"/>
      </w:tblGrid>
      <w:tr>
        <w:trPr>
          <w:trHeight w:val="2040" w:hRule="atLeast"/>
        </w:trPr>
        <w:tc>
          <w:tcPr>
            <w:tcW w:w="1518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Саяногорск</w:t>
              <w:br/>
              <w:t>на 2015 - 2025 гг.»</w:t>
            </w:r>
          </w:p>
        </w:tc>
      </w:tr>
      <w:tr>
        <w:trPr>
          <w:trHeight w:val="50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</w:tr>
      <w:tr>
        <w:trPr>
          <w:trHeight w:val="4056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38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2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803,0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3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2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82,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633,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387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с учетом судебных расходов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59,0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87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26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8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0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,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0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МБ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28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12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37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277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8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863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27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054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5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792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, с учетом судебных рас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773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459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2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56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12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391,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24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 60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221,5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у 5 изложить в следующей редакции:</w:t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jc w:val="right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  <w:t>«Таблица 5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4"/>
        <w:gridCol w:w="1926"/>
        <w:gridCol w:w="1429"/>
        <w:gridCol w:w="151"/>
        <w:gridCol w:w="1409"/>
        <w:gridCol w:w="171"/>
        <w:gridCol w:w="1388"/>
        <w:gridCol w:w="232"/>
        <w:gridCol w:w="1160"/>
        <w:gridCol w:w="1200"/>
        <w:gridCol w:w="1220"/>
        <w:gridCol w:w="1291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504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 xml:space="preserve">и среднего общего образования в муниципальном образовании г.Саяногорск </w:t>
              <w:br/>
              <w:t>на 2015-2025 гг.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55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215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91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47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299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797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98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03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09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41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36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15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91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799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47,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4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9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5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5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31,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6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62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28,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6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4,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5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2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5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4,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545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87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.ч. кредиторская задолженность прошлых ле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5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69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92,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28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 898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96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7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346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761,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78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.ч. кредиторская задолженность прошлых лет с учетом судебных расходов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85,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1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73,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87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8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638,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47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 695,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538,4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sz w:val="28"/>
          <w:szCs w:val="28"/>
        </w:rPr>
        <w:t>Таблицу 7 изложить в следующей редакции:</w:t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1926"/>
        <w:gridCol w:w="1580"/>
        <w:gridCol w:w="1580"/>
        <w:gridCol w:w="1620"/>
        <w:gridCol w:w="1160"/>
        <w:gridCol w:w="1200"/>
        <w:gridCol w:w="1220"/>
        <w:gridCol w:w="1293"/>
        <w:gridCol w:w="142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ind w:left="-23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Таблица 7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 xml:space="preserve">в муниципальном образовании г.Саяногорск </w:t>
              <w:br/>
              <w:t>на 2015-2025 гг.»</w:t>
              <w:br/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, автономным учреждениям на финансовое обеспечение муниципального задания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862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1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6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862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1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7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5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74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6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1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6,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8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3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1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746,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5,8</w:t>
            </w:r>
          </w:p>
        </w:tc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60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Cs/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Таблицу 9 изложить в следующей редакции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4899" w:type="dxa"/>
            <w:gridSpan w:val="10"/>
            <w:tcBorders/>
            <w:vAlign w:val="bottom"/>
          </w:tcPr>
          <w:p>
            <w:pPr>
              <w:pStyle w:val="Normal"/>
              <w:spacing w:before="0" w:after="28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Таблица 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 xml:space="preserve">в муниципальном образовании г. Саяногорск </w:t>
              <w:br/>
              <w:t>на 2015-2025 гг.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, с учетом судебных расход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6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6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1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83,5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6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 с учетом судебных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9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6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8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редиторская задолженность прошлых лет МБ с учетом судебных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4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2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6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0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7,5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0:00Z</dcterms:created>
  <dc:creator>u37</dc:creator>
  <dc:description/>
  <cp:keywords/>
  <dc:language>en-US</dc:language>
  <cp:lastModifiedBy>Черноусова Светлана Александровна</cp:lastModifiedBy>
  <cp:lastPrinted>2019-10-30T14:22:00Z</cp:lastPrinted>
  <dcterms:modified xsi:type="dcterms:W3CDTF">2019-10-30T07:23:00Z</dcterms:modified>
  <cp:revision>55</cp:revision>
  <dc:subject/>
  <dc:title/>
</cp:coreProperties>
</file>