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05.06.2019 №1962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статьей 26 Правил землепользования и застройки г.Саяногорска, статьей 26 Правил землепользования и застройки рп Черемушки, статьей 26 Правил землепользования и застройки рп Майн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п Черемушки,  Правила землепользования и застройки рп Майна, </w:t>
      </w:r>
      <w:r>
        <w:rPr>
          <w:b w:val="false"/>
          <w:sz w:val="28"/>
        </w:rPr>
        <w:t>Правила землепользования и застройки д.Богословка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утвержденные решением Саяногорского городского Совета депутатов от 22.12.2010 №110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7 июля 2019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Срок проведения публичных слушаний не более чем один месяц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6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196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/>
        <w:t xml:space="preserve">по правовым вопросам    </w:t>
        <w:tab/>
        <w:t>Е.И.Храмова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06.2019 по 13.06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34:00Z</dcterms:created>
  <dc:creator>Пользователь</dc:creator>
  <dc:description/>
  <dc:language>en-US</dc:language>
  <cp:lastModifiedBy>Федяев Степан Геннадьевич</cp:lastModifiedBy>
  <cp:lastPrinted>2019-02-13T10:49:00Z</cp:lastPrinted>
  <dcterms:modified xsi:type="dcterms:W3CDTF">2019-06-07T01:34:00Z</dcterms:modified>
  <cp:revision>2</cp:revision>
  <dc:subject/>
  <dc:title/>
</cp:coreProperties>
</file>