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342515"/>
                <wp:effectExtent l="0" t="3096260" r="0" b="13449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 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480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84.45pt" coordorigin="322,-34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074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 2019 №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2033">
                  <v:shape id="shape_0" stroked="f" o:allowincell="f" style="position:absolute;left:3962;top:-34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9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93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9356" w:leader="none"/>
        </w:tabs>
        <w:ind w:left="0" w:righ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Саяногорск от 15.12.2017 №10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действия развитию малого и среднего предпринимательства на территории муниципального образования город Саяногорск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постановлением Администрации муниципального образования г.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4.09.2019 №169 «О внесении изменений в решение Совета депутатов муниципального образования город Саяногорск «О бюджете муниципального образования город Саяногорск на 2020 год и на плановый период 2021 и 2022 годов», руководствуясь статьей 32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муниципального образования г.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Саяногорск на 2018-2020 годы» (далее по тексту – постановление) следующие изменения: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 наименовании и в пункте 1 постановления цифры 2020 заменить цифрами 2022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Настоящее постановление вступает в силу после его официального  опубликования в средствах массовой информации и распространяются правоотношения возникшие с 01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делу по взаимодействию со СМИ и связям с общественностью 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</w:t>
        <w:tab/>
        <w:tab/>
        <w:t xml:space="preserve">                                                         Е.Г. Ряше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        И.А. Данилов</w:t>
        <w:tab/>
        <w:t xml:space="preserve">          </w:t>
        <w:tab/>
        <w:t xml:space="preserve">                                              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left" w:pos="708" w:leader="none"/>
        </w:tabs>
        <w:rPr/>
      </w:pPr>
      <w:r>
        <w:rPr>
          <w:sz w:val="26"/>
          <w:szCs w:val="26"/>
        </w:rPr>
        <w:t>управления администрации города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Саяногорска»                                                                                                        И.В. Пожар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Главный бухгалтер Администрации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left" w:pos="708" w:leader="none"/>
          <w:tab w:val="left" w:pos="7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 xml:space="preserve">                                                                                                  А.В. Шурупов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роект постановления размещен на официальном сайте для независимой антикоррупционной экспертизы с 17.12.2019 по 20.12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и и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8(39042)2-16-4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рассылка: дело, ОЭиР, БФУ, бухгалтерия, отдел по взаимодействию со СМИ и связям с общественностью, Консультан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_______ 2019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т 15.12.2017 № 1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направления содействия развитию малого и сред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зования г.Саяногорск на 2018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start="4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ar672"/>
      <w:bookmarkStart w:id="1" w:name="Par672"/>
      <w:bookmarkEnd w:id="1"/>
    </w:p>
    <w:p>
      <w:pPr>
        <w:sectPr>
          <w:headerReference w:type="default" r:id="rId4"/>
          <w:type w:val="nextPage"/>
          <w:pgSz w:w="11906" w:h="16838"/>
          <w:pgMar w:left="1701" w:right="567" w:gutter="0" w:header="43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Heading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567" w:gutter="0" w:header="437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муниципальной политики в сфере реализации муниципальной программы, цель, задачи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есурсного обеспечения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2</w:t>
      </w:r>
      <w:r>
        <w:rPr/>
        <w:t xml:space="preserve"> годы»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2360" w:hRule="atLeast"/>
        </w:trPr>
        <w:tc>
          <w:tcPr>
            <w:tcW w:w="21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о взаимодействию со СМИ и связям с общественностью Администрации муниципального образования город Саяногорск</w:t>
            </w:r>
          </w:p>
          <w:p>
            <w:pPr>
              <w:pStyle w:val="Heading8"/>
              <w:tabs>
                <w:tab w:val="clear" w:pos="708"/>
                <w:tab w:val="left" w:pos="56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партамент архитектуры, градостроительства и недвижимости г.Саяногорска</w:t>
            </w:r>
          </w:p>
        </w:tc>
      </w:tr>
      <w:tr>
        <w:trPr>
          <w:trHeight w:val="714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142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инансов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26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7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– 1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ст среднесписочной численности работников (без внешних совместителей), заняты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, получивших государственную поддержку, ежегодно, в процен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-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не предусмотр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ежегодно, в процента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не предусмотр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зарегистрированных субъектов малого и среднего предпринимательства, ежегодно, един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не предусмотр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среднесписочной численности работников (без внешних совместителей), заняты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, в общей численности занятого населения, ежегодно, проц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не предусмотр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2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индикаторы подлежат корректировке в соответствии с реально выделяемыми объемами финансирования Программы и установленными для муниципального образования г.Саяногорск значениями результатов регионального проекта «Акселерация субъектов малого и среднего предпринимательства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 (этапы не выделяются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52 412,5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71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 29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 200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 400,0 тыс.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0 800,0 тыс.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в виде субсидий и грантов, до 4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новь созданных рабочих м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вновь зарегистрированных индивидуальных предпринима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бъектами малого и среднего предпринимательства, получившими государственную 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14-и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до 7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до 7%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до 10,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вновь зарегистрированных субъектов малого и среднего предпринимательства, до 10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среднесписочной численности работников (без внешних совместителей), заняты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, в общей численности занятого населения, до 33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Ф от 29.07.2014 № 1398-р «Об утверждении перечня монопрофильных муниципальных образований Российской Федерации (моногородов)» муниципальное образование г.Саяногорск отнесено к Категории 2  Монопрофильных муниципальных образований Российской Федерации (моногорода), в которых имеются риски ухудшения социально-экономического положения в связи с присутствием на территории крупных градообразующих 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.Саяногорск уделяет большое внимание и ведет целенаправленную работу по поддержке и развитию субъектов малого и среднего предпринимательства на территории муниципального образования г.Саяногорск так как малый и средний бизнес оказывает значительное влияние на обеспечение социальной стабильности, организацию занятости населения и насыщения потребительского рынка товарами и услугами, является надежной базой налоговых поступлений в бюджеты всех уровней. В соответствии с Комплексной программой социально-экономического развития муниципального образования г.Саяногорск до 2025 года, действующей до 19.02.2019 года, Стратегией социально-экономического развития муниципального образования город Саяногорск до 2030 года, принятой 19.02.2019 года, малый и средний бизнес является частью производственного потенциала муниципального образования г.Саяногор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ых условий для развития субъектов малого и среднего предпринимательства, разработана муниципальная программа «Основные направления содействия развитию малого и среднего предпринимательства на территории муниципального образования г. Саяногорск на 2018-2022 годы» (далее – муниципальная программ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ответствует основным направлениям Федерального закона от 24 июля 2007 года № 209-ФЗ «О развитии малого и среднего предпринимательства в Российской Федерации», национального проекта «Малое и среднее предпринимательство и поддержка индивидуальной предпринимательской инициативы», политики в области развития малого и среднего предпринимательства, предусмотренной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й программой социально-экономического развития муниципального образования г.Саяног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025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й до 19.02.2019 года, Стратегией социально-экономического развития муниципального образования город Саяногорск до 2030 года,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й 19.02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. Саяногорск по состоянию на  01.01.2018 года осуществляют деятельность 2233 субъектов малого и среднего предпринимательства, в том числе 1752 субъектов зарегистрированы в качестве предпринимателей без образования юридического лица и КФК (по  данным МИФНС№2). Юридических лиц - 481 (сведения из Единого реестра субъектов малого и среднего предпринимательства)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малого и среднего предпринимательства на территории муниципального образования г.Саяногорск по видам экономической деятельности в течение ряда лет остается постоянной. По данным мониторинга на 01.01.2018 года Наибольшее количество субъектов малого и среднего предпринимательства  заняты следующими видами деятельности: оптовая и розничная торговля – 40,8%, операции с недвижимым имуществом – 15,8%,  обрабатывающие производства – 10%, строительство – 8,8%.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алых и средних  предприятиях без учета индивидуальных предпринимателей в 2017 году составила 3392 человек. Снижение субъектов предпринимательства обусловлено рядом тенденций в развитии малого и среднего предпринимательства: кризисными явлениями, в том числе ростом процентных ставок по кредитным ресурсам, снижением спроса на продукцию на внутреннем рынке, а также негативное воздействие на численность субъектов предпринимательства продолжает оказывать высокий уровень страховых платежей. 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(без учета наемных работников у индивидуальных предпринимателей) составляет 25%.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ырос на 3,8% по сравнению с прошлым годом и составил в 2017 году 6 828,9 млн.руб. (2016 – 6 576,6 млн.руб.). Оборот розничной торговли малых и микро предприятий в 2017 году составил 3477,2 млн.руб., что на 2,6% больше прошлого года (расчетные данные).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продукции, работ и услуг малого и среднего предпринимательства от общего объема продукции организаций промышленности муниципального образования г.Саяногорск составила  6,9%.</w:t>
      </w:r>
    </w:p>
    <w:p>
      <w:pPr>
        <w:pStyle w:val="HTML1"/>
        <w:keepNext w:val="true"/>
        <w:suppressLineNumbers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поступлений налога на совокупный доход в местный бюджет за 2017 год составил 32,4 млн.руб., что на 1,4% больше аналогичного периода прошлого года (31,97 млн.руб. - 2016 год) (по данным Бюджетно-финансового управления администрации г. Саяногорск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г.Саяногорск значительная часть субъектов бизнеса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в качестве индивидуальных предпринима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в сфере малого и среднего предпринимательства отражают не полную картину деятельности малого и среднего предпринимательства, так как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ра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читывает результаты деятельности индивидуальных предпринимателей, а это не </w:t>
      </w:r>
      <w:r>
        <w:rPr>
          <w:rFonts w:cs="Times New Roman" w:ascii="Times New Roman" w:hAnsi="Times New Roman"/>
          <w:sz w:val="24"/>
          <w:szCs w:val="24"/>
        </w:rPr>
        <w:t>позволяет полноценно оценить значимость субъектов предпринимательства в экономик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потенциал малого и среднего предпринимательства в муниципальном образовании г.Саяногорск оценивается как положительный, существует ряд проблем, сдерживающих интенсивное развити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енный доступ субъектов малого предпринимательства, особенно начинающих, к финансово-кредитн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средств на модернизацию и технологическое обновление предприятий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и информированности для ведения предпринимательской деятельности.</w:t>
      </w:r>
    </w:p>
    <w:p>
      <w:pPr>
        <w:pStyle w:val="HTML1"/>
        <w:tabs>
          <w:tab w:val="clear" w:pos="708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обозначенных проблем и применяется программно-целевой подход, в рамках которого предполагается реализац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, препятствующих развитию малого и среднего предпринимательства, применяется на протяжении нескольких лет и позволяет </w:t>
      </w:r>
      <w:r>
        <w:rPr>
          <w:rFonts w:cs="Times New Roman" w:ascii="Times New Roman" w:hAnsi="Times New Roman"/>
          <w:sz w:val="24"/>
          <w:szCs w:val="24"/>
        </w:rPr>
        <w:t xml:space="preserve">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алого и среднего предпринимательства, а также контролировать исполнение мероприятий программы для достижения поставленных целей и определенных значений целевых индик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16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ь, задачи</w:t>
      </w:r>
    </w:p>
    <w:p>
      <w:pPr>
        <w:pStyle w:val="ConsPlusNormal"/>
        <w:widowControl/>
        <w:suppressAutoHyphens w:val="false"/>
        <w:autoSpaceDE w:val="false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азвития малого и среднего предпринимательства определены распоряжением Правительства Российской Федерации 02.06.2016 № 1083-р Стратегия развития малого и среднего предпринимательства в Российской Федерации на период до 2030 года (далее по тексту - Стратегия развития МСП в РФ). Стратегия развития МСП в РФ является основой для разработки и актуализации государственных программ Российской Федерации, субъектов Федерации, муниципальных программ, а также плановых и программно-целевых документов, направленных на развитие малого и среднего предпринимательства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ратегия развития МСП в РФ стала базой для утверждения Президиумом Совета при Президенте Российской Федерации по стратегическому развитию и приоритетным проектам (протокол от 21 ноября 2016 г. № 10) приоритетного проекта «Малый бизнес и поддержка индивидуальной предпринимательской инициативы», срок реализации которого предусмотрен с декабря 2016 года по март 2019 года. В 2018 году </w:t>
      </w:r>
      <w:r>
        <w:rPr/>
        <w:t>президиумом Совета при Президенте РФ по стратегическому развитию и национальным проектам</w:t>
      </w:r>
      <w:r>
        <w:rPr>
          <w:color w:val="000000"/>
        </w:rPr>
        <w:t xml:space="preserve"> утвержден </w:t>
      </w:r>
      <w:r>
        <w:rPr/>
        <w:t>Паспорт национального проекта «Малое и среднее предпринимательство и поддержка индивидуальной предпринимательской инициативы» (далее – Национальный проект).</w:t>
      </w:r>
    </w:p>
    <w:p>
      <w:pPr>
        <w:pStyle w:val="Style20"/>
        <w:spacing w:lineRule="auto" w:line="240"/>
        <w:ind w:firstLine="567"/>
        <w:jc w:val="both"/>
        <w:rPr/>
      </w:pPr>
      <w:r>
        <w:rPr>
          <w:rFonts w:eastAsia="Times New Roman"/>
        </w:rPr>
        <w:t>В государственную программу Российской Федерации «Экономическое развитие и инновационная экономика», утвержденную постановлением Правительства Российской Федерации от 15.04.2014 № 316 (далее по тексту - Госпрограмма РФ), внесены изменения, в части интегрирования в структуру госпрограммы Стратегии развития МСП в РФ и Национального проекта и, соответственно, актуализации состава и плановых значений целевых показателей (индикаторов) госпрограммы, уточнения целей и задач на период 2017-2024 годов, состава и параметров основных мероприятий гос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принимательства является одним из приоритетных направлений социально-экономического развития муниципального образования г.Саяногорск (решение Совета депутатов муниципального образования г.Саяногорск от 19.02.2019 № 127 «Об утверждении «Стратегии социально-экономического развития муниципального образования город Саяногорск до 2030 года»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благоприятных условий, способствующих развитию малого и среднего предпринимательства, привлечение и повышение эффективности использования инвестиционных ресурсов в муниципальной программе актуализированы целевые показатели в соответствии с индикаторами, указанными в Стратегии развития МСП в РФ и Национальном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развитие малого и среднего предпринимательства является одной из основных задач развития экономики муниципального образования г.Саяногорск, при реализации муниципальной программы выделена следующая основная цел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благоприятных условий для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оздание эффективной системы финансовой поддержки субъектов малого и среднего предпринимательства, развитие системы информационной поддержки субъектов малого и среднего предпринимательства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 «О развитии малого и среднего предпринимательства в Российской Федерации» субъекты малого и среднего предпринимательства, осуществляющие деятельность на территории муниципального образования г.Саяногорск имеют равный доступ к получению поддержки в соответствии с условиями ее предоставления, установленными Правилами оказания финансов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</w:t>
      </w:r>
    </w:p>
    <w:p>
      <w:pPr>
        <w:pStyle w:val="Style19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рассчитан на период 2018 – 2022 годы. Этапы не выделяютс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Саяногорск (отдел экономики и развития Администрации муниципального образования г.Саяногорск) является ответственным исполнителем муниципальной программы. Соисполнители муниципальной программы - о</w:t>
      </w:r>
      <w:r>
        <w:rPr>
          <w:rFonts w:cs="Times New Roman" w:ascii="Times New Roman" w:hAnsi="Times New Roman"/>
          <w:sz w:val="24"/>
          <w:szCs w:val="24"/>
          <w:lang w:eastAsia="ar-SA"/>
        </w:rPr>
        <w:t>тдел по взаимодействию со СМИ и связям с общественностью Администрации муниципального образования г.Саяногорск</w:t>
      </w:r>
      <w:r>
        <w:rPr>
          <w:rFonts w:cs="Times New Roman" w:ascii="Times New Roman" w:hAnsi="Times New Roman"/>
          <w:sz w:val="24"/>
          <w:szCs w:val="24"/>
        </w:rPr>
        <w:t>; Департамент архитектуры, градостроительства и недвижимости города Саяногорска. Участники муниципальной программы - отдел по городу Саяногорску Государственного казённого учреждения Республики Хакасия «Центр занятости населения»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разработку муниципальной программы, ее согласование и внесение для утверждения на Комиссию по рассмотрению проекта бюджета муниципального образования  г.Саяногорск на очередной финансовый год и плановый период в соответствии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. Саяногорск от 02.07.2015 № 626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ет ответственность за своевременную и качественную реализацию мероприятий муниципальной программы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разработки, утверждения, реализации и оценки эффективности муниципальных программ муниципального образования город Саяногорск требованиями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годовой отчет о ходе реализации и оценке эффективности муниципальной программ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город Саяногор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еализацию муниципальной программы в части реализуемых им мероприятий, несет ответственность за соблюдение ее условий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реализацию мероприятий муниципальной программы в рамках своей компетенци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бюджетных средств, являющиеся как ответственными исполнителями, так и соисполнителями муниципальной программы предоставляет в БФ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униципальной программы по форме согласно приложению № 3 к Порядку разработки, утверждения, реализации и оценки эффективности муниципальных программ муниципального образования г.Саяногорск ежеквартально до 7 числа месяца, следующего за отчетным кварталом, по мероприятиям, закрепленным Перечнем муниципальных программ, предусмотренных к финансированию на текущий финансовый год, утвержденным отдельным приложением к решению о бюджете муниципального образования г. Саяногор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субъектов малого и среднего предпринимательства,  осуществляется на конкурсной основе, в соответствии с Правилами оказания финансовой поддержки субъектам малого и среднего предпринимательства и решением комиссии по предоставлению муниципальной поддержки субъектам малого и среднего предпринимательств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5"/>
        <w:gridCol w:w="1691"/>
        <w:gridCol w:w="1691"/>
        <w:gridCol w:w="729"/>
        <w:gridCol w:w="851"/>
        <w:gridCol w:w="708"/>
        <w:gridCol w:w="142"/>
        <w:gridCol w:w="709"/>
        <w:gridCol w:w="142"/>
        <w:gridCol w:w="718"/>
        <w:gridCol w:w="132"/>
        <w:gridCol w:w="155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 Задача: создание эффективной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1. Поддержка начинающих субъектов мало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2. 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3. Поддержка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Задача: развитие системы информационной поддержки субъектов малого и среднего предпринимательства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работы Координационного Совета по развитию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. Саяногорск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оведение мониторинга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4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Департамент архитектуры, градостроительства и недвижимости города Саяногорска;</w:t>
            </w:r>
          </w:p>
        </w:tc>
      </w:tr>
      <w:tr>
        <w:trPr>
          <w:trHeight w:val="535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4. Информационная поддержка субъектов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Саяногорск; Отдел по взаимодействию со СМИ и 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278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 по Програм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 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 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РБ 0,3 тыс.руб.) на оплату мероприятий выполненных в 2017 году.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муниципальной программы является бюджет муниципального образования г.Саяногорск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реализация мероприятий муниципальной программы может осуществляться на условиях долевого финансирования: привлечение средств из бюджетов Республики Хакасия, Российской Федерации, иных средств, не запрещенных законодательством Российской Федерации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 предварительно не план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сего – 52 412,5 тыс.руб.,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1 717,5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– 17,2 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 700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14 295,0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.Саяногорск -</w:t>
      </w:r>
      <w:r>
        <w:rPr>
          <w:rFonts w:cs="Times New Roman" w:ascii="Times New Roman" w:hAnsi="Times New Roman"/>
        </w:rPr>
        <w:t>143,0</w:t>
      </w:r>
      <w:r>
        <w:rPr>
          <w:rFonts w:cs="Times New Roman" w:ascii="Times New Roman" w:hAnsi="Times New Roman"/>
          <w:sz w:val="24"/>
          <w:szCs w:val="24"/>
        </w:rPr>
        <w:t xml:space="preserve"> 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4 152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5 200,0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-200,0 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5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10 400,0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- 400,0 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0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20 800,0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-800,0 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20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бюджетных средств является Администрация муниципального образования г.Саяногор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выполнения мероприятий муниципальной программы предполагается создать благоприятные условия для развития субъектов малого и среднего предпринимательства на территории  муниципального образования г. Саяногорск и получить следующие показатели результатив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851"/>
        <w:gridCol w:w="708"/>
        <w:gridCol w:w="803"/>
        <w:gridCol w:w="48"/>
        <w:gridCol w:w="709"/>
        <w:gridCol w:w="46"/>
        <w:gridCol w:w="804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целевых показателей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казатели результативности по годам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ежегодно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9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ежегодно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вновь зарегистрированных субъектов малого и среднего предпринимательства, ежегодно,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10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ежегодно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игаются за счет средств федерального бюджета, республиканского бюджета Республики Хакасия, полученных по соглашению между Министерством экономического развития Республики Хакасия и Администрацией муниципального образования г. Саяногорск о предоставлении субсидии бюджету муниципального образования г. Саяногорск на поддержку мероприятий муниципальной программы развития малого и среднего предпринимательства и бюджета муниципального образования г. Саяногорс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евые индикаторы подлежат корректировке в соответствии с фактически выделяемыми объемами финансирования Программы и установленными для муниципального образования г. Саяногорск значениями результатов регионального проекта «Акселерация субъектов малого и среднего предпринимательств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благотворно повлияют на улучшение отраслевой структуры экономики муниципального образования г. Саяногорск и обеспечит стабильно высокий уровень занят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       А.Г. Козловская»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экономики и развития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муниципального образования г. Саяногорск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________   Е.А. Миллер </w:t>
      </w:r>
    </w:p>
    <w:sectPr>
      <w:type w:val="continuous"/>
      <w:pgSz w:w="11906" w:h="16838"/>
      <w:pgMar w:left="1701" w:right="567" w:gutter="0" w:header="437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4ACDC022133B21EB1F77133AB207B789791DC3003104A4AR5qBG" TargetMode="External"/><Relationship Id="rId3" Type="http://schemas.openxmlformats.org/officeDocument/2006/relationships/hyperlink" Target="consultantplus://offline/ref=C539515520E14430DD5D664E348A76FF04ACDD0F2D37B21EB1F77133AB207B789791DC3003134A46R5q3G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373C59E78A7A2E51565BF91BC30B0CA6EE42929134AB92FD8C2BDFBBAB37FC1A8AB5E4F042BA1EA9CB19375249I" TargetMode="External"/><Relationship Id="rId6" Type="http://schemas.openxmlformats.org/officeDocument/2006/relationships/hyperlink" Target="consultantplus://offline/ref=BA23CA607AF492A71D4073BBCBA74DDEFC5D4B089F5719D4D5721435748D427CE25CD7DDE3A443ECDFC505D1y4B" TargetMode="External"/><Relationship Id="rId7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8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9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0:00Z</dcterms:created>
  <dc:creator>Миллер</dc:creator>
  <dc:description/>
  <dc:language>en-US</dc:language>
  <cp:lastModifiedBy>Федяев Степан Геннадьевич</cp:lastModifiedBy>
  <cp:lastPrinted>2019-11-05T16:02:00Z</cp:lastPrinted>
  <dcterms:modified xsi:type="dcterms:W3CDTF">2019-12-17T08:01:00Z</dcterms:modified>
  <cp:revision>3</cp:revision>
  <dc:subject/>
  <dc:title/>
</cp:coreProperties>
</file>