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-21590</wp:posOffset>
                </wp:positionV>
                <wp:extent cx="5664200" cy="2205355"/>
                <wp:effectExtent l="0" t="3131820" r="0" b="14465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205360"/>
                          <a:chOff x="0" y="0"/>
                          <a:chExt cx="5664240" cy="2205360"/>
                        </a:xfrm>
                      </wpg:grpSpPr>
                      <wps:wsp>
                        <wps:cNvSpPr txBox="1"/>
                        <wps:spPr>
                          <a:xfrm>
                            <a:off x="1063080" y="1260000"/>
                            <a:ext cx="34200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 2019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240" cy="12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560" y="0"/>
                              <a:ext cx="953640" cy="12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5720"/>
                              <a:ext cx="20325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315720"/>
                              <a:ext cx="21513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1pt;margin-top:-1.7pt;width:446pt;height:173.65pt" coordorigin="322,-34" coordsize="8920,3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950;width:5385;height:1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 2019 №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2;top:-34;width:8920;height:1916">
                  <v:shape id="shape_0" stroked="f" o:allowincell="f" style="position:absolute;left:3962;top:-34;width:1501;height:19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;top:463;width:3200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463;width:3387;height: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 внесении изменений в постановление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 Саяногорск от 15.12.2017 №1010</w:t>
      </w:r>
    </w:p>
    <w:p>
      <w:pPr>
        <w:pStyle w:val="Heading4"/>
        <w:tabs>
          <w:tab w:val="clear" w:pos="708"/>
          <w:tab w:val="left" w:pos="0" w:leader="none"/>
        </w:tabs>
        <w:ind w:left="2880" w:hanging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6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в постановление Администрации муниципального образования город Саяногорск от 15.12.2017 №1010 «Об утвержден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8-2020 годы» (далее по тексту – постановление) следующие изменения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В приложении к постановлению Раздел 4 «Перечень основных мероприятий муниципальной программы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дня его официального опубликования и распространяется на правоотношения с 01.01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Отделу по взаимодействию со СМИ и связям с общественностью  опубликовать постановление в средствах массовой информации и разместить на официальном сайте муниципального образования г. Саяногорск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                                                                           М.А. Валов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аяногорск     </w:t>
        <w:tab/>
        <w:tab/>
        <w:t xml:space="preserve">                                                         Е.Г. Ряшенцева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по правовым вопросам                                                             И.А. Данилов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                                             А.Г. Козловская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«Бюджетно-финансового </w:t>
      </w:r>
    </w:p>
    <w:p>
      <w:pPr>
        <w:pStyle w:val="Header"/>
        <w:tabs>
          <w:tab w:val="left" w:pos="708" w:leader="none"/>
        </w:tabs>
        <w:rPr/>
      </w:pPr>
      <w:r>
        <w:rPr>
          <w:sz w:val="26"/>
          <w:szCs w:val="26"/>
        </w:rPr>
        <w:t>управления администрации города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Саяногорска»                                                                                                        И.В. Пожар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Проект постановления размещен на официальном сайте для независимой антикоррупционной экспертизы с 30.01.2019 по 04.02.201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ки и развит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г.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Е.А. Милл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8(39042)2-16-4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рассылка: дело, ОЭиР, БФУ, бухгалтерия, отдел по взаимодействию со СМИ и связям с общественностью, Консульта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от ________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ень основных мероприятий 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8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701"/>
        <w:gridCol w:w="1560"/>
        <w:gridCol w:w="1275"/>
        <w:gridCol w:w="1134"/>
        <w:gridCol w:w="1701"/>
        <w:gridCol w:w="1020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78" w:leader="none"/>
              </w:tabs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778" w:leader="none"/>
              </w:tabs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а:  финансовая поддержка  субъектов малого и среднего предпринимательства</w:t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держка начинающих субъектов мало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субъектов малого и среднего предпринимательства, занимающихся социально значимыми видами деятельности</w:t>
            </w:r>
          </w:p>
          <w:p>
            <w:pPr>
              <w:pStyle w:val="Normal"/>
              <w:autoSpaceDE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Задача: повышение предпринимательской активности и развитие малого и среднего предпринимательства на территории муниципального образования город Саяногорск. </w:t>
            </w:r>
          </w:p>
        </w:tc>
        <w:tc>
          <w:tcPr>
            <w:tcW w:w="10207" w:type="dxa"/>
            <w:tcBorders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адача совершенствование механизмов поддержки малого и среднего бизнеса на территории муниципального образования г. Саяногорск, а также повышение образовательного уровня в предпринимательской среде</w:t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, градостроительства и недвижимости г. Саяногорска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развити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бразования     г. Саяногорск</w:t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   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ий отдел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яногорск</w:t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образовательного уровня в предпринимательской сре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городу Саяногорску Государственного казённого учреждения Республики Хакасия «Центр занятости населения»</w:t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*  в указанных суммах предусмотрены средства республиканского бюджета Республики Хакасия (РБ 0,3 тыс.руб.) на оплату мероприятий выполненных в 2017 году.».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Саяногорск                                                          А.Г. Козловская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0"/>
        </w:rPr>
        <w:t xml:space="preserve">заместитель начальника отдела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  <w:t xml:space="preserve">экономики и развития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  <w:t xml:space="preserve">муниципального образования г. Саяногорск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0"/>
        </w:rPr>
        <w:t xml:space="preserve">________   Е.А. Миллер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tLeast" w:line="3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7108583CA2DF2F583A2FE9B0A413E435D0DBE1FC748E7AAEEBB548DDC688B2R5P9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4:00Z</dcterms:created>
  <dc:creator>Миллер</dc:creator>
  <dc:description/>
  <dc:language>en-US</dc:language>
  <cp:lastModifiedBy>Федяев Степан Геннадьевич</cp:lastModifiedBy>
  <cp:lastPrinted>2019-01-09T09:36:00Z</cp:lastPrinted>
  <dcterms:modified xsi:type="dcterms:W3CDTF">2019-01-30T10:04:00Z</dcterms:modified>
  <cp:revision>2</cp:revision>
  <dc:subject/>
  <dc:title/>
</cp:coreProperties>
</file>