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.Саяногорск от 23.11.2011 №10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а Саяногорска от 08.12.2010 № 184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постановление Администрации муниципального образования г.Саяногорск от 23.05.2011 №1054 «Об утверждении порядка определения платы за оказание бюджетным муниципальным учреждением услуг (выполнение работ) для граждан и юридических лиц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кстовую часть правового акта после слов «О реализации Федерального закона от 08.05.2010 № </w:t>
      </w:r>
      <w:r>
        <w:rPr>
          <w:color w:val="000000"/>
          <w:spacing w:val="2"/>
          <w:sz w:val="28"/>
          <w:szCs w:val="28"/>
        </w:rPr>
        <w:t>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ополнить словами «в</w:t>
      </w:r>
      <w:r>
        <w:rPr>
          <w:sz w:val="28"/>
          <w:szCs w:val="28"/>
        </w:rPr>
        <w:t xml:space="preserve"> соответствии со статьей 17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В пункте 2 постановления слова «(Скитович В.А.)», «(Снитко Ю.Н.)», «(Черепанова Н.Е.)»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3 постановления слова «Информационно-аналитическому отделу Администрации муниципального образования г.Саяногорск (Михалева Е.Ю.)» заменить словами «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4 постановления слова «социальной политике (Чванова Н.М.)» заменить словами «социальным вопроса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pacing w:val="2"/>
          <w:sz w:val="28"/>
          <w:szCs w:val="28"/>
        </w:rPr>
        <w:t>В приложение №1 к постановлению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именовании после слов «бюджетным» дополнить словами «автономным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нкт 1 раздел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1. Настоящий порядок разработан в соответствии с требованиям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</w:t>
      </w:r>
      <w:r>
        <w:rPr>
          <w:sz w:val="28"/>
          <w:szCs w:val="28"/>
        </w:rPr>
        <w:t xml:space="preserve"> соответствии со статьей 17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аспространяется на муниципальные бюджетные и автономные учреждения, подведомственные органам Администрации муниципального образования город Саяногорск, осуществляющи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оказания услуг (выполнение работ), относящихся в соответствии с Уставом учреждениях его основным видам деятельности, для физических и юридических лиц на платной основе (далее – платные услуги)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ункт 6 раздел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сле слов «бюджетных» дополнить словами «и автономны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567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Е.Г. Ряшенцев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 правовым вопросам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А. Данилов</w:t>
                  </w:r>
                </w:p>
                <w:p>
                  <w:pPr>
                    <w:pStyle w:val="Normal"/>
                    <w:ind w:left="1799"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А. Саутина</w:t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«Бюджетно-финансов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ind w:left="179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3.1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>06.12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Саяного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отдел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 Артюхович Тамара Владимиро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ылка: дело, СГОК, ГОРОО, отдел по взаимодействию со СМИ и связями с общественностью, СПС  «Консульт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A71529217014A77A7A0165C9A4349F6D71E5B149BBA0E8F435DB11DBB46180E379496B23A3F474CFB7B29A174k5J" TargetMode="External"/><Relationship Id="rId3" Type="http://schemas.openxmlformats.org/officeDocument/2006/relationships/hyperlink" Target="consultantplus://offline/ref=740A71529217014A77A7BE1B4AF61C4CFDDF40571F9AB75BD01C06EC4AB24C4F5B7895CAF7672C4745FB7828BE4E51A57CkEJ" TargetMode="External"/><Relationship Id="rId4" Type="http://schemas.openxmlformats.org/officeDocument/2006/relationships/hyperlink" Target="consultantplus://offline/ref=740A71529217014A77A7BE1B4AF61C4CFDDF40571093B959D51C06EC4AB24C4F5B7895D8F73F20464DE1792AAB1800E09243DB49992E8F081104C57FkCJ" TargetMode="External"/><Relationship Id="rId5" Type="http://schemas.openxmlformats.org/officeDocument/2006/relationships/hyperlink" Target="consultantplus://offline/ref=740A71529217014A77A7BE1B4AF61C4CFDDF40571093B959D51C06EC4AB24C4F5B7895D8F73F20464DE17F29AB1800E09243DB49992E8F081104C57FkCJ" TargetMode="External"/><Relationship Id="rId6" Type="http://schemas.openxmlformats.org/officeDocument/2006/relationships/hyperlink" Target="consultantplus://offline/ref=740A71529217014A77A7A0165C9A4349F6D71E5B149BBA0E8F435DB11DBB46180E379496B23A3F474CFB7B29A174k5J" TargetMode="External"/><Relationship Id="rId7" Type="http://schemas.openxmlformats.org/officeDocument/2006/relationships/hyperlink" Target="consultantplus://offline/ref=740A71529217014A77A7A0165C9A4349F6D71E5B149BBA0E8F435DB11DBB46180E379496B23A3F474CFB7B29A174k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3:00Z</dcterms:created>
  <dc:creator>z03</dc:creator>
  <dc:description/>
  <dc:language>en-US</dc:language>
  <cp:lastModifiedBy>Федяев Степан Геннадьевич</cp:lastModifiedBy>
  <cp:lastPrinted>2019-11-21T18:37:00Z</cp:lastPrinted>
  <dcterms:modified xsi:type="dcterms:W3CDTF">2019-12-04T08:03:00Z</dcterms:modified>
  <cp:revision>2</cp:revision>
  <dc:subject/>
  <dc:title/>
</cp:coreProperties>
</file>