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46050</wp:posOffset>
                </wp:positionV>
                <wp:extent cx="5842635" cy="195199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0" cy="1951920"/>
                          <a:chOff x="0" y="0"/>
                          <a:chExt cx="5842800" cy="1951920"/>
                        </a:xfrm>
                      </wpg:grpSpPr>
                      <wps:wsp>
                        <wps:cNvSpPr txBox="1"/>
                        <wps:spPr>
                          <a:xfrm>
                            <a:off x="1096560" y="1115640"/>
                            <a:ext cx="352800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42800" cy="107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84280" y="0"/>
                              <a:ext cx="984240" cy="10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20973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3400" y="279360"/>
                              <a:ext cx="221940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;Times New Roman" w:ascii="Times New Roman;Times New Roman" w:hAnsi="Times New Roman;Times New Roman" w:cs="Times New Roman;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0.3pt;margin-top:11.5pt;width:460.05pt;height:153.7pt" coordorigin="-6,230" coordsize="9201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1;top:1987;width:5555;height:13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6;top:230;width:9201;height:1695">
                  <v:shape id="shape_0" stroked="f" o:allowincell="f" style="position:absolute;left:3749;top:230;width:1549;height:16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;top:671;width:3302;height:7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0;top:670;width:3494;height:7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;Times New Roman" w:ascii="Times New Roman;Times New Roman" w:hAnsi="Times New Roman;Times New Roman" w:cs="Times New Roman;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335"/>
      </w:tblGrid>
      <w:tr>
        <w:trPr/>
        <w:tc>
          <w:tcPr>
            <w:tcW w:w="5234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28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28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28"/>
              <w:ind w:right="362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г.Саяногорска от 30.07.2010 № 1137 </w:t>
            </w:r>
          </w:p>
        </w:tc>
        <w:tc>
          <w:tcPr>
            <w:tcW w:w="433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28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мероприятий </w:t>
      </w:r>
      <w:r>
        <w:rPr>
          <w:sz w:val="26"/>
          <w:szCs w:val="26"/>
          <w:lang w:eastAsia="ru-RU"/>
        </w:rPr>
        <w:t>муниципальной программы "Энергосбережение и повышение энергоэффективности в муниципальном образовании город Саяногорск на 2010 - 2015 годы и на перспективу до 2020 года"</w:t>
      </w:r>
      <w:r>
        <w:rPr>
          <w:sz w:val="26"/>
          <w:szCs w:val="26"/>
        </w:rPr>
        <w:t>, руководствуясь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 программ муниципального образования город Саяногорск», решением Совета депутатов муниципального образования город Саяногорск от 25.12.2018 №120 «О бюджете муниципального образования город Саяногорск на 2019 год и на плановый период 2020 и 2021 годов»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-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1. Внести в приложение №1 постановления Администрации г.Саяногорска от 30.07.2010 №1137 «Об утверждении муниципальной программы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1. В паспорте муниципальной программы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414"/>
      </w:tblGrid>
      <w:tr>
        <w:trPr>
          <w:trHeight w:val="10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средств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/>
            </w:pPr>
            <w:r>
              <w:rPr>
                <w:sz w:val="24"/>
                <w:szCs w:val="24"/>
              </w:rPr>
              <w:t xml:space="preserve">Всего по Программе </w:t>
            </w:r>
            <w:r>
              <w:rPr>
                <w:b/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177 861 тыс. руб., в том числе по годам: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4"/>
                <w:szCs w:val="24"/>
              </w:rPr>
              <w:t>2010 год – 2 498,2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16 150,4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12 897,1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38 628,2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50 611,5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20 276,3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9 427,3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4"/>
                <w:szCs w:val="24"/>
              </w:rPr>
              <w:t>2017 год – 8 141,0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4"/>
                <w:szCs w:val="24"/>
              </w:rPr>
              <w:t>2018 год – 2 499,5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4"/>
                <w:szCs w:val="24"/>
              </w:rPr>
              <w:t>2019 год – 1675,8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4"/>
                <w:szCs w:val="24"/>
              </w:rPr>
              <w:t>2020 год –  13 500,0 тыс.руб.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4"/>
                <w:szCs w:val="24"/>
              </w:rPr>
              <w:t>Средства бюджета РХ всего – 96 622,30тыс. руб., в том числе по годам: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4"/>
                <w:szCs w:val="24"/>
              </w:rPr>
              <w:t>2012 год – 6 312,0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4"/>
                <w:szCs w:val="24"/>
              </w:rPr>
              <w:t>2013 год – 29 903,9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4"/>
                <w:szCs w:val="24"/>
              </w:rPr>
              <w:t>2014 год – 41 864,0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4"/>
                <w:szCs w:val="24"/>
              </w:rPr>
              <w:t>2015 год – 13 316,5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4"/>
                <w:szCs w:val="24"/>
              </w:rPr>
              <w:t>2016 год – 1 722,7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 524,0 тыс.руб.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4"/>
                <w:szCs w:val="24"/>
              </w:rPr>
              <w:t>2018 год – 979,2 тыс.руб.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всего – 46 699,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 – 1 073,8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8 458,3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712,8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3 323,4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5 221,2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 700,8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4 312,5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4"/>
                <w:szCs w:val="24"/>
              </w:rPr>
              <w:t>2017 год – 2 334,8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4"/>
                <w:szCs w:val="24"/>
              </w:rPr>
              <w:t>2018 год – 830,7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4"/>
                <w:szCs w:val="24"/>
              </w:rPr>
              <w:t>2019 год – 1555,7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4"/>
                <w:szCs w:val="24"/>
              </w:rPr>
              <w:t>2020 год –  13 500 тыс.руб.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сего – 34 538,90 тыс. руб., в том числе по годам: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 – 1 424,4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7 692,1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5 872,3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5 400,9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 526,3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 259,0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 392,1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 282,2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689,6 тыс.руб.;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428" w:firstLine="567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 паспорте муниципальной программы позицию, касающуюся ожидаемых конечных результатов реализации муниципальной программы,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505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- проведение обязательных энергетических обследований в 28 муниципальном учреждении до конца 2019 года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- оснащение приборами учета в 41 муниципальном учреждении до конца 2019 года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- установка в 97 многоквартирном доме муниципального образования город Саяногорск собственниками помещений коллективных приборов учета используемых воды, тепловой энергии, электрической энергии, а также ввод установленных приборов учета в эксплуатацию - до 2019 год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потребления топливно-энергетических ресурсов в бюджетной сфере - не менее 17% до 2015 года и на 41% за весь срок реализации Программы, в сфере коммунальной инфраструктуры - не менее 8% до 2015 года, в жилищной сфере - не менее 14% до 2015 года и на 29% за весь срок реализации Программы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1.3. Раздел 4 «Перечень основных мероприятий муниципальной программы» изложить в редакции согласно приложению №1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1.4. Раздел 5 «Обоснование ресурсного обеспечения муниципальной программы» изложить в редакции согласно приложению №2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1.5. Раздел 6 «Перечень целевых показателей муниципальной программы» изложить в редакции согласно приложению №3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2. Настоящее постановление вступает в силу со дня опубликования и распространяется на правоотношения, возникшие с 01.01.2019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 xml:space="preserve"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</w:t>
      </w:r>
      <w:r>
        <w:rPr>
          <w:bCs/>
          <w:color w:val="222222"/>
          <w:sz w:val="26"/>
          <w:szCs w:val="26"/>
          <w:shd w:fill="FFFFFF" w:val="clear"/>
        </w:rPr>
        <w:t>информационно</w:t>
      </w:r>
      <w:r>
        <w:rPr>
          <w:color w:val="222222"/>
          <w:sz w:val="26"/>
          <w:szCs w:val="26"/>
          <w:shd w:fill="FFFFFF" w:val="clear"/>
        </w:rPr>
        <w:t>-</w:t>
      </w:r>
      <w:r>
        <w:rPr>
          <w:bCs/>
          <w:color w:val="222222"/>
          <w:sz w:val="26"/>
          <w:szCs w:val="26"/>
          <w:shd w:fill="FFFFFF" w:val="clear"/>
        </w:rPr>
        <w:t>телекоммуникационной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</w:t>
      </w:r>
      <w:r>
        <w:rPr>
          <w:sz w:val="26"/>
          <w:szCs w:val="26"/>
        </w:rPr>
        <w:t>сети «Интернет»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right="-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right="-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right="-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     М.А. Валов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right="-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09"/>
        <w:gridCol w:w="2410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Первый заместитель Главы муниципального образования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яногорск       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Г.Ряшенцев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меститель Главы муниципального образования г. Саяногорск по правовым вопроса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Данил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меститель Главы муниципального образования г. Саяногорск по жилищно-коммунальному хозяйству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у и строительств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Борис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Руководитель «Бюджетно-финансового управления администрации города Саяногорска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Пожар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митета по жилищно-коммунальному хозяйству и транспорту города Саяногорс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. Кузьми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uppressAutoHyphens w:val="false"/>
        <w:ind w:right="-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Рассылка: дело, БФУ, заместителям Главы муниципального образования город Саяногорск, отделу по взаимодействию со СМИ и связям с общественностью, КЖКХ и Т, ГОРОО, СГ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ект размещен на официальном сайте для проведения независимой антикоррупционной экспертизы с 28.11.2019г. по 04.12.2019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 Пакусин Н.И.</w:t>
      </w:r>
    </w:p>
    <w:p>
      <w:pPr>
        <w:sectPr>
          <w:headerReference w:type="default" r:id="rId2"/>
          <w:type w:val="nextPage"/>
          <w:pgSz w:w="11906" w:h="16838"/>
          <w:pgMar w:left="1134" w:right="851" w:gutter="567" w:header="720" w:top="776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тел. (39042) 6-47-02</w:t>
      </w:r>
    </w:p>
    <w:p>
      <w:pPr>
        <w:pStyle w:val="Normal"/>
        <w:widowControl w:val="false"/>
        <w:autoSpaceDE w:val="false"/>
        <w:ind w:left="510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autoSpaceDE w:val="false"/>
        <w:ind w:left="4111" w:hanging="0"/>
        <w:jc w:val="right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город Саяногорск</w:t>
      </w:r>
    </w:p>
    <w:p>
      <w:pPr>
        <w:pStyle w:val="Normal"/>
        <w:ind w:left="5103" w:hanging="0"/>
        <w:jc w:val="right"/>
        <w:rPr/>
      </w:pPr>
      <w:r>
        <w:rPr/>
        <w:t>от_____________№_______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 4. Перечень основных мероприятий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я, направленные на достижение целей и показателей программы, приведены в перечне программ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25"/>
        <w:gridCol w:w="1276"/>
        <w:gridCol w:w="851"/>
        <w:gridCol w:w="846"/>
        <w:gridCol w:w="851"/>
        <w:gridCol w:w="835"/>
        <w:gridCol w:w="870"/>
        <w:gridCol w:w="850"/>
        <w:gridCol w:w="851"/>
        <w:gridCol w:w="831"/>
        <w:gridCol w:w="137"/>
        <w:gridCol w:w="729"/>
        <w:gridCol w:w="854"/>
        <w:gridCol w:w="851"/>
        <w:gridCol w:w="1547"/>
      </w:tblGrid>
      <w:tr>
        <w:trPr>
          <w:trHeight w:val="96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 1. Повышение эффективности использования энергетических ресурсов, снижение их потребления и потерь в бюджетной сфере </w:t>
            </w:r>
          </w:p>
        </w:tc>
      </w:tr>
      <w:tr>
        <w:trPr>
          <w:trHeight w:val="9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рытие потолка в торговом зале крыт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59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9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роектной документации на устройство подвесного потолка в торговом за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1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роектной документации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9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топления в торговом зале крыт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9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топления в служебных помещениях здания крыт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93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тепловой изоляции систем ГВС и отопления в подвальном помещении здания крыт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9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свещения в служебных помещениях здания крыт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6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4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ных блоков на пластиковые в торговом зале крытого ры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25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устаревших насосов в тепловом узле на н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5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18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ХВС и узла учета ХВС в здании ДАГН г.Саяногорска, установка приборов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80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дверей ПВ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9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ото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8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1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ветодиодных светильников для наружного освещения рп Черемушк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159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г. Саяногорск</w:t>
            </w:r>
          </w:p>
        </w:tc>
      </w:tr>
      <w:tr>
        <w:trPr>
          <w:trHeight w:val="140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теплового узла и системы отопления, ПСД на тепловой уз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г. Саяногорск</w:t>
            </w:r>
          </w:p>
        </w:tc>
      </w:tr>
      <w:tr>
        <w:trPr>
          <w:trHeight w:val="71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Саяногорск</w:t>
            </w:r>
          </w:p>
        </w:tc>
      </w:tr>
      <w:tr>
        <w:trPr>
          <w:trHeight w:val="87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роектно-сметной документаци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г. Саяногорск</w:t>
            </w:r>
          </w:p>
        </w:tc>
      </w:tr>
      <w:tr>
        <w:trPr>
          <w:trHeight w:val="220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лановое испытание электротехнического оборудования, приобретение и установка прибора учета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г. Саяногорск</w:t>
            </w:r>
          </w:p>
        </w:tc>
      </w:tr>
      <w:tr>
        <w:trPr>
          <w:trHeight w:val="67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,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ГОК</w:t>
            </w:r>
          </w:p>
        </w:tc>
      </w:tr>
      <w:tr>
        <w:trPr>
          <w:trHeight w:val="9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8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 (или) замена ламп накаливания на энергосберегающие, в т.ч. кредиторская задолженность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ГОК</w:t>
            </w:r>
          </w:p>
        </w:tc>
      </w:tr>
      <w:tr>
        <w:trPr>
          <w:trHeight w:val="645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на окон на пластиковые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7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ГОК</w:t>
            </w:r>
          </w:p>
        </w:tc>
      </w:tr>
      <w:tr>
        <w:trPr>
          <w:trHeight w:val="93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6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ройство тепловой изоляции трубопроводов в подвальных помещениях, поверка приборов учета тепловой энергии, замена электросчетчиков, ремонт системы отопления, ГВС, ХВС, канализации;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ГОК</w:t>
            </w:r>
          </w:p>
        </w:tc>
      </w:tr>
      <w:tr>
        <w:trPr>
          <w:trHeight w:val="8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ые испытания электрооборудования, ремонт межпанельных швов (трещин в здании), ремонт  кровли,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ГОК</w:t>
            </w:r>
          </w:p>
        </w:tc>
      </w:tr>
      <w:tr>
        <w:trPr>
          <w:trHeight w:val="690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5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4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88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СД на тепловой узел, узел учета ХВС, ГВС, экспертиза сметной документации, технический и строительный контро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12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электропроводки, приобретение электропри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5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18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конструкция теплового узла (в т.ч.теплоизоляция); ремонт узла учета (ГВС,ХВС); ремонт системы отопления, ГВС, ХВС, канализации; установка приборов учета (тепловой энергии, ХВС, ГВС); поверка приборов учета (тепловой энергии, ХВС, ГВС), в т.ч. кредиторская задолженность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32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0,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5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2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, в т.ч. кредиторская задолж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88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3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6,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9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ламп накаливания на энергосберегающ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2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Саяногорска</w:t>
            </w:r>
          </w:p>
        </w:tc>
      </w:tr>
      <w:tr>
        <w:trPr>
          <w:trHeight w:val="100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монтажные работы по устройству аварийной брон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31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5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межпанельных швов (трещин в здании), ремонт  кровли, замена входных дверей, утепление тамбуров, ремонт отопления пола, ремонт освещения территории, ремонт отмостк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0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7,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1425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6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ановка энергосберегающих светильников и других расходных материалов уличного освещения муниципального образования г.Саяногорск, </w:t>
            </w:r>
            <w:r>
              <w:rPr>
                <w:i/>
                <w:sz w:val="24"/>
                <w:szCs w:val="24"/>
                <w:u w:val="single"/>
                <w:lang w:eastAsia="ru-RU"/>
              </w:rPr>
              <w:t>в том числе кредиторская задолженность и судебные расходы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4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6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2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9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 и МКУ «КБО»</w:t>
            </w:r>
          </w:p>
        </w:tc>
      </w:tr>
      <w:tr>
        <w:trPr>
          <w:trHeight w:val="138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7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вка комплекта оборудования для монтажа уличного освеще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6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8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схемы теплоснабжения муниципального образования г.Саяногор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7,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3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9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4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0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приборов учета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0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1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системы водоснабжения д.Богословка, в т.ч. кредиторская задолженность  и судеб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2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</w:t>
            </w:r>
          </w:p>
        </w:tc>
      </w:tr>
      <w:tr>
        <w:trPr>
          <w:trHeight w:val="123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СД на тепловой уз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П </w:t>
              <w:br/>
              <w:t>"Баня-Енисей"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тепло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6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отопления АБ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8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1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5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епление ограждающих конструкций и оконных проемов в стояночном бокс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6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ных блоков в здании АБ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131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тепловых узлов, установка приборов учета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9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приборов учета холодной, горячей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6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дрение АСКУЭ в сетях 0.4 кВ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600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1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42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2,7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4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9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2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3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12,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4,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42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2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2. 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</w:tr>
      <w:tr>
        <w:trPr>
          <w:trHeight w:val="1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частотных преобразователей с заменой насосного агрегата на ГКНС г.Саяногор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2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 "СТС" ЗАО "Байкалэнерго"</w:t>
            </w:r>
          </w:p>
        </w:tc>
      </w:tr>
      <w:tr>
        <w:trPr>
          <w:trHeight w:val="24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энергосберегающих ламп с одновременным исключением приобретения ламп накаливания на объектах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 "СТС" ЗАО "Байкалэнерго"</w:t>
            </w:r>
          </w:p>
        </w:tc>
      </w:tr>
      <w:tr>
        <w:trPr>
          <w:trHeight w:val="870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дернизация тепловых сетей на территории муниципального образования город Саяного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9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тет по ЖКХиТ г.Саяногорска</w:t>
            </w:r>
          </w:p>
        </w:tc>
      </w:tr>
      <w:tr>
        <w:trPr>
          <w:trHeight w:val="874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вка комплекта оборудования для модернизации насосного оборудования с целью экономии энерго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7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тет по ЖКХиТ г.Саяногорска</w:t>
            </w:r>
          </w:p>
        </w:tc>
      </w:tr>
      <w:tr>
        <w:trPr>
          <w:trHeight w:val="1017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61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60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9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2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3. Повышение эффективности использования энергетических ресурсов, снижение их потребления и потерь в жилищном фонде</w:t>
            </w:r>
          </w:p>
        </w:tc>
      </w:tr>
      <w:tr>
        <w:trPr>
          <w:trHeight w:val="126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энергетического обследования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9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, поверка приборов учета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,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,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2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становление второго остекления в подъездах, замена окон на пластик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7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7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2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дверей в подъездах с установкой доводч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,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9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ламп накаливания на энергоэффектив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3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6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6,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2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рытие подвальных окон с установкой решеток и утепле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,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и утепление чердачных лю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5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становление изоляционного покрытия на трубах теплоснабжения в подвал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9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на уличном освещении ртутных ламп на натрие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компании и ТСЖ</w:t>
            </w:r>
          </w:p>
        </w:tc>
      </w:tr>
      <w:tr>
        <w:trPr>
          <w:trHeight w:val="99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фотореле для управления подъездным и уличным освещ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31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9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8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92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2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9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Программ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1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03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8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2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4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9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3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5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2,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23,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2,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4,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,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0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4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9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2,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,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2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92,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2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9,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того по Программе в целом за счет источников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98,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1615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897,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38628,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61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7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427,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8141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499,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5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50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В жилищном фонде мероприятия по энергосбережению в отношении общего имущества собственников помещений в многоквартирных домах выполняются за счет средств собственников жилья. В течение года мероприятия по энергосбережению корректируются собственниками жилья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 муниципального образования город Саяногорск                                                        А.Г. Козл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orient="landscape" w:w="16838" w:h="11906"/>
          <w:pgMar w:left="425" w:right="425" w:gutter="567" w:header="72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Приложение №2 </w:t>
      </w:r>
    </w:p>
    <w:p>
      <w:pPr>
        <w:pStyle w:val="Normal"/>
        <w:widowControl w:val="false"/>
        <w:autoSpaceDE w:val="false"/>
        <w:ind w:left="4111" w:hanging="0"/>
        <w:jc w:val="right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город Саяногорск</w:t>
      </w:r>
    </w:p>
    <w:p>
      <w:pPr>
        <w:pStyle w:val="Normal"/>
        <w:ind w:left="5103" w:hanging="0"/>
        <w:jc w:val="right"/>
        <w:rPr/>
      </w:pPr>
      <w:r>
        <w:rPr/>
        <w:t>от_____________№_______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ind w:left="-108" w:right="-108" w:hanging="0"/>
        <w:jc w:val="right"/>
        <w:rPr/>
      </w:pPr>
      <w:r>
        <w:rPr/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5. Обоснование ресурсного обеспечения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осуществляется за счет средств местного и республиканского бюджетов, иных источников в общем объеме   177 861 тыс. рублей: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039"/>
        <w:gridCol w:w="984"/>
        <w:gridCol w:w="1054"/>
        <w:gridCol w:w="1050"/>
        <w:gridCol w:w="1054"/>
        <w:gridCol w:w="1054"/>
        <w:gridCol w:w="1054"/>
        <w:gridCol w:w="1050"/>
        <w:gridCol w:w="1050"/>
        <w:gridCol w:w="1050"/>
        <w:gridCol w:w="1018"/>
        <w:gridCol w:w="99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 руб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  <w:r>
              <w:rPr>
                <w:sz w:val="24"/>
                <w:szCs w:val="24"/>
              </w:rPr>
              <w:t>, 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54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190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896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8636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704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498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603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485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80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55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350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3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5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0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2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на объектах коммунальной инфраструктуры, 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8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2641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4003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203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1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3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3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6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0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8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в жилищном фонде, все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952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424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849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578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526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 25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39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28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68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2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8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2498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615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289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8628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5061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2027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942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81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249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55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350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03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6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3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1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0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4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72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 муниципального образования город Саяногорск                                                        А.Г. Козлов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Приложение №3 </w:t>
      </w:r>
    </w:p>
    <w:p>
      <w:pPr>
        <w:pStyle w:val="Normal"/>
        <w:widowControl w:val="false"/>
        <w:autoSpaceDE w:val="false"/>
        <w:ind w:left="4111" w:hanging="0"/>
        <w:jc w:val="right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город Саяногорск</w:t>
      </w:r>
    </w:p>
    <w:p>
      <w:pPr>
        <w:pStyle w:val="Normal"/>
        <w:ind w:left="5103" w:hanging="0"/>
        <w:jc w:val="right"/>
        <w:rPr/>
      </w:pPr>
      <w:r>
        <w:rPr/>
        <w:t>от_____________№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6. Перечень целевых показателе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709"/>
        <w:jc w:val="both"/>
        <w:rPr/>
      </w:pPr>
      <w:r>
        <w:rPr>
          <w:sz w:val="26"/>
          <w:szCs w:val="26"/>
        </w:rPr>
        <w:t xml:space="preserve">По итогам реализации Программы прогнозируется достижение следующих показателей социально-экономического развития    </w:t>
      </w:r>
      <w:r>
        <w:rPr/>
        <w:t>муниципального образования город Саяногорск:</w:t>
      </w:r>
    </w:p>
    <w:tbl>
      <w:tblPr>
        <w:tblW w:w="159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960"/>
        <w:gridCol w:w="1080"/>
        <w:gridCol w:w="1080"/>
        <w:gridCol w:w="1080"/>
        <w:gridCol w:w="1080"/>
        <w:gridCol w:w="1080"/>
        <w:gridCol w:w="1080"/>
        <w:gridCol w:w="1080"/>
        <w:gridCol w:w="1176"/>
        <w:gridCol w:w="24"/>
        <w:gridCol w:w="1080"/>
        <w:gridCol w:w="1152"/>
        <w:gridCol w:w="24"/>
        <w:gridCol w:w="1196"/>
        <w:gridCol w:w="28"/>
        <w:gridCol w:w="1080"/>
      </w:tblGrid>
      <w:tr>
        <w:trPr>
          <w:trHeight w:val="349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3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3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тчетная информация</w:t>
            </w:r>
          </w:p>
        </w:tc>
      </w:tr>
      <w:tr>
        <w:trPr>
          <w:trHeight w:val="75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/>
            </w:pPr>
            <w:r>
              <w:rPr/>
              <w:t>2009 год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/>
            </w:pPr>
            <w:r>
              <w:rPr/>
              <w:t>2010 год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/>
            </w:pPr>
            <w:r>
              <w:rPr/>
              <w:t>2011 год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/>
            </w:pPr>
            <w:r>
              <w:rPr/>
              <w:t>2012 год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/>
            </w:pPr>
            <w:r>
              <w:rPr/>
              <w:t>2013 год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/>
            </w:pPr>
            <w:r>
              <w:rPr/>
              <w:t>2014 год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/>
            </w:pPr>
            <w:r>
              <w:rPr/>
              <w:t>2015 год (факт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/>
            </w:pPr>
            <w:r>
              <w:rPr/>
              <w:t>2016 год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/>
            </w:pPr>
            <w:r>
              <w:rPr/>
              <w:t>2017 год (фак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/>
            </w:pPr>
            <w:r>
              <w:rPr/>
              <w:t>2018 год (факт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/>
            </w:pPr>
            <w:r>
              <w:rPr/>
              <w:t>2019 год (за 9 мес.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/>
            </w:pPr>
            <w:r>
              <w:rPr/>
              <w:t>2020 год (план)</w:t>
            </w:r>
          </w:p>
        </w:tc>
      </w:tr>
      <w:tr>
        <w:trPr>
          <w:trHeight w:val="315" w:hRule="atLeast"/>
        </w:trPr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ая величина потребления энергетических ресурсов в многоквартирных домах:</w:t>
            </w:r>
          </w:p>
        </w:tc>
      </w:tr>
      <w:tr>
        <w:trPr>
          <w:trHeight w:val="7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/>
            </w:pPr>
            <w:r>
              <w:rPr/>
              <w:t>электрическая энер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 xml:space="preserve"> </w:t>
            </w:r>
            <w:r>
              <w:rPr/>
              <w:t>кВт·ч на 1 кв. метр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1 12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1 15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1 065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1 153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1 101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1 103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894,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2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18</w:t>
            </w:r>
          </w:p>
        </w:tc>
      </w:tr>
      <w:tr>
        <w:trPr>
          <w:trHeight w:val="10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/>
            </w:pPr>
            <w:r>
              <w:rPr/>
              <w:t>тепловая энер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Гкал на 1 кв. метр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0,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0,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0,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0,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0,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0,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0,1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4</w:t>
            </w:r>
          </w:p>
        </w:tc>
      </w:tr>
      <w:tr>
        <w:trPr>
          <w:trHeight w:val="114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/>
            </w:pPr>
            <w:r>
              <w:rPr/>
              <w:t>горячая 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 xml:space="preserve">куб. метров </w:t>
              <w:br/>
              <w:t>на 1 про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34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35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32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24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19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18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18,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</w:p>
        </w:tc>
      </w:tr>
      <w:tr>
        <w:trPr>
          <w:trHeight w:val="106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/>
            </w:pPr>
            <w:r>
              <w:rPr/>
              <w:t>холодная 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 xml:space="preserve">куб. метров </w:t>
              <w:br/>
              <w:t>на 1 про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58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5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54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4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41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4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39,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1</w:t>
            </w:r>
          </w:p>
        </w:tc>
      </w:tr>
      <w:tr>
        <w:trPr>
          <w:trHeight w:val="8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/>
            </w:pPr>
            <w:r>
              <w:rPr/>
              <w:t>природный га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ая величина потребления энергетических ресурсов муниципальными бюджетными учреждениями</w:t>
            </w:r>
          </w:p>
        </w:tc>
      </w:tr>
      <w:tr>
        <w:trPr>
          <w:trHeight w:val="7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/>
            </w:pPr>
            <w:r>
              <w:rPr/>
              <w:t>электрическая энер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кВт·ч на 1 кв. метр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88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97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91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8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7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78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55,2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2</w:t>
            </w:r>
          </w:p>
        </w:tc>
      </w:tr>
      <w:tr>
        <w:trPr>
          <w:trHeight w:val="112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/>
            </w:pPr>
            <w:r>
              <w:rPr/>
              <w:t>тепловая энер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 xml:space="preserve"> </w:t>
            </w:r>
            <w:r>
              <w:rPr/>
              <w:t>Гкал на 1 кв. метр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7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/>
            </w:pPr>
            <w:r>
              <w:rPr/>
              <w:t>горячая 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 xml:space="preserve">куб. метров </w:t>
              <w:br/>
              <w:t>на 1 человека н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2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2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2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1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1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0,6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7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/>
            </w:pPr>
            <w:r>
              <w:rPr/>
              <w:t>холодная 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 xml:space="preserve">куб. метров </w:t>
              <w:br/>
              <w:t>на 1 человека н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3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4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4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2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1,5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</w:tr>
      <w:tr>
        <w:trPr>
          <w:trHeight w:val="37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/>
            </w:pPr>
            <w:r>
              <w:rPr/>
              <w:t>природный га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энергосбережения носит прогнозный характер, возможны изменения и уточн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 муниципального образования город Саяногорск                                                        А.Г. Козловская</w:t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uppressLineNumbers/>
        <w:jc w:val="center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Целевой показатель удельной величины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потребления энергетических ресурсов (электрическая и тепловая энергия, вода) муниципальными бюджетными учреждениями.</w:t>
      </w:r>
    </w:p>
    <w:p>
      <w:pPr>
        <w:pStyle w:val="211"/>
        <w:suppressLineNumbers/>
        <w:rPr/>
      </w:pPr>
      <w:r>
        <w:rPr>
          <w:b w:val="false"/>
          <w:bCs w:val="false"/>
          <w:sz w:val="26"/>
          <w:szCs w:val="26"/>
        </w:rPr>
        <w:t>Удельная величина потребленных (израсходованных) энергетических ресурсов за 9 месяцев</w:t>
      </w:r>
      <w:r>
        <w:rPr>
          <w:i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2019 года составила:</w:t>
      </w:r>
    </w:p>
    <w:p>
      <w:pPr>
        <w:pStyle w:val="211"/>
        <w:suppressLineNumbers/>
        <w:ind w:left="180" w:hanging="180"/>
        <w:rPr/>
      </w:pPr>
      <w:r>
        <w:rPr>
          <w:b w:val="false"/>
          <w:sz w:val="26"/>
          <w:szCs w:val="26"/>
        </w:rPr>
        <w:t>-</w:t>
      </w:r>
      <w:r>
        <w:rPr>
          <w:b w:val="false"/>
          <w:i/>
          <w:sz w:val="26"/>
          <w:szCs w:val="26"/>
        </w:rPr>
        <w:t>по электрической энергии</w:t>
      </w:r>
      <w:r>
        <w:rPr>
          <w:b w:val="false"/>
          <w:sz w:val="26"/>
          <w:szCs w:val="26"/>
        </w:rPr>
        <w:t xml:space="preserve"> – 32 кВт*ч на 1 жителя (по сравнению с этим же периодом 2018г. увеличилось на 15,57%).</w:t>
      </w:r>
    </w:p>
    <w:p>
      <w:pPr>
        <w:pStyle w:val="211"/>
        <w:suppressLineNumbers/>
        <w:ind w:hanging="0"/>
        <w:rPr/>
      </w:pPr>
      <w:r>
        <w:rPr>
          <w:b w:val="false"/>
          <w:sz w:val="26"/>
          <w:szCs w:val="26"/>
        </w:rPr>
        <w:t xml:space="preserve">Расчет значений показателей по электрической энергии равен </w:t>
      </w:r>
      <w:r>
        <w:rPr>
          <w:b w:val="false"/>
          <w:sz w:val="26"/>
          <w:szCs w:val="26"/>
          <w:lang w:eastAsia="ru-RU"/>
        </w:rPr>
        <w:t>объему потребленной (израсходованной) электрической энергии муниципальными учреждениями (тыс. кВт.ч.) / среднегодовую численность постоянного населения городского округа (муниципального района) (тыс. человек):</w:t>
      </w:r>
    </w:p>
    <w:p>
      <w:pPr>
        <w:pStyle w:val="211"/>
        <w:suppressLineNumbers/>
        <w:ind w:left="180" w:hanging="180"/>
        <w:rPr>
          <w:b w:val="false"/>
          <w:b w:val="false"/>
          <w:sz w:val="26"/>
          <w:szCs w:val="26"/>
          <w:lang w:eastAsia="ru-RU"/>
        </w:rPr>
      </w:pPr>
      <w:r>
        <w:rPr>
          <w:b w:val="false"/>
          <w:sz w:val="26"/>
          <w:szCs w:val="26"/>
          <w:lang w:eastAsia="ru-RU"/>
        </w:rPr>
        <w:t>1903,2/ 59,641=32</w:t>
      </w:r>
      <w:r>
        <w:rPr>
          <w:b w:val="false"/>
          <w:sz w:val="26"/>
          <w:szCs w:val="26"/>
        </w:rPr>
        <w:t>(кВт*ч на 1 жителя)</w:t>
      </w:r>
    </w:p>
    <w:p>
      <w:pPr>
        <w:pStyle w:val="211"/>
        <w:suppressLineNumbers/>
        <w:rPr/>
      </w:pPr>
      <w:r>
        <w:rPr>
          <w:b w:val="false"/>
          <w:sz w:val="26"/>
          <w:szCs w:val="26"/>
        </w:rPr>
        <w:t>-</w:t>
      </w:r>
      <w:r>
        <w:rPr>
          <w:b w:val="false"/>
          <w:i/>
          <w:sz w:val="26"/>
          <w:szCs w:val="26"/>
        </w:rPr>
        <w:t>по тепловой энергии</w:t>
      </w:r>
      <w:r>
        <w:rPr>
          <w:b w:val="false"/>
          <w:sz w:val="26"/>
          <w:szCs w:val="26"/>
        </w:rPr>
        <w:t xml:space="preserve"> – 0,120 Гкал на 1 человека (по сравнению с периодом 9 месяцев 2018г. увеличилось на 20%).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чет значений показателей по тепловой энергии равен объему потребленной (израсходованной) тепловой энергии муниципальными учреждениями (Гкал) / общую площадь муниципальных учреждений (кв. метров)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9159/ 160 306,34=0,12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Гкал на 1 человека)</w:t>
      </w:r>
    </w:p>
    <w:p>
      <w:pPr>
        <w:pStyle w:val="211"/>
        <w:suppressLineNumbers/>
        <w:ind w:left="180" w:hanging="180"/>
        <w:rPr/>
      </w:pPr>
      <w:r>
        <w:rPr>
          <w:b w:val="false"/>
          <w:sz w:val="26"/>
          <w:szCs w:val="26"/>
        </w:rPr>
        <w:t>-</w:t>
      </w:r>
      <w:r>
        <w:rPr>
          <w:b w:val="false"/>
          <w:i/>
          <w:sz w:val="26"/>
          <w:szCs w:val="26"/>
        </w:rPr>
        <w:t>по горячей воде</w:t>
      </w:r>
      <w:r>
        <w:rPr>
          <w:b w:val="false"/>
          <w:sz w:val="26"/>
          <w:szCs w:val="26"/>
        </w:rPr>
        <w:t xml:space="preserve"> – 0,43 куб.м. на 1 человека (по сравнению с 2018г. увеличилось на 34,38%). Увеличение возможно связано с неисправностью приборов учета воды, низкая температура теплоносителя.</w:t>
      </w:r>
    </w:p>
    <w:p>
      <w:pPr>
        <w:pStyle w:val="211"/>
        <w:suppressLineNumbers/>
        <w:ind w:left="180" w:hanging="180"/>
        <w:rPr/>
      </w:pPr>
      <w:r>
        <w:rPr>
          <w:b w:val="false"/>
          <w:sz w:val="26"/>
          <w:szCs w:val="26"/>
        </w:rPr>
        <w:t>-</w:t>
      </w:r>
      <w:r>
        <w:rPr>
          <w:b w:val="false"/>
          <w:i/>
          <w:sz w:val="26"/>
          <w:szCs w:val="26"/>
        </w:rPr>
        <w:t>по холодной воде</w:t>
      </w:r>
      <w:r>
        <w:rPr>
          <w:b w:val="false"/>
          <w:sz w:val="26"/>
          <w:szCs w:val="26"/>
        </w:rPr>
        <w:t xml:space="preserve"> – 0,90 куб.м. на 1 человека (по сравнению с периодом 9 месяцев 2018г. увеличилось на 15,38%);</w:t>
      </w:r>
    </w:p>
    <w:p>
      <w:pPr>
        <w:pStyle w:val="211"/>
        <w:suppressLineNumbers/>
        <w:ind w:left="-142" w:firstLine="284"/>
        <w:rPr>
          <w:b w:val="false"/>
          <w:b w:val="false"/>
          <w:sz w:val="26"/>
          <w:szCs w:val="26"/>
          <w:lang w:eastAsia="ru-RU"/>
        </w:rPr>
      </w:pPr>
      <w:r>
        <w:rPr>
          <w:b w:val="false"/>
          <w:sz w:val="26"/>
          <w:szCs w:val="26"/>
          <w:lang w:eastAsia="ru-RU"/>
        </w:rPr>
        <w:t>Расчет значений показателей равен объему потребленной (израсходованной) воды (горячей, холодной) муниципальными учреждениями (тыс. куб. метров) / среднегодовую численность постоянного населения городского округа (муниципального района) (тыс. человек):</w:t>
      </w:r>
    </w:p>
    <w:p>
      <w:pPr>
        <w:pStyle w:val="211"/>
        <w:suppressLineNumbers/>
        <w:ind w:left="-142" w:firstLine="284"/>
        <w:rPr>
          <w:b w:val="false"/>
          <w:b w:val="false"/>
          <w:sz w:val="26"/>
          <w:szCs w:val="26"/>
          <w:lang w:eastAsia="ru-RU"/>
        </w:rPr>
      </w:pPr>
      <w:r>
        <w:rPr>
          <w:b w:val="false"/>
          <w:sz w:val="26"/>
          <w:szCs w:val="26"/>
          <w:lang w:eastAsia="ru-RU"/>
        </w:rPr>
        <w:t>ГВС  - 25,64563 / 59,641=0,43 (куб. метров на 1 человека нас.)</w:t>
      </w:r>
    </w:p>
    <w:p>
      <w:pPr>
        <w:pStyle w:val="211"/>
        <w:suppressLineNumbers/>
        <w:ind w:left="-142" w:firstLine="284"/>
        <w:rPr/>
      </w:pPr>
      <w:r>
        <w:rPr>
          <w:b w:val="false"/>
          <w:sz w:val="26"/>
          <w:szCs w:val="26"/>
          <w:lang w:eastAsia="ru-RU"/>
        </w:rPr>
        <w:t>ХВС  - 53,36790 / 59,641=0,90</w:t>
      </w:r>
      <w:r>
        <w:rPr>
          <w:sz w:val="26"/>
          <w:szCs w:val="26"/>
        </w:rPr>
        <w:t xml:space="preserve"> (</w:t>
      </w:r>
      <w:r>
        <w:rPr>
          <w:b w:val="false"/>
          <w:sz w:val="26"/>
          <w:szCs w:val="26"/>
          <w:lang w:eastAsia="ru-RU"/>
        </w:rPr>
        <w:t>куб.метров на 1 человека нас.)</w:t>
      </w:r>
    </w:p>
    <w:p>
      <w:pPr>
        <w:pStyle w:val="211"/>
        <w:suppressLineNumbers/>
        <w:ind w:firstLine="708"/>
        <w:rPr/>
      </w:pPr>
      <w:r>
        <w:rPr>
          <w:b w:val="false"/>
          <w:sz w:val="26"/>
          <w:szCs w:val="26"/>
        </w:rPr>
        <w:t>-</w:t>
      </w:r>
      <w:r>
        <w:rPr>
          <w:b w:val="false"/>
          <w:i/>
          <w:sz w:val="26"/>
          <w:szCs w:val="26"/>
        </w:rPr>
        <w:t>по природному газу</w:t>
      </w:r>
      <w:r>
        <w:rPr>
          <w:b w:val="false"/>
          <w:sz w:val="26"/>
          <w:szCs w:val="26"/>
        </w:rPr>
        <w:t xml:space="preserve"> – данный вид коммунальных услуг не используется.</w:t>
      </w:r>
    </w:p>
    <w:p>
      <w:pPr>
        <w:pStyle w:val="211"/>
        <w:suppressLineNumbers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4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Целевой показатель удельной величины потребления энергетических ресурсов (электрическая и тепловая энергия, вода, природный газ) в многоквартирных дом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>Объем потребления электрической энергии в МКД муниципального образования г.Саяногорск за 9 месяцев 2019 составил 305,8 кВт/ч на 1 проживающего, что на 24,11% меньше относительно аналогичного периода 2018).</w:t>
      </w:r>
      <w:r>
        <w:rPr>
          <w:sz w:val="26"/>
          <w:szCs w:val="26"/>
        </w:rPr>
        <w:t xml:space="preserve"> Сокращение потребления электрической энергии связанно с </w:t>
      </w:r>
      <w:r>
        <w:rPr>
          <w:sz w:val="26"/>
          <w:szCs w:val="26"/>
          <w:shd w:fill="FFFFFF" w:val="clear"/>
        </w:rPr>
        <w:t>заменой электробытовых приборов на современные с существенно более низким электропотреблением</w:t>
      </w:r>
      <w:r>
        <w:rPr>
          <w:sz w:val="26"/>
          <w:szCs w:val="26"/>
        </w:rPr>
        <w:t>,</w:t>
      </w:r>
      <w:r>
        <w:rPr>
          <w:sz w:val="26"/>
          <w:szCs w:val="26"/>
          <w:shd w:fill="FFFFFF" w:val="clear"/>
        </w:rPr>
        <w:t xml:space="preserve"> снижение численности населения. </w:t>
      </w:r>
      <w:r>
        <w:rPr>
          <w:sz w:val="26"/>
          <w:szCs w:val="26"/>
        </w:rPr>
        <w:t xml:space="preserve">При расчете показателя использовались данные Саяногорского межрайонного отделения ОАО «Хакасэнергосбыт». </w:t>
      </w:r>
      <w:r>
        <w:rPr>
          <w:bCs/>
          <w:sz w:val="26"/>
          <w:szCs w:val="26"/>
        </w:rPr>
        <w:t xml:space="preserve">Объем потребления электрической энергии Жилищного фонда напрямую зависит от собственников помещений и не подлежит регулированию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казатель 39 "Удельная величина потребления электрической энергии в многоквартирных домах":</w:t>
      </w:r>
    </w:p>
    <w:p>
      <w:pPr>
        <w:pStyle w:val="Normal"/>
        <w:widowControl w:val="false"/>
        <w:autoSpaceDE w:val="false"/>
        <w:ind w:left="-75" w:hanging="0"/>
        <w:jc w:val="both"/>
        <w:rPr/>
      </w:pPr>
      <w:r>
        <w:rPr>
          <w:sz w:val="26"/>
          <w:szCs w:val="26"/>
          <w:lang w:eastAsia="ru-RU"/>
        </w:rPr>
        <w:t xml:space="preserve">- электрическая энергия (кВт. ч. на 1 прож.): </w:t>
      </w:r>
      <w:r>
        <w:rPr>
          <w:sz w:val="26"/>
          <w:szCs w:val="26"/>
        </w:rPr>
        <w:t xml:space="preserve">9 месяцев 2019г. – 305,8; </w:t>
      </w:r>
      <w:r>
        <w:rPr>
          <w:sz w:val="26"/>
          <w:szCs w:val="26"/>
          <w:lang w:eastAsia="ru-RU"/>
        </w:rPr>
        <w:t>(объем потребления электрической энергии в многоквартирных домах (тыс. кВт.ч.) / на число проживающих в многоквартирных домах (тыс. человек):</w:t>
      </w:r>
    </w:p>
    <w:p>
      <w:pPr>
        <w:pStyle w:val="Normal"/>
        <w:widowControl w:val="false"/>
        <w:autoSpaceDE w:val="false"/>
        <w:ind w:left="-7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5374,095/50,275=305,8 </w:t>
      </w:r>
      <w:r>
        <w:rPr>
          <w:sz w:val="26"/>
          <w:szCs w:val="26"/>
          <w:lang w:eastAsia="ru-RU"/>
        </w:rPr>
        <w:t>(кВт. ч. на 1 прож.).</w:t>
      </w:r>
    </w:p>
    <w:p>
      <w:pPr>
        <w:pStyle w:val="Normal"/>
        <w:suppressLineNumbers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</w:p>
    <w:p>
      <w:pPr>
        <w:pStyle w:val="Normal"/>
        <w:suppressLineNumbers/>
        <w:ind w:firstLine="708"/>
        <w:jc w:val="both"/>
        <w:rPr/>
      </w:pPr>
      <w:r>
        <w:rPr>
          <w:i/>
          <w:sz w:val="26"/>
          <w:szCs w:val="26"/>
        </w:rPr>
        <w:t>Объем потребления тепловой энергии в МКД муниципального образования г.Саяногорск составил 0,101</w:t>
      </w:r>
      <w:r>
        <w:rPr>
          <w:bCs/>
          <w:i/>
          <w:sz w:val="26"/>
          <w:szCs w:val="26"/>
        </w:rPr>
        <w:t>кал/м</w:t>
      </w:r>
      <w:r>
        <w:rPr>
          <w:bCs/>
          <w:i/>
          <w:sz w:val="26"/>
          <w:szCs w:val="26"/>
          <w:vertAlign w:val="superscript"/>
        </w:rPr>
        <w:t xml:space="preserve">2 </w:t>
      </w:r>
      <w:r>
        <w:rPr>
          <w:bCs/>
          <w:i/>
          <w:sz w:val="26"/>
          <w:szCs w:val="26"/>
        </w:rPr>
        <w:t>(относительно 9 месяцев 2018 года произошло увеличение на 1%).</w:t>
      </w:r>
      <w:r>
        <w:rPr>
          <w:sz w:val="26"/>
          <w:szCs w:val="26"/>
        </w:rPr>
        <w:t xml:space="preserve"> В 2017-2018 год активно устанавливались общедомовые приборы учета коммунальных ресурсов. В результате ежегодные данные являются достаточно объективными, так как отражают фактическое потребление ресурс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- тепловая энергия за </w:t>
      </w:r>
      <w:r>
        <w:rPr>
          <w:bCs/>
          <w:sz w:val="26"/>
          <w:szCs w:val="26"/>
        </w:rPr>
        <w:t>9 месяцев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2019 г. – 0,101 </w:t>
      </w:r>
      <w:r>
        <w:rPr>
          <w:sz w:val="26"/>
          <w:szCs w:val="26"/>
          <w:lang w:eastAsia="ru-RU"/>
        </w:rPr>
        <w:t>(Гкал на 1 кв. метр общей площади): (объем потребления тепловой энергии в многоквартирных домах (Гкал) / общая площадь многоквартирных домов (кв. метров)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38249,1/1 369 100=0,101 (Гкал на 1 кв. метр общей площади).</w:t>
      </w:r>
    </w:p>
    <w:p>
      <w:pPr>
        <w:pStyle w:val="211"/>
        <w:suppressLineNumbers/>
        <w:ind w:hanging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         </w:t>
      </w:r>
    </w:p>
    <w:p>
      <w:pPr>
        <w:pStyle w:val="211"/>
        <w:suppressLineNumbers/>
        <w:ind w:firstLine="540"/>
        <w:rPr/>
      </w:pPr>
      <w:r>
        <w:rPr>
          <w:b w:val="false"/>
          <w:i/>
          <w:sz w:val="26"/>
          <w:szCs w:val="26"/>
        </w:rPr>
        <w:t xml:space="preserve">Объем потребления горячего водоснабжения в МКД муниципального образования г.Саяногорск составило 11,2 куб. метров на 1 проживающего (относительно </w:t>
      </w:r>
      <w:r>
        <w:rPr>
          <w:b w:val="false"/>
          <w:bCs w:val="false"/>
          <w:i/>
          <w:sz w:val="26"/>
          <w:szCs w:val="26"/>
        </w:rPr>
        <w:t>9 месяцев</w:t>
      </w:r>
      <w:r>
        <w:rPr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 xml:space="preserve">2018г. произошло уменьшение объема потребления на 7%). Объем потребления холодного водоснабжения в МКД муниципального образования г.Саяногорск составил 25 куб. метров на 1 проживающего (относительно </w:t>
      </w:r>
      <w:r>
        <w:rPr>
          <w:b w:val="false"/>
          <w:bCs w:val="false"/>
          <w:i/>
          <w:sz w:val="26"/>
          <w:szCs w:val="26"/>
        </w:rPr>
        <w:t>9 месяцев</w:t>
      </w:r>
      <w:r>
        <w:rPr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 xml:space="preserve">2018г. уменьшение объема потребления на 3%).  </w:t>
      </w:r>
      <w:r>
        <w:rPr>
          <w:b w:val="false"/>
          <w:sz w:val="26"/>
          <w:szCs w:val="26"/>
        </w:rPr>
        <w:t xml:space="preserve">Большинство жителей установили индивидуальные приборы учета на горячей и холодной воде  и самостоятельно регулируют свое фактическое потребление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казатель 39 "Удельная величина потребления горячей и холодной воды в многоквартирных домах" (объем потребления воды (горячей, холодной) в многоквартирных домах (тыс. куб. метров) / число проживающих в многоквартирных домах (тыс. человек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ВС   563,080 / 50,275=11,20 (куб. метров на 1 прож.)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ХВС   1256,875 / 50,275=25 (куб. метров на 1 прож.)</w:t>
      </w:r>
    </w:p>
    <w:p>
      <w:pPr>
        <w:pStyle w:val="211"/>
        <w:suppressLineNumbers/>
        <w:ind w:hanging="0"/>
        <w:rPr>
          <w:b w:val="false"/>
          <w:b w:val="false"/>
          <w:i/>
          <w:i/>
          <w:sz w:val="26"/>
          <w:szCs w:val="26"/>
          <w:lang w:eastAsia="ru-RU"/>
        </w:rPr>
      </w:pPr>
      <w:r>
        <w:rPr>
          <w:b w:val="false"/>
          <w:i/>
          <w:sz w:val="26"/>
          <w:szCs w:val="26"/>
          <w:lang w:eastAsia="ru-RU"/>
        </w:rPr>
      </w:r>
    </w:p>
    <w:p>
      <w:pPr>
        <w:pStyle w:val="211"/>
        <w:suppressLineNumbers/>
        <w:ind w:hanging="0"/>
        <w:rPr/>
      </w:pPr>
      <w:r>
        <w:rPr>
          <w:b w:val="false"/>
          <w:i/>
          <w:sz w:val="26"/>
          <w:szCs w:val="26"/>
        </w:rPr>
        <w:t>по природному газу</w:t>
      </w:r>
      <w:r>
        <w:rPr>
          <w:b w:val="false"/>
          <w:sz w:val="26"/>
          <w:szCs w:val="26"/>
        </w:rPr>
        <w:t xml:space="preserve"> – данный вид коммунальных услуг не используется.</w:t>
      </w:r>
    </w:p>
    <w:p>
      <w:pPr>
        <w:pStyle w:val="211"/>
        <w:suppressLineNumbers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 муниципального образования город Саяногорск                                                        А.Г. Козловская</w:t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425" w:right="567" w:gutter="567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;Times New Roman" w:cs="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right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right"/>
    </w:pPr>
    <w:rPr>
      <w:sz w:val="24"/>
      <w:szCs w:val="24"/>
    </w:rPr>
  </w:style>
  <w:style w:type="paragraph" w:styleId="Style1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WW1">
    <w:name w:val="WW-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b/>
      <w:bCs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01:00Z</dcterms:created>
  <dc:creator>Семиколенова</dc:creator>
  <dc:description/>
  <dc:language>en-US</dc:language>
  <cp:lastModifiedBy>Федяев Степан Геннадьевич</cp:lastModifiedBy>
  <cp:lastPrinted>2019-05-23T11:00:00Z</cp:lastPrinted>
  <dcterms:modified xsi:type="dcterms:W3CDTF">2019-12-02T04:01:00Z</dcterms:modified>
  <cp:revision>2</cp:revision>
  <dc:subject/>
  <dc:title/>
</cp:coreProperties>
</file>