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6050</wp:posOffset>
                </wp:positionV>
                <wp:extent cx="5842635" cy="195199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1951920"/>
                          <a:chOff x="0" y="0"/>
                          <a:chExt cx="584280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96560" y="1115640"/>
                            <a:ext cx="35280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280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4280" y="0"/>
                              <a:ext cx="98424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20973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400" y="279360"/>
                              <a:ext cx="221940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3pt;margin-top:11.5pt;width:460.05pt;height:153.7pt" coordorigin="-6,230" coordsize="9201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1;top:1987;width:5555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6;top:230;width:9201;height:1695">
                  <v:shape id="shape_0" stroked="f" o:allowincell="f" style="position:absolute;left:3749;top:230;width:1549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;top:671;width:3302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670;width:3494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340"/>
      </w:tblGrid>
      <w:tr>
        <w:trPr/>
        <w:tc>
          <w:tcPr>
            <w:tcW w:w="5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.Саяногорска от 30.07.2010 № 1137 «Об утверждении муниципальной программы»</w:t>
            </w:r>
          </w:p>
        </w:tc>
        <w:tc>
          <w:tcPr>
            <w:tcW w:w="43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й </w:t>
      </w:r>
      <w:r>
        <w:rPr>
          <w:sz w:val="26"/>
          <w:szCs w:val="26"/>
          <w:lang w:eastAsia="ru-RU"/>
        </w:rPr>
        <w:t>муниципальной программы "Энергосбережение и повышение энергоэффективности в муниципальном образовании город Саяногорск на 2010 - 2015 годы и на перспективу до 2020 года"</w:t>
      </w:r>
      <w:r>
        <w:rPr>
          <w:sz w:val="26"/>
          <w:szCs w:val="26"/>
        </w:rPr>
        <w:t>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 Внести в приложение №1 постановления Администрации г.Саяногорска от 30.07.2010 №1137 «Об утверждении муниципальной программ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 В паспорте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 xml:space="preserve">Всего по Программе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175 606,2 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0 год – 2 498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6 150,4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2 897,1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8 628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611,5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 276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 427,3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7 год – 8 141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8 год – 2 499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9 год – 573,8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20 год –  13 500,0 тыс.руб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Средства бюджета РХ всего – 96 622,30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2 год – 6 312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3 год – 29 903,9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4 год – 41 864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5 год – 13 316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6 год – 1 722,7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 524,0 тыс.руб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8 год – 979,2 тыс.руб.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всего – 43 871,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 073,8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8 458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12,8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 323,4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 221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 700,8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 312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7 год – 2 334,8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8 год – 830,7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9 год – 573,8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20 год –  13 500 тыс.руб.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сего – 34 538,90 тыс. руб., в том числе по годам: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 424,4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7 692,1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 872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 400,9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 526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 259,0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 392,1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 282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89,6 тыс.руб.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2. Раздел 4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5 «Обоснование ресурсного обеспечения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.01.2019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</w:t>
      </w:r>
      <w:r>
        <w:rPr>
          <w:bCs/>
          <w:color w:val="222222"/>
          <w:sz w:val="26"/>
          <w:szCs w:val="26"/>
          <w:shd w:fill="FFFFFF" w:val="clear"/>
        </w:rPr>
        <w:t>информационно</w:t>
      </w:r>
      <w:r>
        <w:rPr>
          <w:color w:val="222222"/>
          <w:sz w:val="26"/>
          <w:szCs w:val="26"/>
          <w:shd w:fill="FFFFFF" w:val="clear"/>
        </w:rPr>
        <w:t>-</w:t>
      </w:r>
      <w:r>
        <w:rPr>
          <w:bCs/>
          <w:color w:val="222222"/>
          <w:sz w:val="26"/>
          <w:szCs w:val="26"/>
          <w:shd w:fill="FFFFFF" w:val="clear"/>
        </w:rPr>
        <w:t>телекоммуникационной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2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Валов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. Саяногорск по жилищно-коммунальному хозяйству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орис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Козло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Кузьм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Рассылка: дело, БФУ, Заместителям Главы муниципального образования город Саяногорск, отделу по взаимодействию со СМИ и связям с общественностью, КЖКХ и Т, ГОРОО, СГ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размещен на официальном сайте для проведения независимой антикоррупционной экспертизы с 07.05.2019г. по 15.05.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Пакусин Н.И.</w:t>
      </w:r>
    </w:p>
    <w:p>
      <w:pPr>
        <w:sectPr>
          <w:headerReference w:type="default" r:id="rId2"/>
          <w:type w:val="nextPage"/>
          <w:pgSz w:w="11906" w:h="16838"/>
          <w:pgMar w:left="1134" w:right="851" w:gutter="567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тел. (39042) 6-47-02</w:t>
      </w:r>
    </w:p>
    <w:p>
      <w:pPr>
        <w:pStyle w:val="Normal"/>
        <w:widowControl w:val="false"/>
        <w:autoSpaceDE w:val="false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перечн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5"/>
        <w:gridCol w:w="1276"/>
        <w:gridCol w:w="851"/>
        <w:gridCol w:w="846"/>
        <w:gridCol w:w="851"/>
        <w:gridCol w:w="835"/>
        <w:gridCol w:w="870"/>
        <w:gridCol w:w="850"/>
        <w:gridCol w:w="851"/>
        <w:gridCol w:w="831"/>
        <w:gridCol w:w="137"/>
        <w:gridCol w:w="729"/>
        <w:gridCol w:w="854"/>
        <w:gridCol w:w="851"/>
        <w:gridCol w:w="1547"/>
      </w:tblGrid>
      <w:tr>
        <w:trPr>
          <w:trHeight w:val="9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1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4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8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рп Черемуш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1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8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22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2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0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5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ГОРОО, СГОК г.Саяногорска</w:t>
            </w:r>
          </w:p>
        </w:tc>
      </w:tr>
      <w:tr>
        <w:trPr>
          <w:trHeight w:val="8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ГОРОО, СГОК г.Саяногорска</w:t>
            </w:r>
          </w:p>
        </w:tc>
      </w:tr>
      <w:tr>
        <w:trPr>
          <w:trHeight w:val="10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1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энергосберегающих светильников и других расходных материалов уличного освещения муниципального образования г.Саяногорск, 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в том числе кредиторская задолженность и судебные расход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 и МКУ «КБО»</w:t>
            </w:r>
          </w:p>
        </w:tc>
      </w:tr>
      <w:tr>
        <w:trPr>
          <w:trHeight w:val="138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6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7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, в т.ч. кредиторская задолженность  и судеб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23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3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2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4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2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8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7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1017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61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7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компании и ТСЖ</w:t>
            </w:r>
          </w:p>
        </w:tc>
      </w:tr>
      <w:tr>
        <w:trPr>
          <w:trHeight w:val="9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4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3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2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4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4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2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по Программе в целом за счет источников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98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61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97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8628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6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27,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814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9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50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муниципального образования город Саяногорск                                                                 А.Г. 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425" w:right="425" w:gutter="567" w:header="72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ind w:left="-108" w:right="-108" w:hanging="0"/>
        <w:jc w:val="right"/>
        <w:rPr/>
      </w:pPr>
      <w:r>
        <w:rPr/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  175 032,40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1"/>
        <w:gridCol w:w="984"/>
        <w:gridCol w:w="1054"/>
        <w:gridCol w:w="1050"/>
        <w:gridCol w:w="1054"/>
        <w:gridCol w:w="1054"/>
        <w:gridCol w:w="1054"/>
        <w:gridCol w:w="1050"/>
        <w:gridCol w:w="1050"/>
        <w:gridCol w:w="1050"/>
        <w:gridCol w:w="1014"/>
        <w:gridCol w:w="9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190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96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63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04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9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03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8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80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641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00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0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24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7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2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 2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3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2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8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61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8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62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06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027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4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 Администрации муниципального образования город Саяногорск                                                                 А.Г. Козлов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425" w:right="567" w:gutter="567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2:00Z</dcterms:created>
  <dc:creator>Семиколенова</dc:creator>
  <dc:description/>
  <dc:language>en-US</dc:language>
  <cp:lastModifiedBy>Федяев Степан Геннадьевич</cp:lastModifiedBy>
  <cp:lastPrinted>2019-03-26T13:10:00Z</cp:lastPrinted>
  <dcterms:modified xsi:type="dcterms:W3CDTF">2019-05-07T09:42:00Z</dcterms:modified>
  <cp:revision>2</cp:revision>
  <dc:subject/>
  <dc:title/>
</cp:coreProperties>
</file>