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2019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2019  №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 целях приведения в соответствие с решением Совета депутатов муниципального образования город Саяногорск от 19.02.2019 №126 «О внесении изменений в решение Совета депутатов муниципального образования город Саяногорск от 25.12.2018 №120 «О бюджете муниципального образования  город Саяногорск на 2019 и на плановый период 2020 и 2021 годов», руководствуясь 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муниципального образования город  Саяногорск от 18.12.2015 года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постановл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1.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В паспорте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муниципальная програм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в 2016 - 2020 годах за счет средств бюджета муниципального образования город Саяногорск составляет  5654,3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1357,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587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за счет средств бюджета муниципального образования город Саяногорск составляет  5654,3 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1611,5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792,5 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018 год – 887,6 тыс. руб.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1357,5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587,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В приложении №1 к муниципальной программе подпрограмме «Профилактика правонарушений, обеспечение безопасности и общественного порядка»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аспорт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бщий объем финансирования за счет средств бюджета муниципального образования город Саяногорск составляет 3027,9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19 год – 991,7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020 год - 507,0 тыс. руб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Таблицу №1 «Перечень основных мероприятий подпрограммы «Профилактика правонарушений, обеспечение безопасности и общественного порядка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№2 к муниципальной программе подпрограмме «Повышение безопасности дорожного движения в муниципальном образовании город Саяногорск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паспорт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 финансирования, всего: 1877,2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 год – 695,4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 год – 372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8 год – 503,2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9 год – 305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реализации мероприятий подпрограммы требуется всего –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877,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6 год – 695,4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7 год – 372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8 год – 503,2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9 год – 305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иложение № 1 к  подпрограмме «Повышение безопасности дорожного движения в муниципальном образовании город Саяногорск» изложить в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нтроль над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 Саяногорск                                                                           М.А. Ва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вый заместитель Глав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.Саяногорск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</w:t>
        <w:tab/>
        <w:tab/>
        <w:tab/>
        <w:t>______________</w:t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.Г. Ряшенц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разования г. Саяногорск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социальным вопросам </w:t>
        <w:tab/>
        <w:tab/>
        <w:tab/>
        <w:tab/>
        <w:t>________</w:t>
        <w:tab/>
        <w:t xml:space="preserve">       Л.А. Саут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разования г. Саяногорск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 правовым вопросам </w:t>
        <w:tab/>
        <w:tab/>
        <w:tab/>
        <w:tab/>
        <w:t xml:space="preserve">             ________</w:t>
        <w:tab/>
        <w:t xml:space="preserve">       И.А. Дани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правляющего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</w:t>
        <w:tab/>
        <w:t xml:space="preserve">   _______</w:t>
        <w:tab/>
        <w:t xml:space="preserve">       С.Н. Руд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ный бухгалтер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муниципального образования г. Саяногорск       _______       А.В. Шуруп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орода Саяногорска»</w:t>
        <w:tab/>
        <w:tab/>
        <w:t xml:space="preserve">            </w:t>
        <w:tab/>
        <w:tab/>
        <w:t xml:space="preserve">     _______</w:t>
        <w:tab/>
        <w:t xml:space="preserve">        Л.В. Мухи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3.05.2019 по 16.05.201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сылка, дело, Саутина Л.А., Данилов И.А., БФУ, Гороо, ДАГН, Комитет ЖКХиТ, Отдел по взаимодействию со СМИ и связям с  общественностью, СВ, Консульта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Белявская Елена Валерьев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Юрисконсульт юридической служб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министрации МО г. Саяногорск</w:t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(390 42)2-01-88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19  № ______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аблица №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835"/>
        <w:gridCol w:w="2041"/>
        <w:gridCol w:w="850"/>
        <w:gridCol w:w="850"/>
        <w:gridCol w:w="850"/>
        <w:gridCol w:w="154"/>
        <w:gridCol w:w="696"/>
        <w:gridCol w:w="296"/>
        <w:gridCol w:w="1134"/>
        <w:gridCol w:w="1843"/>
        <w:gridCol w:w="1559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 финансирования по годам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 Комитет по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КУ РХ "УСПН г. Саяногорска"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91,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7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21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го образования г. Саяногорск</w:t>
              <w:tab/>
              <w:tab/>
              <w:t xml:space="preserve">                                                     А.Г. Козл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19 г  №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Саяногорск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чень основных мероприятий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вышение безопасности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муниципальном образовании город Саяногорск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38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"/>
        <w:gridCol w:w="3935"/>
        <w:gridCol w:w="1478"/>
        <w:gridCol w:w="1073"/>
        <w:gridCol w:w="992"/>
        <w:gridCol w:w="1134"/>
        <w:gridCol w:w="993"/>
        <w:gridCol w:w="992"/>
        <w:gridCol w:w="2248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скусственных дорожных неровностей, в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9 по направлению к школе №5 Советского мк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дворе МКД №25а Советского мк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. 30 лет КГЭС в районе МКД №64 Комсомольского мкр., в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светофоров, в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ий мкр., в районе МКД №48 на перекрестке с ул. Шушенская, в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комплектов светофорных объектов, в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 подключение светофорных объектов, в т.ч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скусственных дорожных неровностей с целью поддержания пользовательских характеристик автомобильной дороги, в т.ч. по адрес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вдоль МКД №3 и №40 Центрального мк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>
          <w:trHeight w:val="151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пешеходного перехода на перекрестке ул. Дорожная-ул. Металлургов в районе остановки магазин «Дачный» и в районе д.7 Заводского мк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КХ и Т г. Саяногорс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орожных ограждений (перил) на автомобильной стоянке в районе СГБ №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БО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3753"/>
        <w:gridCol w:w="639"/>
      </w:tblGrid>
      <w:tr>
        <w:trPr/>
        <w:tc>
          <w:tcPr>
            <w:tcW w:w="1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г. Саяногорск</w:t>
              <w:tab/>
              <w:t xml:space="preserve"> </w:t>
              <w:tab/>
              <w:t xml:space="preserve">            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/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Г. Козловск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3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Михалева Елена Юрьевна</dc:creator>
  <dc:description/>
  <dc:language>en-US</dc:language>
  <cp:lastModifiedBy>Федяев Степан Геннадьевич</cp:lastModifiedBy>
  <cp:lastPrinted>2019-05-13T16:09:00Z</cp:lastPrinted>
  <dcterms:modified xsi:type="dcterms:W3CDTF">2019-05-13T09:16:00Z</dcterms:modified>
  <cp:revision>2</cp:revision>
  <dc:subject/>
  <dc:title/>
</cp:coreProperties>
</file>