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19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19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решением Совета депутатов муниципального образования город Саяногорск от 17.12.2019 №19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приложение 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лиц, пострадавших в результате ДТП, на 1 тыс. населения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9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8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выявленных очагов произрастания дикорастущей конопли на территории муниципального образования г. Саяногорск (г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6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6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составляет  8 085,2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 420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7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</w:t>
      </w:r>
      <w:r>
        <w:rPr>
          <w:rFonts w:cs="Times New Roman" w:ascii="Times New Roman" w:hAnsi="Times New Roman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26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, на 8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количества пострадавших в результате ДТП к 2020 году до 21,5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объектов, обеспечивающих дополнительные меры по повышению безопасности дорожного движения, на 14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ничтожение очагов произрастания дикорастущей конопли на территории муниципального образования город Саяногорск - не менее 6,3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составляет 8 085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249"/>
        <w:gridCol w:w="168"/>
        <w:gridCol w:w="1052"/>
        <w:gridCol w:w="950"/>
        <w:gridCol w:w="972"/>
        <w:gridCol w:w="833"/>
        <w:gridCol w:w="972"/>
        <w:gridCol w:w="971"/>
      </w:tblGrid>
      <w:tr>
        <w:trPr>
          <w:trHeight w:val="30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программа 1 «Профилактика правонарушений, обеспечение безопасности и общественного порядка»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                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                     г. Саяно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,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программа 2 «Повышение безопасности дорожного движения в муниципальном образовании город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программа 3 «Комплексные меры противодействия злоупотреблению наркотиками и их незаконному обороту в муниципальном образовании г.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чень целевых показателей»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3.1. позицию, касающуюся количества объектов, обеспечивающих дополнительные меры по повышению безопасности дорожного движения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Количество объектов,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еспечивающих дополнительные меры по повышению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(ед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4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 (далее подпрограмма 1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аспорте подпрограммы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составляет 6 048,8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012,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 - 507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» подпрограммы 1 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щий объем финансирования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6 048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916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329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од – 284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95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од - 507,0 тыс. руб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3059,8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 (далее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ю, касающуюся  целевых показателей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0,9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0,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- 0,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-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 позицию, касающуюся объемов бюджет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: 1 720,4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– 1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позицию, касающуюся ожидаемых конечных результатов реализации подпрограммы,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острадавших в результате ДТП к 2020 году до 21,5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объектов, обеспечивающих дополнительные меры по повышению безопасности дорожного движения, н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2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1720,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149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аблицу 4 раздела VI. «Перечень целевых показателей»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                                                                              Таблица</w:t>
      </w:r>
      <w:r>
        <w:rPr/>
        <w:t xml:space="preserve"> 4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394"/>
        <w:gridCol w:w="1395"/>
        <w:gridCol w:w="1395"/>
        <w:gridCol w:w="1395"/>
        <w:gridCol w:w="139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Приложение № 1 к подпрограмме 2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№3 к муниципальной программе подпрограмме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 в муниципальном образовании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аспорте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озицию, касающуюся объемов бюджетных средств, изложить в следующей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: 316,0 тыс. руб., в том числе бюджет муниципального образования город Саяногорс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9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10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– 4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 - 8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позиции, касающейся 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жидаемых конечных результатов реализации подпрограммы, слова «не менее 18 мероприятий в год» заменить словами «не менее 19 мероприятий в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3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316,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 - 9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 - 100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 -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 - 8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В Приложении № 1 к  подпрограмм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1 строку 3.2 таблицы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1156"/>
        <w:gridCol w:w="916"/>
        <w:gridCol w:w="917"/>
        <w:gridCol w:w="916"/>
        <w:gridCol w:w="917"/>
        <w:gridCol w:w="19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чтожение очагов произрастания дикорастущей конопл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огорск (механическим либо химическим способо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ЖКХ и 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огорска, ОНК ОМВД России по г. Саяногорску (по согласованию), ОМВД России по г. Саяногорск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2 строку ИТОГО по задаче 3 таблицы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1156"/>
        <w:gridCol w:w="916"/>
        <w:gridCol w:w="917"/>
        <w:gridCol w:w="916"/>
        <w:gridCol w:w="917"/>
        <w:gridCol w:w="19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3 строку ИТОГО по подпрограмме таблицы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1156"/>
        <w:gridCol w:w="916"/>
        <w:gridCol w:w="917"/>
        <w:gridCol w:w="916"/>
        <w:gridCol w:w="917"/>
        <w:gridCol w:w="19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 город Саяногорск в информационно-телекоммуникационной 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 Саяногорск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.Г. Ряшенц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 xml:space="preserve">  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правовым вопросам </w:t>
        <w:tab/>
        <w:tab/>
        <w:tab/>
        <w:tab/>
        <w:t xml:space="preserve">             ________</w:t>
        <w:tab/>
        <w:t xml:space="preserve">         И.А. Дан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         _______         А.В. Шуруп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 _______</w:t>
        <w:tab/>
        <w:t xml:space="preserve">           И.В. Пож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9.12.2019 по 24.12.2019 вк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сылка, дело, Данилов И.А., БФУ, Гороо, Комитет ЖКХиТ, Отдел по взаимодействию со СМИ и связям с  общественностью, СВ, Консульта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Исп.юрисконсульт 2 категории  юри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Крюк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Тел 8(39042)2-99-62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г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2041"/>
        <w:gridCol w:w="850"/>
        <w:gridCol w:w="850"/>
        <w:gridCol w:w="850"/>
        <w:gridCol w:w="154"/>
        <w:gridCol w:w="696"/>
        <w:gridCol w:w="296"/>
        <w:gridCol w:w="1134"/>
        <w:gridCol w:w="3402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делам молодежи, физической культуре и спорту администрации МО                                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«УСПН г. Саяногорска»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2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12,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37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ab/>
              <w:t xml:space="preserve">                                                                                А.Г. Коз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39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1474"/>
        <w:gridCol w:w="1247"/>
        <w:gridCol w:w="1247"/>
        <w:gridCol w:w="1304"/>
        <w:gridCol w:w="1079"/>
        <w:gridCol w:w="168"/>
        <w:gridCol w:w="16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ЖКХ и 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г.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г. Саяногорск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СГБ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4534"/>
        <w:gridCol w:w="375"/>
      </w:tblGrid>
      <w:tr>
        <w:trPr>
          <w:trHeight w:val="1059" w:hRule="atLeast"/>
        </w:trPr>
        <w:tc>
          <w:tcPr>
            <w:tcW w:w="1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</w:t>
              <w:tab/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. Козлов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4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6:00Z</dcterms:created>
  <dc:creator>Михалева Елена Юрьевна</dc:creator>
  <dc:description/>
  <dc:language>en-US</dc:language>
  <cp:lastModifiedBy>Федяев Степан Геннадьевич</cp:lastModifiedBy>
  <cp:lastPrinted>2019-12-18T14:12:00Z</cp:lastPrinted>
  <dcterms:modified xsi:type="dcterms:W3CDTF">2019-12-20T01:26:00Z</dcterms:modified>
  <cp:revision>2</cp:revision>
  <dc:subject/>
  <dc:title/>
</cp:coreProperties>
</file>