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4318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1.3pt;margin-top:3.4pt;width:422.9pt;height:189.25pt" coordorigin="1426,68" coordsize="8458,3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2231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426;top:68;width:8458;height:2086">
                  <v:shape id="shape_0" stroked="f" o:allowincell="f" style="position:absolute;left:4876;top:68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609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608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город Саяногорск от 07.08.2013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260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1134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right" w:pos="851" w:leader="none"/>
          <w:tab w:val="left" w:pos="993" w:leader="none"/>
        </w:tabs>
        <w:ind w:left="1134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2">
        <w:r>
          <w:rPr>
            <w:rStyle w:val="InternetLink"/>
            <w:color w:val="0000FF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“Развитие физической культуры, спорта, туризма и молодежной политики в муниципальном образовании город Саяногорск на 2016 - 2021 годы», утвержденной Постановлением Администрации муниципального образования г. Саяногорск от 04.12.2015 N 1097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N 35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1134" w:right="-2"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1134" w:right="-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left="1134" w:right="-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нести </w:t>
      </w:r>
      <w:r>
        <w:rPr>
          <w:sz w:val="26"/>
          <w:szCs w:val="26"/>
        </w:rPr>
        <w:t>в постановление Администрации муниципального образования г.Саяногорск "О создании Координационного совета по развитию туризма на территории муниципального образования г. Саяногорск" от 07.08.2013 N 1260</w:t>
      </w:r>
      <w:r>
        <w:rPr>
          <w:color w:val="000000"/>
          <w:sz w:val="26"/>
          <w:szCs w:val="26"/>
          <w:lang w:eastAsia="ru-RU"/>
        </w:rPr>
        <w:t xml:space="preserve"> (далее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2268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зложить преамбулу постановления в следующей редакции: «</w:t>
      </w:r>
      <w:r>
        <w:rPr>
          <w:sz w:val="26"/>
          <w:szCs w:val="26"/>
        </w:rPr>
        <w:t xml:space="preserve">В целях реализации муниципальной </w:t>
      </w:r>
      <w:hyperlink r:id="rId5">
        <w:r>
          <w:rPr>
            <w:rStyle w:val="InternetLink"/>
            <w:color w:val="0000FF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“Развитие физической культуры, спорта, туризма и молодежной политики в муниципальном образовании город Саяногорск на 2016 - 2021 годы», утвержденной Постановлением Администрации муниципального образования г. Саяногорск от 04.12.2015 N 1097, руководствуясь </w:t>
      </w:r>
      <w:hyperlink r:id="rId6">
        <w:r>
          <w:rPr>
            <w:rStyle w:val="InternetLink"/>
            <w:color w:val="0000FF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N 35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Администрация муниципального образования город Саяногорск постановляет: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2268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Изложить приложение № 2 постановления в редакции согласно приложению к настоящему Постановлению.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1134"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TextBodyIndent"/>
        <w:ind w:left="1134" w:right="0" w:firstLine="708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 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1134" w:right="-14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left" w:pos="-426" w:leader="none"/>
          <w:tab w:val="left" w:pos="-142" w:leader="none"/>
          <w:tab w:val="left" w:pos="708" w:leader="none"/>
          <w:tab w:val="left" w:pos="9921" w:leader="none"/>
          <w:tab w:val="right" w:pos="10632" w:leader="none"/>
        </w:tabs>
        <w:ind w:left="1134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-142" w:leader="none"/>
          <w:tab w:val="left" w:pos="426" w:leader="none"/>
          <w:tab w:val="left" w:pos="708" w:leader="none"/>
          <w:tab w:val="left" w:pos="9921" w:leader="none"/>
          <w:tab w:val="right" w:pos="10632" w:leader="none"/>
        </w:tabs>
        <w:ind w:left="113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</w:tabs>
        <w:autoSpaceDE w:val="false"/>
        <w:ind w:left="1134" w:right="-144" w:hanging="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left" w:pos="426" w:leader="none"/>
          <w:tab w:val="left" w:pos="708" w:leader="none"/>
        </w:tabs>
        <w:autoSpaceDE w:val="false"/>
        <w:ind w:left="1134"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  <w:r>
        <w:br w:type="page"/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6391275" cy="493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1701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6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Первый заместитель Главы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ind w:left="426" w:right="-144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426" w:right="-144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ind w:left="426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Е.Г. Ряшен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-108" w:hanging="0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-108" w:hanging="0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Заместитель Главы муниципального образования г.Саяногорск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Л.А. Сау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Заместитель Главы муниципального образования г.Саяногорск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И.А. Дани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Управляющий делами Администраци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654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654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А.Г. Козл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autoSpaceDE w:val="false"/>
                                    <w:snapToGrid w:val="false"/>
                                    <w:ind w:left="189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88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88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  <w:t>Начальник Комитета по делам молодежи, физической культуре и спорту Администраци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4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М.Л. Ку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88.7pt;mso-wrap-distance-left:9pt;mso-wrap-distance-right:9pt;mso-wrap-distance-top:0pt;mso-wrap-distance-bottom:0pt;margin-top: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1701"/>
                        <w:gridCol w:w="3228"/>
                      </w:tblGrid>
                      <w:tr>
                        <w:trPr/>
                        <w:tc>
                          <w:tcPr>
                            <w:tcW w:w="68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Первый заместитель Главы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ind w:left="426" w:right="-144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right="-144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426" w:hanging="0"/>
                              <w:jc w:val="right"/>
                              <w:rPr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  <w:t>Е.Г. Ряшен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rPr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-108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-108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Заместитель Главы муниципального образования г.Саяногорск по социальн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Л.А. Сау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Заместитель Главы муниципального образования г.Саяногорск по правов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И.А. Дани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Управляющий делами Администраци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654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654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А.Г. Козл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autoSpaceDE w:val="false"/>
                              <w:snapToGrid w:val="false"/>
                              <w:ind w:left="189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880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108" w:hanging="0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80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108" w:hanging="0"/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  <w:t>Начальник Комитета по делам молодежи, физической культуре и спорту Администраци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4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М.Л. Ку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азмещен на официальном сайте для независимой антикоррупционной  экспертизы  с </w:t>
      </w:r>
      <w:r>
        <w:rPr>
          <w:sz w:val="24"/>
          <w:szCs w:val="24"/>
          <w:highlight w:val="yellow"/>
        </w:rPr>
        <w:t>02.12.2019г</w:t>
      </w:r>
      <w:r>
        <w:rPr>
          <w:sz w:val="24"/>
          <w:szCs w:val="24"/>
        </w:rPr>
        <w:t xml:space="preserve">. по  </w:t>
      </w:r>
      <w:r>
        <w:rPr>
          <w:sz w:val="24"/>
          <w:szCs w:val="24"/>
          <w:highlight w:val="yellow"/>
        </w:rPr>
        <w:t>06.12.2019г.</w:t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6" w:hanging="0"/>
        <w:rPr/>
      </w:pPr>
      <w:r>
        <w:rPr>
          <w:color w:val="000000"/>
          <w:sz w:val="16"/>
          <w:szCs w:val="16"/>
        </w:rPr>
        <w:t>исп.: Главный специалист (по туризму)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одёжи, физической культуре и спорту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янинова Татьяна Валерьевна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6" w:hanging="0"/>
        <w:rPr>
          <w:sz w:val="16"/>
          <w:szCs w:val="16"/>
        </w:rPr>
      </w:pPr>
      <w:r>
        <w:rPr>
          <w:sz w:val="16"/>
          <w:szCs w:val="16"/>
        </w:rPr>
        <w:t>Рассылка: дело,  отдел по взаимодействию со СМИ и связям с общественностью, КДМФКиС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426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_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«Приложение № 2 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right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07.08.2013</w:t>
      </w:r>
      <w:r>
        <w:rPr>
          <w:rFonts w:eastAsia="Arial Unicode MS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1260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71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Председатель Координационного совет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 Михаил Анатоль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г. Саяногорск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шенцева Елена Геннад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екретарь Координационного совет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янинова Татьяна Валер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по туризму) Комитета по делам молодежи, физической культуре и спорту администрации муниципального образования г. Саяногорск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лены Координационного совета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тина Леана Александ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кина Алена Михайл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Саяногорского городского отдела культур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нок Ирина Анатол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по сельскому хозяйству)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кова Ольга Евген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 МУП "Саяногорское телевидение "ТВ-8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Сергей Александро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культуры муниципального образования г. Саяногорск "Краеведческий музей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бов Виктор Никола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ОУ ДОД СДЮТ "Борус" МО г. Саяногорск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ва Оксана Викто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КД р.п. Майна МАУ МО г. Саяногорск "ДК "Визит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герова Ирина Александ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нформационно-справочной службы МБУК "Саяногорская ЦБС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ина Татьяна Александ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"Санаторий-профилакторий "Металлург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Максим Никола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ОУ СПО "СТЭМИ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ва Елена Иван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турфирмы "Саблан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Валерия Александ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якова Татьяна Серге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"Отель "Саяногорск"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овская Ольга Геннадье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общественный деятель (по согласованию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ина Валерия Викто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клуб "Центр Природного ЗемлеДелия") (по согласованию)</w:t>
            </w:r>
          </w:p>
        </w:tc>
      </w:tr>
    </w:tbl>
    <w:p>
      <w:pPr>
        <w:pStyle w:val="15"/>
        <w:numPr>
          <w:ilvl w:val="0"/>
          <w:numId w:val="0"/>
        </w:numPr>
        <w:ind w:left="1134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sectPr>
      <w:type w:val="nextPage"/>
      <w:pgSz w:w="11906" w:h="16838"/>
      <w:pgMar w:left="567" w:right="707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521ABFC12FC64A4C134109668FF01559992C2342754AC3615B01F77EDE8D31A312F18449457E6AEE416329603B39C2889A7FF0CBCAEEB3926DRAk8E" TargetMode="External"/><Relationship Id="rId3" Type="http://schemas.openxmlformats.org/officeDocument/2006/relationships/hyperlink" Target="consultantplus://offline/ref=550E521ABFC12FC64A4C134109668FF01559992C23427446CB615B01F77EDE8D31A312F18449457E6AEB446029603B39C2889A7FF0CBCAEEB3926DRAk8E" TargetMode="External"/><Relationship Id="rId4" Type="http://schemas.openxmlformats.org/officeDocument/2006/relationships/hyperlink" Target="consultantplus://offline/ref=550E521ABFC12FC64A4C134109668FF01559992C23427446CB615B01F77EDE8D31A312F18449457E6AEB426329603B39C2889A7FF0CBCAEEB3926DRAk8E" TargetMode="External"/><Relationship Id="rId5" Type="http://schemas.openxmlformats.org/officeDocument/2006/relationships/hyperlink" Target="consultantplus://offline/ref=550E521ABFC12FC64A4C134109668FF01559992C2342754AC3615B01F77EDE8D31A312F18449457E6AEE416329603B39C2889A7FF0CBCAEEB3926DRAk8E" TargetMode="External"/><Relationship Id="rId6" Type="http://schemas.openxmlformats.org/officeDocument/2006/relationships/hyperlink" Target="consultantplus://offline/ref=550E521ABFC12FC64A4C134109668FF01559992C23427446CB615B01F77EDE8D31A312F18449457E6AEB446029603B39C2889A7FF0CBCAEEB3926DRAk8E" TargetMode="External"/><Relationship Id="rId7" Type="http://schemas.openxmlformats.org/officeDocument/2006/relationships/hyperlink" Target="consultantplus://offline/ref=550E521ABFC12FC64A4C134109668FF01559992C23427446CB615B01F77EDE8D31A312F18449457E6AEB426329603B39C2889A7FF0CBCAEEB3926DRAk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4:00Z</dcterms:created>
  <dc:creator>z03</dc:creator>
  <dc:description/>
  <dc:language>en-US</dc:language>
  <cp:lastModifiedBy>Федяев Степан Геннадьевич</cp:lastModifiedBy>
  <cp:lastPrinted>2019-12-02T16:15:00Z</cp:lastPrinted>
  <dcterms:modified xsi:type="dcterms:W3CDTF">2019-12-03T02:34:00Z</dcterms:modified>
  <cp:revision>2</cp:revision>
  <dc:subject/>
  <dc:title/>
</cp:coreProperties>
</file>