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9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_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9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_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9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ород Саяногорск от 26.08.2013  №137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оэтапном совершенствовании системы</w:t>
      </w:r>
    </w:p>
    <w:p>
      <w:pPr>
        <w:pStyle w:val="TextBody"/>
        <w:rPr>
          <w:szCs w:val="28"/>
        </w:rPr>
      </w:pPr>
      <w:r>
        <w:rPr>
          <w:szCs w:val="28"/>
        </w:rPr>
        <w:t>оплаты труда работников учреждений</w:t>
      </w:r>
    </w:p>
    <w:p>
      <w:pPr>
        <w:pStyle w:val="TextBody"/>
        <w:rPr/>
      </w:pPr>
      <w:r>
        <w:rPr>
          <w:szCs w:val="28"/>
        </w:rPr>
        <w:t>бюджетной сфер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.Саяногорск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 исполнение законодательства Российской Федерации и  постановления Правительства Республики Хакасия от 22.03.2013 №130 «О поэтапном совершенствовании системы оплаты труда работников учреждения бюджетной сферы Республики Хакасия», в целях совершенствования условий оплаты труда работников учреждений бюджетной сферы муниципального образования г.Саяногорск, р</w:t>
      </w:r>
      <w:r>
        <w:rPr>
          <w:color w:val="000000"/>
          <w:spacing w:val="4"/>
          <w:sz w:val="28"/>
          <w:szCs w:val="28"/>
        </w:rPr>
        <w:t xml:space="preserve">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. Саяногорск 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сти в приложение №3 к постановлению Администрации муниципального образования город  Саяногорск  от 26.08.2013 №1371 «О поэтапном совершенствовании системы оплаты труда работников учреждений бюджетной сферы муниципального образования г.Саяногорск»  следующее изменени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ложение №3 к постановлению 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1 от 26.08.2013 г.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й заработной платы категорий работников учреждений бюджет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феры муниципального образования г.Саяногорск, в отношении которых предусмотрено повышение заработной плат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(процентов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883"/>
        <w:gridCol w:w="883"/>
        <w:gridCol w:w="888"/>
        <w:gridCol w:w="888"/>
        <w:gridCol w:w="994"/>
        <w:gridCol w:w="993"/>
      </w:tblGrid>
      <w:tr>
        <w:trPr>
          <w:trHeight w:val="30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9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Работники учреждений культу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 дополнительно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1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4.Педагогические работники дошкольных образовательн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293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*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  <w:tab/>
        <w:t xml:space="preserve">Соотношение к средней заработной плате учителей по Республике Хакасия, процен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*</w:t>
        <w:tab/>
        <w:t>Соотношение к средней заработной плате работников общеобразовательных учреждений по Республике Хакасия, процентов»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 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  <w:tab/>
      </w:r>
      <w:r>
        <w:rPr/>
        <w:tab/>
        <w:tab/>
        <w:tab/>
      </w:r>
      <w:r>
        <w:rPr>
          <w:sz w:val="28"/>
          <w:szCs w:val="28"/>
        </w:rPr>
        <w:t xml:space="preserve">    </w:t>
        <w:tab/>
        <w:t xml:space="preserve">      М.А.Вал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Сая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                                  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             И.А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.Саяногорск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А.Г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И.В.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ород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Саяногорска                          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    В.А.Ски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аяногорского </w:t>
      </w:r>
    </w:p>
    <w:p>
      <w:pPr>
        <w:pStyle w:val="Normal"/>
        <w:rPr/>
      </w:pPr>
      <w:r>
        <w:rPr>
          <w:sz w:val="28"/>
          <w:szCs w:val="28"/>
        </w:rPr>
        <w:t>городского отдела культуры                               _________             Е.А.Шк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7.05.2019 по 31.05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заместитель руководителя ГорОО по экономическим вопросам Черноусова С.А. (390-42)2-40-28, з</w:t>
      </w:r>
      <w:r>
        <w:rPr>
          <w:color w:val="000000"/>
          <w:sz w:val="24"/>
          <w:szCs w:val="24"/>
        </w:rPr>
        <w:t xml:space="preserve">аместитель руководителя СГОК по экономической работе </w:t>
      </w:r>
      <w:r>
        <w:rPr>
          <w:sz w:val="22"/>
          <w:szCs w:val="22"/>
        </w:rPr>
        <w:t xml:space="preserve"> Федяева Н.В.(390-42)6-07-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ссылка: дело, БФУ, СГОК, ГорОО, Юридическая служба, ИА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100_6</dc:creator>
  <dc:description/>
  <dc:language>en-US</dc:language>
  <cp:lastModifiedBy>Федяев Степан Геннадьевич</cp:lastModifiedBy>
  <cp:lastPrinted>2019-05-27T11:43:00Z</cp:lastPrinted>
  <dcterms:modified xsi:type="dcterms:W3CDTF">2019-05-27T07:22:00Z</dcterms:modified>
  <cp:revision>2</cp:revision>
  <dc:subject/>
  <dc:title/>
</cp:coreProperties>
</file>