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6953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19  №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36pt;width:435.15pt;height:179.9pt" coordorigin="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19  №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720;width:8703;height:1984">
                  <v:shape id="shape_0" stroked="f" o:allowincell="f" style="position:absolute;left:355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continuous"/>
          <w:pgSz w:w="11906" w:h="16838"/>
          <w:pgMar w:left="1656" w:right="1830" w:gutter="0" w:header="0" w:top="1373" w:footer="0" w:bottom="360"/>
          <w:cols w:num="2" w:equalWidth="false" w:sep="true">
            <w:col w:w="2644" w:space="2606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7" w:right="448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77" w:right="4489" w:gutter="0" w:header="0" w:top="1373" w:footer="0" w:bottom="360"/>
          <w:cols w:num="2" w:equalWidth="false" w:sep="false">
            <w:col w:w="720" w:space="6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4" w:right="-380" w:firstLine="28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ind w:left="284" w:right="-380" w:firstLine="28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left="284" w:right="-380" w:firstLine="28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 Саяногорск от 22.10.2014 № 1410</w:t>
      </w:r>
    </w:p>
    <w:p>
      <w:pPr>
        <w:pStyle w:val="Normal"/>
        <w:shd w:fill="FFFFFF" w:val="clear"/>
        <w:ind w:left="284" w:right="-380" w:hanging="1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right="-1" w:firstLine="59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пунктом 3 Порядка установления необходимости проведения капитального ремонта общего имущества в многоквартирном доме, утвержденного постановлением Правительства Республики Хакасия от 24.04.2014г. № 192,  статьями 30, 32, Устава муниципального образования г. Саяногорск, утвержденного решением Саяногорского городского Совета депутатов от 31.05.2005г. № 35, </w:t>
      </w:r>
      <w:r>
        <w:rPr>
          <w:color w:val="000000"/>
          <w:spacing w:val="1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shd w:fill="FFFFFF" w:val="clear"/>
        <w:ind w:left="115" w:right="-380" w:firstLine="5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5" w:right="-380" w:firstLine="593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3629" w:hanging="62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567" w:firstLine="300"/>
        <w:jc w:val="both"/>
        <w:rPr>
          <w:color w:val="000000"/>
          <w:spacing w:val="1"/>
          <w:sz w:val="28"/>
          <w:szCs w:val="28"/>
        </w:rPr>
      </w:pPr>
      <w:r>
        <w:rPr>
          <w:color w:val="1C1C18"/>
          <w:sz w:val="28"/>
          <w:szCs w:val="28"/>
        </w:rPr>
        <w:t>Внести изменения в Приложение № 1 постановления Администрации муниципального образования город Саяногорск от 22.10.2014г № 1410 «О</w:t>
      </w:r>
      <w:r>
        <w:rPr>
          <w:sz w:val="28"/>
          <w:szCs w:val="28"/>
        </w:rPr>
        <w:t xml:space="preserve"> создании комиссию по установлению необходимости проведения капитального ремонта в многоквартирных домах, расположенных на территории муниципального образования г.Саяногорск», изложив его в новой редакции</w:t>
      </w:r>
      <w:r>
        <w:rPr>
          <w:color w:val="1C1C18"/>
          <w:sz w:val="28"/>
          <w:szCs w:val="28"/>
        </w:rPr>
        <w:t xml:space="preserve"> 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567" w:firstLine="3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момента вступления в действие настоящего постановления признать утратившим силу пункт 1 </w:t>
      </w:r>
      <w:r>
        <w:rPr>
          <w:color w:val="1C1C18"/>
          <w:sz w:val="28"/>
          <w:szCs w:val="28"/>
        </w:rPr>
        <w:t>постановления Администрации муниципального образования город Саяногорск от 09.02.2017г № 84 «О внесении изменений и дополнений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1C1C18"/>
          <w:sz w:val="28"/>
          <w:szCs w:val="28"/>
        </w:rPr>
        <w:t>постановление Администрации муниципального образования город Саяногорск № 1410 от 22.10.2014г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567" w:firstLine="3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, а также разместить на официальном сайте </w:t>
      </w:r>
      <w:r>
        <w:rPr>
          <w:bCs/>
          <w:sz w:val="28"/>
          <w:szCs w:val="28"/>
          <w:lang w:eastAsia="ar-SA"/>
        </w:rPr>
        <w:t>муниципального образования город Саяногорск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567" w:firstLine="3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действие со дня е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567" w:firstLine="3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город Саяногорск                                                                   М.А.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     Е.Г.Ряшен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строительству                                                                 С.А.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м вопросам                                                                             И.А.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А.Г.Козло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Рассылка:  </w:t>
      </w:r>
      <w:r>
        <w:rPr>
          <w:b w:val="false"/>
          <w:bCs w:val="false"/>
          <w:sz w:val="22"/>
          <w:szCs w:val="22"/>
        </w:rPr>
        <w:t xml:space="preserve">дело, Зам. Главы  МО г.Саяногорск по ЖКХ, транспорту и строительству, Комитет по ЖКХ и Т г.Саяногорска, отдел по взаимодействию со СМИ и связям с общественностью, </w:t>
      </w:r>
      <w:r>
        <w:rPr>
          <w:rFonts w:eastAsia="Arial" w:cs="Arial"/>
          <w:b w:val="false"/>
          <w:sz w:val="20"/>
          <w:szCs w:val="20"/>
        </w:rPr>
        <w:t>Минстрой Хакасии</w:t>
      </w:r>
      <w:r>
        <w:rPr>
          <w:b w:val="false"/>
          <w:bCs w:val="false"/>
          <w:sz w:val="20"/>
          <w:szCs w:val="20"/>
        </w:rPr>
        <w:t xml:space="preserve">,  </w:t>
      </w:r>
      <w:r>
        <w:rPr>
          <w:rFonts w:eastAsia="Arial" w:cs="Arial"/>
          <w:b w:val="false"/>
          <w:sz w:val="20"/>
          <w:szCs w:val="20"/>
        </w:rPr>
        <w:t xml:space="preserve">НО «Республиканский фонд капитального ремонта многоквартирных домов», </w:t>
      </w:r>
      <w:r>
        <w:rPr>
          <w:b w:val="false"/>
          <w:bCs w:val="false"/>
          <w:sz w:val="20"/>
          <w:szCs w:val="20"/>
        </w:rPr>
        <w:t>Консультан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Заместитель  руководителя Комитета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по жилищно-коммунальному хозяйству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и транспорту г.Саяногорска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</w:rPr>
        <w:t>Березникова Н.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39042)2-41-69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от_____2019  № 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284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г.Саяногорск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>1. Председатель комиссии - заместитель Главы муниципального образования г. Саяногорск по жилищно-коммунальному хозяйству, транспорту и строительству Борисов С.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. Заместитель председателя комиссии - руководитель Комитета по жилищно-коммунальному хозяйству и транспорту г.Саяногорска Кузьмин В.С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Члены комиссии 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советник отдела технического надзора департамента жилищного надзора Минстроя Хакасии  Ольшевский В.С. (по согласованию);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оветник отдела технического надзора департамента жилищного надзора Минстроя Хакасии  Петрова О.А. (по согласованию);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8"/>
          <w:szCs w:val="28"/>
        </w:rPr>
        <w:t>- директор Некоммерческой организации «Республиканский фонд капитального ремонта многоквартирных домов» Душенко С.Ю. (по согласованию);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главный эксперт отдела проектирования и организации капитального ремонта Некоммерческой организации «Республиканский фонд капитального ремонта многоквартирных домов» Гуйдименко Л.А.(по согласованию);</w:t>
      </w:r>
    </w:p>
    <w:p>
      <w:pPr>
        <w:pStyle w:val="Normal"/>
        <w:tabs>
          <w:tab w:val="clear" w:pos="708"/>
          <w:tab w:val="left" w:pos="567" w:leader="none"/>
        </w:tabs>
        <w:ind w:hanging="15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ab/>
        <w:t xml:space="preserve">- заместитель  руководителя Комитета по жилищно-коммунальному хозяйству и транспорту г.Саяногорска Фирсов А.С. (по согласованию)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- заместитель  руководителя Комитета по жилищно-коммунальному хозяйству и транспорту г.Саяногорска Березникова Н.В. (по согласованию); </w:t>
      </w:r>
    </w:p>
    <w:p>
      <w:pPr>
        <w:pStyle w:val="Normal"/>
        <w:tabs>
          <w:tab w:val="clear" w:pos="708"/>
          <w:tab w:val="left" w:pos="567" w:leader="none"/>
        </w:tabs>
        <w:ind w:hanging="15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- начальник  производственно-технического отдела Комитета по ЖКХиТ г.Саяногорск Целуковская Л.В. (по согласованию)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  <w:t>муниципального образования г. Саяногорск                             А.Г.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Заместитель  руководителя Комитета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по жилищно-коммунальному хозяйству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и транспорту г.Саяногорска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</w:rPr>
        <w:t>Березникова Н.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39042)2-41-69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5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54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1:00Z</dcterms:created>
  <dc:creator>104_1</dc:creator>
  <dc:description/>
  <dc:language>en-US</dc:language>
  <cp:lastModifiedBy>Федяев Степан Геннадьевич</cp:lastModifiedBy>
  <cp:lastPrinted>2019-01-31T10:28:00Z</cp:lastPrinted>
  <dcterms:modified xsi:type="dcterms:W3CDTF">2019-01-31T03:41:00Z</dcterms:modified>
  <cp:revision>2</cp:revision>
  <dc:subject/>
  <dc:title/>
</cp:coreProperties>
</file>