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9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9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я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ород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15.12.2017 №1010 и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02.03.2018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145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left" w:pos="709" w:leader="none"/>
        </w:tabs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связи с кадровыми изменениями в Администрации муниципального образования город Саяногорск, руководств</w:t>
      </w:r>
      <w:r>
        <w:rPr>
          <w:sz w:val="26"/>
          <w:szCs w:val="26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tabs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15.12.2017 №1010 «Об утверждении муниципальной программы «</w:t>
      </w:r>
      <w:r>
        <w:rPr>
          <w:sz w:val="26"/>
          <w:szCs w:val="26"/>
        </w:rPr>
        <w:t xml:space="preserve">Основные направления содействия развитию малого и среднего предпринимательства на территории муниципального образования город 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1716" w:hanging="10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ород Саяногорск от 02.03.2018 №145 «Об утверждении </w:t>
      </w:r>
      <w:r>
        <w:rPr>
          <w:sz w:val="26"/>
          <w:szCs w:val="26"/>
        </w:rPr>
        <w:t xml:space="preserve">муниципальной программы «Содействие развитию торговой деятельности на территории муниципального образования г.Саяногорск на 2018 - 2020 годы» </w:t>
      </w:r>
      <w:r>
        <w:rPr>
          <w:color w:val="000000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ind w:left="1716" w:hanging="10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 Саяногорск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Саяногорск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авовым вопросам                                                                                     И.А. Данилов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Проект размещен для независимой антикоррупционной экспертизы на официальном сайте муниципального образования г.Саяногорск с 15.04.2019 - 18.04.2019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О.С.Муравь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соответствует бумажному носител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1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Пользователь</dc:creator>
  <dc:description/>
  <dc:language>en-US</dc:language>
  <cp:lastModifiedBy>Федяев Степан Геннадьевич</cp:lastModifiedBy>
  <cp:lastPrinted>2019-04-15T11:52:00Z</cp:lastPrinted>
  <dcterms:modified xsi:type="dcterms:W3CDTF">2019-04-15T06:47:00Z</dcterms:modified>
  <cp:revision>2</cp:revision>
  <dc:subject/>
  <dc:title/>
</cp:coreProperties>
</file>