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                   г. Саяногорск на 2015-2021 гг.» (далее -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слова «Первого заместителя Главы муниципального образования г. Саяногорск» заменить словами «заместителя Главы муниципального образования г. Саяногорск по социальным вопросам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зиции «Объемы бюджетных средств» паспорта Программы цифры «906256,4», «898756,3» и «145397,2» заменить соответственно цифрами «909610,7», «902110,6» и «148751,5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цифры «418830,7», «415489,8» и «66885,6» заменить соответственно цифрами «423089,1», «419748,2» и «71144,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в позиции «Объемы бюджетных средств» паспорта подпрограммы 2 «Создание условий для сохранения и развития дополнительного образования детей в сфере искусств» цифры «397812,1», «393652,9» и «64893,1» заменить соответственно цифрами «399093,6», «394934,4» и «66174,6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озиции «Объемы бюджетных средств» паспорта подпрограммы 3 «Реализация муниципальной политики в сфере культуры» цифры «2577,2», «24882,8» заменить соответственно цифрами «2400,6», «24706,2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285,1», «4542,6» заменить соответственно цифрами «30,0», «4287,5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10756,2», «60188,2» заменить соответственно цифрами «9002,3», «58434,3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разделе 1 Программы «Общая характеристика сферы реализации муниципальной программы, в том числе анализ основных проблем в указанной сфере и прогноз ее развития» цифры «2015-2020» заменить цифрами «2015-202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разделе 2 Программы «Приоритеты муниципальной политики в сфере реализации муниципальной программы, цель, задач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1 цифры «2015-2020» заменить цифрами «2015-2021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 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атегия социально-экономического развития Республики Хакасия до 2020 года, утвержденная Постановлением Правительства Республики Хакасия от 25.10.2011 №700, одной из приоритетных целей социально-экономического развития республики ставит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культурного наследия Республики Хакасия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бзац 5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но Стратегии социально-экономического развития муниципального образования город Саяногорск до 2030 года, утвержденной решением Совета депутатов муниципального образования г. Саяногорск от 19.02.2019 №127, одним из приоритетов развития является модернизация культурно-досугового пространства путем повышения уровня доступности услуг учреждений культуры для всех категорий населения и обеспечения развития инфраструктуры сферы культуры, активизации участия населения и учреждений культуры в культурных проектах различного уровня и направленности, а также развитие кадрового потенциала сферы культуры и искусства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3 Программы «Сроки реализации муниципальной программы» цифры «2015-2020» заменить цифрами «2015-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следующей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следующей редакции,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898756,3», «906256,4» заменить соответственно цифрами «902110,6», «909610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3"/>
        <w:gridCol w:w="850"/>
        <w:gridCol w:w="851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-ние ответствен-ного исполнителя/соисполни -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/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11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61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01.04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 04. 04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"/>
        <w:gridCol w:w="4253"/>
        <w:gridCol w:w="1843"/>
        <w:gridCol w:w="1138"/>
        <w:gridCol w:w="1039"/>
        <w:gridCol w:w="1059"/>
        <w:gridCol w:w="1020"/>
        <w:gridCol w:w="966"/>
        <w:gridCol w:w="1119"/>
        <w:gridCol w:w="1119"/>
        <w:gridCol w:w="1612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9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1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53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4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117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74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7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4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75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95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40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03"/>
        <w:gridCol w:w="1828"/>
        <w:gridCol w:w="993"/>
        <w:gridCol w:w="977"/>
        <w:gridCol w:w="960"/>
        <w:gridCol w:w="960"/>
        <w:gridCol w:w="960"/>
        <w:gridCol w:w="960"/>
        <w:gridCol w:w="966"/>
        <w:gridCol w:w="1446"/>
      </w:tblGrid>
      <w:tr>
        <w:trPr>
          <w:trHeight w:val="16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4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848"/>
        <w:gridCol w:w="999"/>
        <w:gridCol w:w="980"/>
        <w:gridCol w:w="1080"/>
        <w:gridCol w:w="1060"/>
        <w:gridCol w:w="1000"/>
        <w:gridCol w:w="1020"/>
        <w:gridCol w:w="1020"/>
        <w:gridCol w:w="1488"/>
      </w:tblGrid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0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6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3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2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53"/>
        <w:gridCol w:w="1985"/>
        <w:gridCol w:w="918"/>
        <w:gridCol w:w="878"/>
        <w:gridCol w:w="878"/>
        <w:gridCol w:w="819"/>
        <w:gridCol w:w="800"/>
        <w:gridCol w:w="766"/>
        <w:gridCol w:w="766"/>
        <w:gridCol w:w="1431"/>
        <w:gridCol w:w="284"/>
      </w:tblGrid>
      <w:tr>
        <w:trPr>
          <w:trHeight w:val="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»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2240"/>
        <w:gridCol w:w="9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а мероприятий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89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г. Саяногорск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0"/>
        <w:gridCol w:w="1936"/>
        <w:gridCol w:w="960"/>
        <w:gridCol w:w="960"/>
        <w:gridCol w:w="960"/>
        <w:gridCol w:w="960"/>
        <w:gridCol w:w="960"/>
        <w:gridCol w:w="960"/>
        <w:gridCol w:w="960"/>
        <w:gridCol w:w="1960"/>
      </w:tblGrid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ГОК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0"/>
      <w:type w:val="nextPage"/>
      <w:pgSz w:orient="landscape" w:w="16838" w:h="11906"/>
      <w:pgMar w:left="851" w:right="53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2:00Z</dcterms:created>
  <dc:creator>z03</dc:creator>
  <dc:description/>
  <dc:language>en-US</dc:language>
  <cp:lastModifiedBy>Федяев Степан Геннадьевич</cp:lastModifiedBy>
  <cp:lastPrinted>2018-12-28T11:46:00Z</cp:lastPrinted>
  <dcterms:modified xsi:type="dcterms:W3CDTF">2019-04-01T06:12:00Z</dcterms:modified>
  <cp:revision>2</cp:revision>
  <dc:subject/>
  <dc:title/>
</cp:coreProperties>
</file>