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19   №   _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19   №   _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0 № 179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муниципальных правовых актов, руководствуясь постановлением Правительства Республики Хакасия от 18.06.2019 № 308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Саяногорск от 29.11.2010 № 1797 «О введении новой системы оплаты труда в муниципальных дошкольных образовательных организациях муниципального образования г.Саяногорск</w:t>
      </w:r>
      <w:r>
        <w:rPr>
          <w:sz w:val="28"/>
          <w:szCs w:val="28"/>
        </w:rPr>
        <w:t>» (далее постановление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1.1. В постановлен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ункт 8 изложить в следующей редакции: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8. Контроль за исполнением настоящего постановления возложить на заместителя Главы муниципального образования г.Саяногорск по социальным вопросам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риложение №2 к постановлению изложить в редакции, согласно приложению к настоящему постановлению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В приложении №3 к постановл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абзац пятый пункта 6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Np - нормати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оплаты труда с начислениями педагогического, административного, учебно-вспомогательного персонала и части обслуживающего персонала, обеспечивающего реализацию основной общеобразовательной программы дошкольного образования, в расчете на одного ребенка, величина которого должна быть определена в соответствии с законодательством Российской Федерации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в абзаце восьмом пункта 9 слова «не менее» заменить словами «до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пункт 21 раздела </w:t>
      </w:r>
      <w:r>
        <w:rPr>
          <w:sz w:val="28"/>
          <w:szCs w:val="28"/>
          <w:lang w:val="en-US" w:eastAsia="ar-SA"/>
        </w:rPr>
        <w:t>VI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латы компенсационного характера устанавливаются к окладу (должностному окладу) работников по соответствующим квалификационным уровням ПКГ в процентах или в абсолютных размерах, если иное не установлено действующим законодательством. Оклад (должностной оклад) и компенсационные выплаты, указанные в настоящем пункте, не образуют новый оклад (должностной оклад)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Строку 1 таблицы приложения 3 признать утратившим силу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 01.09.2019 год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г.Саяногорск</w:t>
      </w:r>
    </w:p>
    <w:p>
      <w:pPr>
        <w:pStyle w:val="Normal"/>
        <w:rPr/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 И.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.Саяногорск по социальным вопросам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 Л.А. 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И.В. 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Исполняющий  обязанности руководител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ородского отдела образования г.Саяногорска    _________     С.А.Черноус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П</w:t>
      </w:r>
      <w:r>
        <w:rPr>
          <w:color w:val="000000"/>
        </w:rPr>
        <w:t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6.</w:t>
      </w:r>
      <w:r>
        <w:rPr>
          <w:color w:val="000000"/>
          <w:u w:val="single"/>
        </w:rPr>
        <w:t xml:space="preserve"> 07.</w:t>
      </w:r>
      <w:r>
        <w:rPr>
          <w:color w:val="000000"/>
        </w:rPr>
        <w:t>2019 г. до 19.</w:t>
      </w:r>
      <w:r>
        <w:rPr>
          <w:color w:val="000000"/>
          <w:u w:val="single"/>
        </w:rPr>
        <w:t xml:space="preserve"> 07.</w:t>
      </w:r>
      <w:r>
        <w:rPr>
          <w:color w:val="000000"/>
        </w:rPr>
        <w:t>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ой работе </w:t>
      </w:r>
    </w:p>
    <w:p>
      <w:pPr>
        <w:pStyle w:val="Normal"/>
        <w:rPr/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РАССЫЛКА: дело, заместитель руководителя </w:t>
      </w:r>
      <w:r>
        <w:rPr/>
        <w:t>ГорОО</w:t>
      </w:r>
      <w:r>
        <w:rPr>
          <w:color w:val="000000"/>
        </w:rPr>
        <w:t xml:space="preserve">, БФУ, </w:t>
      </w:r>
      <w:r>
        <w:rPr/>
        <w:t>Отдел по взаимодействию со СМИ и связям с общественностью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Саяног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 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Саяногор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11.2010 № 179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7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зовых окладов (базовых 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иапазон размеров повышающих коэффицие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базовым окладам (базовым должностным оклада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ых дошкольных образовате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 муниципального образования г.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К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381"/>
        <w:gridCol w:w="1843"/>
        <w:gridCol w:w="184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базовых окладов (базовых должностных окладов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89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76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76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педагогических работников </w:t>
            </w:r>
            <w:hyperlink w:anchor="P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1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1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1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1,7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8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76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6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5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49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,3,42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23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18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1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1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05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97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93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9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8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76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6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5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4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Размер повышающих коэффициентов к базовым окладам (базовым должностным окладам) ПКГ должностей педагогических работников устанавливается в зависимости от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7 - для педагогических работников, имеющих высшую квалификационную катего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6 - для педагогических работников, имеющих первую квалификационную категорию, и статус молодого специалиста с высшим профессиональным обра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5 - для педагогических работников, имеющих статус молодого специалиста со средним профессиональным образ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 - для педагогических работников, имеющих высшее профессиональное образование, без квалификационн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- для педагогических работников, имеющих среднее профессиональное образование, без квалификационн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1,2 - для остальных педагогическ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Саяногорск                         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814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5:00Z</dcterms:created>
  <dc:creator>u37</dc:creator>
  <dc:description/>
  <dc:language>en-US</dc:language>
  <cp:lastModifiedBy>Федяев Степан Геннадьевич</cp:lastModifiedBy>
  <cp:lastPrinted>2019-05-08T08:00:00Z</cp:lastPrinted>
  <dcterms:modified xsi:type="dcterms:W3CDTF">2019-07-16T07:15:00Z</dcterms:modified>
  <cp:revision>2</cp:revision>
  <dc:subject/>
  <dc:title/>
</cp:coreProperties>
</file>