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 2019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_____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 2019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_____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от 18.04.2017 №297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. 16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Хакасия от 29.03.2016 № 139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», Постановлением Правительства РФ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</w:t>
      </w:r>
      <w:hyperlink r:id="rId4">
        <w:r>
          <w:rPr>
            <w:rStyle w:val="InternetLink"/>
            <w:sz w:val="27"/>
            <w:szCs w:val="27"/>
          </w:rPr>
          <w:t>ст. 32</w:t>
        </w:r>
      </w:hyperlink>
      <w:r>
        <w:rPr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9"/>
          <w:szCs w:val="29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Внести в </w:t>
      </w:r>
      <w:hyperlink r:id="rId5">
        <w:r>
          <w:rPr>
            <w:rStyle w:val="InternetLink"/>
            <w:sz w:val="27"/>
            <w:szCs w:val="27"/>
          </w:rPr>
          <w:t xml:space="preserve">приложение </w:t>
        </w:r>
      </w:hyperlink>
      <w:r>
        <w:rPr>
          <w:sz w:val="27"/>
          <w:szCs w:val="27"/>
        </w:rPr>
        <w:t>к постановлению Администрации муниципального образования город Саяногорск от 18.04.2017 №297 «Об утверждении условий договора о размещении объектов и порядка определения размера платы за размещение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» следующие изменения: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Дополнить первым абзацем подпункт 2.6. пункта 2 следующего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азмер платы за размещение объектов: пункты проката велосипедов, роликов, самокатов и другого спортивного инвентаря, для размещения которых не требуется разрешения на строительство, велопарковки, а также спортивные и детские площадки определяется по формуле, указанной в подпункте 2.4. пункта 2 настоящего Постановления. Кв – коэффициент устанавливается в размере 0,25%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над исполнением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              Е.Г.Ряшенцева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21"/>
        <w:tabs>
          <w:tab w:val="clear" w:pos="708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образования г.Саяногорск</w:t>
      </w:r>
    </w:p>
    <w:p>
      <w:pPr>
        <w:pStyle w:val="21"/>
        <w:tabs>
          <w:tab w:val="clear" w:pos="708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о правовым вопросам                                                                 </w:t>
        <w:tab/>
        <w:t xml:space="preserve">И.А. Данилов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.Саяногорск </w:t>
        <w:tab/>
        <w:tab/>
        <w:tab/>
        <w:tab/>
        <w:tab/>
        <w:tab/>
        <w:t xml:space="preserve">      А.Г. Козловская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Руководитель «Бюджетно – финансового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управления администрации </w:t>
      </w:r>
    </w:p>
    <w:p>
      <w:pPr>
        <w:pStyle w:val="21"/>
        <w:tabs>
          <w:tab w:val="clear" w:pos="708"/>
          <w:tab w:val="left" w:pos="7371" w:leader="none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орода Саяногорска» </w:t>
        <w:tab/>
        <w:tab/>
        <w:t>И.В. Пожар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Руководитель Департамента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архитектуры, градостроительства</w:t>
      </w:r>
    </w:p>
    <w:p>
      <w:pPr>
        <w:pStyle w:val="2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 недвижимости г.Саяногорска </w:t>
        <w:tab/>
        <w:tab/>
        <w:tab/>
        <w:tab/>
        <w:tab/>
        <w:t xml:space="preserve">      Е.Н. Гуркова</w:t>
        <w:tab/>
      </w:r>
    </w:p>
    <w:p>
      <w:pPr>
        <w:pStyle w:val="21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9.12.2019г. по 24.12.2019г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Начальник юридического отдела ДАГН г.Саяногорска</w:t>
        <w:tab/>
        <w:tab/>
        <w:tab/>
        <w:tab/>
        <w:t>Т.Г.Свиридова</w:t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ершина Елена Александровна,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ачальник службы финансового контроля ДАГН г. Саяногорска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ел.8(39042) 6-45-14, PershinaEA@sng.khakasnet.ru</w:t>
      </w:r>
    </w:p>
    <w:p>
      <w:pPr>
        <w:pStyle w:val="21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21"/>
        <w:ind w:hanging="0"/>
        <w:rPr/>
      </w:pPr>
      <w:r>
        <w:rPr>
          <w:sz w:val="18"/>
          <w:szCs w:val="18"/>
        </w:rPr>
        <w:t>Рассылается: дело, ДАГН г.Саяногорска, Отдел по взаимодействию со СМИ и связям с общественностью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7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E81B113B7ADF65EAFA1B212D1C86D6E812E1A962C1F34FB458DDE06BA516DE4B342E2BFBD393C1D540DE7B905C33A4E060FD2AF2E627DI7aFE" TargetMode="External"/><Relationship Id="rId3" Type="http://schemas.openxmlformats.org/officeDocument/2006/relationships/hyperlink" Target="consultantplus://offline/ref=538E81B113B7ADF65EAFBFBF04BD976865897015992B1263A61AD68351B35B3AA3FC1BA0FBB0393A1B5F58B3F6049F7C1E150CD6AF2D6362746463I8aEE" TargetMode="External"/><Relationship Id="rId4" Type="http://schemas.openxmlformats.org/officeDocument/2006/relationships/hyperlink" Target="consultantplus://offline/ref=538E81B113B7ADF65EAFBFBF04BD97686589701596231C63A11AD68351B35B3AA3FC1BA0FBB0393A1B5B5FB6F6049F7C1E150CD6AF2D6362746463I8aEE" TargetMode="External"/><Relationship Id="rId5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9:00Z</dcterms:created>
  <dc:creator>108_3</dc:creator>
  <dc:description/>
  <dc:language>en-US</dc:language>
  <cp:lastModifiedBy>Федяев Степан Геннадьевич</cp:lastModifiedBy>
  <cp:lastPrinted>2019-12-18T11:02:00Z</cp:lastPrinted>
  <dcterms:modified xsi:type="dcterms:W3CDTF">2019-12-20T06:19:00Z</dcterms:modified>
  <cp:revision>2</cp:revision>
  <dc:subject/>
  <dc:title>ПАСПОРТ</dc:title>
</cp:coreProperties>
</file>