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61595</wp:posOffset>
                </wp:positionV>
                <wp:extent cx="5758180" cy="1931670"/>
                <wp:effectExtent l="0" t="5276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1931760"/>
                          <a:chOff x="0" y="0"/>
                          <a:chExt cx="575820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80720" y="1103760"/>
                            <a:ext cx="347724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__№ _____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5820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9360" y="0"/>
                              <a:ext cx="96948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6676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275760"/>
                              <a:ext cx="218772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.35pt;margin-top:4.85pt;width:453.4pt;height:152.1pt" coordorigin="127,97" coordsize="9068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9;top:1835;width:5475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__№ _____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7;top:97;width:9068;height:1678">
                  <v:shape id="shape_0" stroked="f" o:allowincell="f" style="position:absolute;left:3827;top:97;width:1526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;top:531;width:3254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0;top:531;width:3444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keepLines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 силу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 Администрации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 Саяногорск от 20.03.2014 №323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утратившим силу постановление Администрации муниципального образования город Саяногорск от 20.03.2014 №323 «Об утверждении положения о порядке определения объема и предоставления субсидий из средств бюджета муниципального образования город Саяногорск социально ориентированным некоммерческим организациям»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публиковани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>образования город Саяногорск                                                               М.А. Валов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24"/>
        <w:gridCol w:w="2835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Первый заместитель Главы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г. Саяногорск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Е.Г. Ряшенцева </w:t>
            </w:r>
          </w:p>
        </w:tc>
      </w:tr>
      <w:tr>
        <w:trPr>
          <w:trHeight w:val="325" w:hRule="atLeast"/>
        </w:trPr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 правовым вопросам</w:t>
            </w:r>
            <w:r>
              <w:rPr>
                <w:sz w:val="27"/>
                <w:szCs w:val="27"/>
              </w:rPr>
              <w:tab/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А. Данилов 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108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образования г.Саяногорск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Г. Козловская 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«Бюджетно-финансового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правления администрации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ода Саяногорска»                                                           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.В. Пожар</w:t>
            </w:r>
          </w:p>
        </w:tc>
      </w:tr>
    </w:tbl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rPr/>
      </w:pPr>
      <w:r>
        <w:rPr>
          <w:i/>
          <w:sz w:val="17"/>
          <w:szCs w:val="17"/>
        </w:rPr>
        <w:t>ИСП.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Заместитель руководителя БФУ по планированию бюджета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___________ Н.С. Андрюшина 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/>
      </w:pPr>
      <w:r>
        <w:rPr>
          <w:i/>
          <w:sz w:val="17"/>
        </w:rPr>
        <w:t>тел. 8(39042)2- 38- 33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в период с 27.11.2019 по 02.12.2019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Рассылка: дело, БФУ, бухгалтерия Администрации, Отдел по взаимодействию со СМИ и связям с общественностью, СПС Консультант+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25:00Z</dcterms:created>
  <dc:creator>ОЕМ</dc:creator>
  <dc:description/>
  <dc:language>en-US</dc:language>
  <cp:lastModifiedBy>Федяев Степан Геннадьевич</cp:lastModifiedBy>
  <cp:lastPrinted>2019-09-06T16:55:00Z</cp:lastPrinted>
  <dcterms:modified xsi:type="dcterms:W3CDTF">2019-11-28T02:25:00Z</dcterms:modified>
  <cp:revision>2</cp:revision>
  <dc:subject/>
  <dc:title/>
</cp:coreProperties>
</file>