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36830</wp:posOffset>
                </wp:positionV>
                <wp:extent cx="5631815" cy="1887855"/>
                <wp:effectExtent l="0" t="5384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87840"/>
                          <a:chOff x="0" y="0"/>
                          <a:chExt cx="5631840" cy="1887840"/>
                        </a:xfrm>
                      </wpg:grpSpPr>
                      <wps:wsp>
                        <wps:cNvSpPr txBox="1"/>
                        <wps:spPr>
                          <a:xfrm>
                            <a:off x="1055880" y="1078920"/>
                            <a:ext cx="340164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1840" cy="104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8240" y="0"/>
                              <a:ext cx="948600" cy="104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360"/>
                              <a:ext cx="20217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360" y="270360"/>
                              <a:ext cx="213948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25pt;margin-top:2.9pt;width:443.45pt;height:148.65pt" coordorigin="325,58" coordsize="8869,2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8;top:1757;width:5356;height:12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5;top:58;width:8869;height:1639">
                  <v:shape id="shape_0" stroked="f" o:allowincell="f" style="position:absolute;left:3944;top:58;width:1493;height:16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;top:484;width:3183;height: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84;width:3368;height: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62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4.12.2017 №998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5.12.2018 №120 «</w:t>
      </w:r>
      <w:r>
        <w:rPr>
          <w:sz w:val="28"/>
          <w:szCs w:val="28"/>
          <w:shd w:fill="FFFFFF" w:val="clear"/>
        </w:rPr>
        <w:t>О бюджете муниципального образования  город Саяногорск на 2018 и на плановый период 2019 и 2020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p>
      <w:pPr>
        <w:pStyle w:val="Normal"/>
        <w:autoSpaceDE w:val="false"/>
        <w:ind w:right="-2" w:firstLine="53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постановление Администрации муниципального образования город Саяногорск от 14.12.2017 №998 «Об утверждении муниципальной программы «Формирование комфортной городской среды на территории муниципального образования город Саяногорск на 2018-2022 годы»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В приложении к постановл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1)  В паспорте муниципальной программы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</w:rPr>
        <w:t xml:space="preserve">а) Позицию, касающуюся </w:t>
      </w:r>
      <w:r>
        <w:rPr>
          <w:sz w:val="28"/>
          <w:szCs w:val="28"/>
          <w:lang w:eastAsia="ru-RU"/>
        </w:rPr>
        <w:t>целевых показателей (целевых индикаторов и показателей Программы) изложить в следующей редакци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324"/>
        <w:gridCol w:w="1134"/>
        <w:gridCol w:w="737"/>
        <w:gridCol w:w="737"/>
        <w:gridCol w:w="680"/>
        <w:gridCol w:w="737"/>
        <w:gridCol w:w="73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 (целевые индикаторы и показатели Программ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Количество благоустроенных дворовых территорий в год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 Доля благоустроенных дворовых территорий от общего количества дворовых территорий, %,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. Количество благоустроенных общественных территорий в год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 Доля благоустроенных общественных территорий от общего количества таких территорий, %,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 Количество благоустроенных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. Доля благоустроенных мест массового отдыха населения от общего количества мест массового отдыха, нуждающихся в благоустройстве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Позицию, касающуюся объемов бюджетных средств </w:t>
      </w:r>
      <w:r>
        <w:rPr>
          <w:sz w:val="28"/>
          <w:szCs w:val="28"/>
          <w:lang w:eastAsia="ru-RU"/>
        </w:rPr>
        <w:t>(объемов бюджетных ассигнований Программы)</w:t>
      </w:r>
      <w:r>
        <w:rPr>
          <w:sz w:val="28"/>
          <w:szCs w:val="28"/>
        </w:rPr>
        <w:t xml:space="preserve">,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  27690,4 тыс.руб., в т.ч.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юджет муниципального образования город Саяногорск–4794,3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1492,5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1101,8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- 8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1 год - 4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- 1000,0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публиканский бюджет Республики Хакасия, федеральный бюджет Российской Федерации – 22896,1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22896,1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eastAsia="ru-RU"/>
        </w:rPr>
        <w:t xml:space="preserve">V «Обоснование ресурсного обеспечения» </w:t>
      </w:r>
      <w:hyperlink w:anchor="Par3">
        <w:r>
          <w:rPr>
            <w:rStyle w:val="InternetLink"/>
            <w:sz w:val="28"/>
            <w:szCs w:val="28"/>
            <w:lang w:eastAsia="ru-RU"/>
          </w:rPr>
          <w:t>изложить</w:t>
        </w:r>
      </w:hyperlink>
      <w:r>
        <w:rPr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3"/>
      <w:bookmarkEnd w:id="0"/>
      <w:r>
        <w:rPr>
          <w:sz w:val="28"/>
          <w:szCs w:val="28"/>
          <w:lang w:eastAsia="ru-RU"/>
        </w:rPr>
        <w:t>«Для реализации мероприятий муниципальной программы требуется  27690,4 тыс.руб., в т.ч.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 муниципального образования город Саяногорск–4794,3 тыс. руб., в т.ч. по года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1492,5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- 1101,8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20 год - 800,0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21 год - 40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 год - 1000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анский бюджет Республики Хакасия, федеральный бюджет Российской Федерации – 22896,1 тыс.руб., в т.ч. по года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22896,1 тыс. руб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 Главный распорядитель бюджетных средств – Комитет по жилищно-коммунальному хозяйству и транспорту г.Саяногорска (далее -КЖКХиТ г.Саяногорска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3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аздел VI «Перечень целевых показателей»</w:t>
      </w:r>
      <w:r>
        <w:rPr/>
        <w:t xml:space="preserve"> </w:t>
      </w:r>
      <w:hyperlink w:anchor="Par3">
        <w:r>
          <w:rPr>
            <w:rStyle w:val="InternetLink"/>
            <w:sz w:val="28"/>
            <w:szCs w:val="28"/>
            <w:lang w:eastAsia="ru-RU"/>
          </w:rPr>
          <w:t>изложить</w:t>
        </w:r>
      </w:hyperlink>
      <w:r>
        <w:rPr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</w:t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417"/>
        <w:gridCol w:w="850"/>
        <w:gridCol w:w="850"/>
        <w:gridCol w:w="850"/>
        <w:gridCol w:w="850"/>
        <w:gridCol w:w="8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зов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8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Количество благоустроенных дворовых территорий в год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Доля благоустроенных дворовых территорий от общего количества дворовых территорий, %,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Количество благоустроенных общественных территорий в год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Доля благоустроенных общественных территорий от общего количества таких территорий, %,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Количество благоустроенных мест массового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 Доля благоустроенных мест массового отдыха населения от общего количества мест массового отдыха, нуждающихся в благоустройстве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казателей (индикаторов)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К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 xml:space="preserve">4)Приложение №2 к муниципальной программе изложить в следующей редакции: </w:t>
      </w:r>
    </w:p>
    <w:p>
      <w:pPr>
        <w:pStyle w:val="Normal"/>
        <w:suppressAutoHyphens w:val="false"/>
        <w:ind w:right="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городской среды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 на 2018-2022 годы»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программных мероприяти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rPr/>
      </w:pPr>
      <w:hyperlink w:anchor="Par14">
        <w:r>
          <w:rPr>
            <w:sz w:val="28"/>
            <w:szCs w:val="28"/>
            <w:lang w:eastAsia="ru-RU"/>
          </w:rPr>
        </w:r>
      </w:hyperlink>
    </w:p>
    <w:tbl>
      <w:tblPr>
        <w:tblW w:w="15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"/>
        <w:gridCol w:w="7386"/>
        <w:gridCol w:w="1414"/>
        <w:gridCol w:w="850"/>
        <w:gridCol w:w="143"/>
        <w:gridCol w:w="693"/>
        <w:gridCol w:w="27"/>
        <w:gridCol w:w="78"/>
        <w:gridCol w:w="752"/>
        <w:gridCol w:w="27"/>
        <w:gridCol w:w="9"/>
        <w:gridCol w:w="63"/>
        <w:gridCol w:w="792"/>
        <w:gridCol w:w="877"/>
        <w:gridCol w:w="993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bookmarkStart w:id="1" w:name="Par14"/>
            <w:bookmarkEnd w:id="1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6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Задача: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6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лагоустройство дворовых территорий муниципального образования город Саяногорск, в т.ч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ЖК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 г.Саяногорска</w:t>
            </w:r>
          </w:p>
        </w:tc>
      </w:tr>
      <w:tr>
        <w:trPr>
          <w:trHeight w:val="9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пертиза сметной докумен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1.1.1.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поддержки муниципальных программ формирования современной городской сред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спубликанского бюджета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9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дворовых территорий муниципального образования город Саяногорск, Интернациональный мкр. д. 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3 подъезд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1,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дворовых территорий муниципального образования город Саяногорск, Интернациональный мкр. д. 7- 1 этап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1,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дворовых территорий муниципального образования город Саяногорск, Ленинградский,4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4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пертиза сметной докумен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 на поддержку муниципальных программ формирования комфортной среды проживания  в Республике Хакасия, в т.ч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, бюджетов  Российской Федерации,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83,9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постановлению о распределении субсидий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(ремонт) общественных территорий муниципального образования город Саяногорск в рамках проекта "Формирование комфортной городской среды" г. Саяногорск, Гравийный карьер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(ремонт) общественных территорий муниципального образования город Саяногорск, Площадь «Краеведческий музей» в енисейском микрорайоне. 1 этап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муниципального образования город Саяногорск (выполнение проектно-сметных работ по комплексному благоустройству (ремонту) территории «Площадь «Краеведческий музей» в Енисейском микрорайоне». 1 этап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общественных территорий муниципального образования город Саяногорск, Пионерская 41. 1 этап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9,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5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общественных территорий муниципального образования город Саяногорск, Пионерская 41. Освещени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6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общественных территорий муниципального образования город Саяногорск, Пионерская 41 -1 этап. Дополнительные работ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7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общественных территорий муниципального образования город Саяногорск, Городская доска почета. 1 этап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7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8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общественных территорий муниципального образования город Саяногорск, Городская доска почета. 1 этап. Облицовка верха стен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9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общественных территорий муниципального образования город Саяногорск, Городская доска почета. 1 этап. Облицовка фасад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0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общественных территорий муниципального образования город Саяногорск, Городская доска почета. 1 этап. Облицовка цокол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общественных территорий муниципального образования город Саяногорск, Сквер "Книга" в районе Центральной библиотеки. Освещени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общественных территорий муниципального образования город Саяногорск, Сквер "Книга" в районе Центральной библиотек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1,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74,75,76.Освещени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74,75,76.(Освещение. Дополнительные работы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5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74,75,76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5,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6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дворовых территорий муниципального образования город Саяногорск, Заводской 36,37,3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6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7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(ремонт) дворовых территорий муниципального образования город Саяногорск, Интернациональный мкр. д. 3,4,5,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0,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 на поддержку обустройства мест массового отдыха населения (городских парков), в т.ч.: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, бюджетов  Российской Федерации,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0,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мест массового отдыха населения МО г.Саяногорск (городских парков), комплексный ремонт  "Парка Победы" по ул.Песочная в г.Саяногорске". Освещение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2.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мест массового отдыха населения МО г.Саяногорск (городских парков), комплексный ремонт  "Парка Победы" по ул.Песочная в г.Саяногорске".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0,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мест массового отдыха населения МО г.Саяногорск (городских парков), комплексный ремонт  "Парка Победы" по ул.Песочная в г.Саяногорске". Подготовка оснований под устройство пешеходной дорожки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4.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мест массового отдыха населения МО г.Саяногорск (городских парков), комплексный ремонт  "Парка Победы" по ул.Песочная в г.Саяногорске". Подготовительные работы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5.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мест массового отдыха населения МО г.Саяногорск (городских парков), комплексный ремонт  "Парка Победы" по ул.Песочная в г.Саяногорске". Устройство бетонной пешеходной дорожки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поддержку муниципальных программ формирования современной городской среды, в т.ч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спубликанского бюджета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2,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8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2,5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,8</w:t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59" w:hRule="atLeast"/>
        </w:trPr>
        <w:tc>
          <w:tcPr>
            <w:tcW w:w="8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, бюджетов  Российской Федерации,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96,1</w:t>
            </w:r>
          </w:p>
        </w:tc>
        <w:tc>
          <w:tcPr>
            <w:tcW w:w="3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постановлению о распределении субсиди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88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ложение №3 к муниципальной программе изложить в следующей редакции:</w:t>
      </w:r>
    </w:p>
    <w:p>
      <w:pPr>
        <w:pStyle w:val="Normal"/>
        <w:suppressAutoHyphens w:val="false"/>
        <w:jc w:val="right"/>
        <w:rPr/>
      </w:pPr>
      <w:r>
        <w:rPr>
          <w:sz w:val="26"/>
          <w:szCs w:val="26"/>
        </w:rPr>
        <w:t>«Приложение №3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ой программе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ормирование комфортной городской среды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 Саяногорск на 2018-2022 годы»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сурсное обеспечение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и мероприятий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«Формирование комфортной городской среды на территории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18 - 2022 годы»</w:t>
      </w:r>
    </w:p>
    <w:tbl>
      <w:tblPr>
        <w:tblW w:w="182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2126"/>
        <w:gridCol w:w="1701"/>
        <w:gridCol w:w="709"/>
        <w:gridCol w:w="992"/>
        <w:gridCol w:w="1701"/>
        <w:gridCol w:w="993"/>
        <w:gridCol w:w="992"/>
        <w:gridCol w:w="851"/>
        <w:gridCol w:w="992"/>
        <w:gridCol w:w="851"/>
        <w:gridCol w:w="851"/>
        <w:gridCol w:w="709"/>
        <w:gridCol w:w="709"/>
        <w:gridCol w:w="709"/>
        <w:gridCol w:w="709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(тыс. руб.)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годам</w:t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2 </w:t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город Саяногорск на 2018 - 2022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- Комитет по жилищно-коммунальному хозяйству и транспорту города Саяногорска (КЖКХиТ г.Саяногорс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редства бюджетов Республики Хакасии,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 01 22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 01 7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 01 22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0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55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4783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гласно постановлению о распределении субсидий </w:t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0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</w:t>
            </w: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0 01 </w:t>
            </w:r>
            <w:r>
              <w:rPr>
                <w:color w:val="000000"/>
                <w:sz w:val="22"/>
                <w:szCs w:val="22"/>
                <w:lang w:val="en-US"/>
              </w:rPr>
              <w:t>S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5369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020К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1 S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3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 Приложение №4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00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риложение №4 к муниципальной программе «Формирование комфортной городской среды на территори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 на 2018 - 2022 годы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показателях (индикаторах) мероприяти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6"/>
          <w:szCs w:val="26"/>
          <w:lang w:eastAsia="ru-RU"/>
        </w:rPr>
        <w:t>«Формирование комфортной городской среды на территории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 2018 - 2022 годы»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14"/>
        <w:gridCol w:w="1099"/>
        <w:gridCol w:w="1284"/>
        <w:gridCol w:w="1134"/>
        <w:gridCol w:w="1135"/>
        <w:gridCol w:w="1135"/>
        <w:gridCol w:w="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ей в 2018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ей в 2019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ей в 2020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ей в 2021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ей в 2022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дворовых территорий в год, 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благоустроенных дворовых территорий от общего количества дворовых территорий, %, нарастающим итог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общественных территорий в год, 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благоустроенных общественных территорий от общего количества таких территорий, %, нарастающим итог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мест массового отдыха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в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благоустроенных мест массового отдыха населения от общего количества мест массового отдыха, нуждающихся в благоустройстве (нарастающим итого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ункт 2.4. Приложение № 6 к муниципальной программе изложить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4. Предложения принимаются в течение периода реализации муниципальной программы, предшествующего плановому году финансирования мероприятий по благоустройству дворовых территорий многоквартирных домов (за исключением 2018, 2019 года). В 2018, 2019 годах рассматриваются предложения, поступившие в течение 2017 года и не включенные в перечень дворовых территорий, подлежащих благоустройству в 2017 году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предложений осуществляется в рабочие дни с понедельника по пятницу, время представления предложений указывается в уведомлении о начале приема предложений заинтересованных лиц, размещенном на официальном сайте муниципального образования город Саяногорск в информационно-телекоммуникационной сети "Интернет" и опубликованном в городской газете "Саянские ведомости"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риложение №9 к муниципальной программе изложить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582" w:type="dxa"/>
        <w:jc w:val="left"/>
        <w:tblInd w:w="9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</w:tblGrid>
      <w:tr>
        <w:trPr/>
        <w:tc>
          <w:tcPr>
            <w:tcW w:w="5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риложение №9 к муниципальной программе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Формирование комфортной городской среды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территори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 на 2018 - 2022 годы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9204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х мероприятий по благоустройству к Программ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«Формирование комфортной городской среды на территории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2018 - 2022 годы»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191"/>
        <w:gridCol w:w="1077"/>
        <w:gridCol w:w="1361"/>
        <w:gridCol w:w="1134"/>
        <w:gridCol w:w="1191"/>
        <w:gridCol w:w="1871"/>
        <w:gridCol w:w="3231"/>
        <w:gridCol w:w="158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альный перечень рабо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ый перечень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направления реализ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Благоустройство дворовых территорий муниципального образования город Саяногорс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7.1 раздела VI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7.2 раздела VI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ЖКХ и Т г. Саяногор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8 - 5 ед.,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благоустройства дворовых территорий многоквартирных домов муниципального образования город Саяногорс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- 2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- 36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 - 25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 - 74 ед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Благоустройство общественных территорий муниципального образования город Саяногорс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ы по благоустройств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ЖКХ и Т г. Саяногор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5 ед.,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благоустройства общественных территорий муниципального образования город Саяногорс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%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 - 12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- 6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- 2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2 - 5 ед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Благоустройство мест массового отдыха на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ы по благоустройств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ЖКХ и Т г. Саяногор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1 ед.,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благоустройства мест массового отдыха насел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%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- 0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- 0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- 0 ед.,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- 0 ед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ложение №10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«Приложение №10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«Формирование комфортной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й среды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8 - 2022 годы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ресный перечень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воровых территорий, подлежащих благоустройству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976"/>
        <w:gridCol w:w="2410"/>
        <w:gridCol w:w="3552"/>
        <w:gridCol w:w="11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дворовой территории многоквартирного дома (название населенного пункта, название улицы, номер МКД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видов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ый год благоустройств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минимальному перечн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дополнительному перечн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указать виды работ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указать виды рабо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Енисейский мкр.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ой территории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тротуаров  и пешеходных дорожек, оборудование детской площадки, оборудование спортивной площадки, обустройство автомобильной парковки, озелен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Енисейский мкр.,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ой территории, установка скамеек, урн, ремонт дворовых проез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тротуаров и пешеходных дорожек, оборудование детской площадки, обустройство автомобильной парковки, озелен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Енисейский мкр., дома 5/6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спортивной площадки, обустройство автомобильной парковки, озеленение территории, ремонт системы водоотведение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Енисейский мкр., дома 8, 4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спортивной площадки, обустройство автомобильной парковки, озелен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Енисейский мкр., дома 10А, 10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 спортивной площадки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Енисейский мкр., дома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устройство автомобильной парковки, ремонт системы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Енисейский мкр., дома 17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спортивной площадки, обустройство автомобильной парковки, ремонт системы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Енисейский мкр., дом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ых территорий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спортивной площадки, обустройство автомобильной парковки, озелен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Енисейский мкр., дома 14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спортивной площадки, обустройство автомобильной парковки, ремонт системы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Енисейский мкр., дома 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спортивной площадки, обустройство автомобильной парковки, ремонт системы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а 5, 6, 7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ой территории, 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зеленение территории, оборудование детской площадки, оборудование спортивной площадки, ремонт системы водоотведения поверхностного стока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а 1, 2, 3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зелен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 10, 11, 12, 13, 15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ой территории, 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спортивной площадки,  озеленение территории, ремонт системы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а 17, 19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освещения дворовой территории, ремонт дворовых проездов, установка скаме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спортивной площадки, озеленение территории, ремонт системы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Комсомольский мкр., дом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оборудование спортивной площадки, озелен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Комсомольский мкр., дома 68, 69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спортивной площадки, озеленение территории, ремонт системы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Комсомольский мкр., дома 71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, обустройство автомобильных парковок, озеленение территории, ремонт системы водоотведения поверхностного стока, оборудование детской площадки, 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Комсомольский мкр., дома 74, 75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зеленение территории, ремонт системы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Комсомольский мкр., дома 61, 62, 63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устройство автомобильных парковок, оборудование детской площадки, оборудование спортивной площадки, озеленение территории, ремонт системы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Южный мкр., дома 1, 2, 3, 4, 5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устройство автомобильных парковок, оборудование детской площадки, оборудование спортивной площадки, озеленение территории, ремонт системы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Южный мкр., дома 7, 8, 9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устройство автомобильных парковок, оборудование детской площадки, ремонт системы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Южный мкр., ул. Юбилейная, дома 3а (корпуса 1 - 4), 1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 оборудование детской площадки, 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а 14, 25, 32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, устройство автомобильных парковок, оборудование детской площадки, 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а 21, 22, 23, 24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, устройство автомобильных парковок, оборудование детской площадки, 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а 35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тротуаров и пешеходных дорожек, устройство автомобильных парковок, оборудование детской площадки, оборудование спортивной площадки, озелен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а 36, 37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ротуаров и пешеходных дорожек, устройство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а 44, 46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ротуаров и пешеходных дорожек, обустройство автомобильных парковок, оборудование детской площадки, 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а 48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ротуаров и пешеходных дорожек, обустройство автомобильных парковок, оборудовани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а 50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спортивной площадки, обустройство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спортивной площадки, озеленение территории, обустройство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а 55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спортивной площадк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а 53, 54, 18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спортивной площадки,  обустройство автомобильных парковок, озелен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Заводской мкр., дома 15А, 1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зелен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Советский мкр.,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Советский мкр., дом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Советский мкр., дома 4, 5, 6, 8, 14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, обустройство автомобильной парковки, оборудование детской площадки, 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Советский мкр., дом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спортивной площадки, озелен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Советский мкр., дома 20, 19, 18, 17, 16, 21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, обустройство автомобильной парковки, оборудова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Советский мкр., дома 29, 25Б, 2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0, 2022</w:t>
            </w:r>
          </w:p>
        </w:tc>
      </w:tr>
      <w:tr>
        <w:trPr>
          <w:trHeight w:val="1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Советский мкр., дома 26, 27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, обустройство автомобильной парковки, оборудование детской площадки, 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Советский мкр., дома 31, 32, 33, 34, 34А, 3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орудование детской площадки, оборудование спортивной площадки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Советский мкр., дома 37, 35, 36, 38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, обустройство автомобильной парковки, оборудова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Интернациональный мкр., дом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ремонт дворовых тротуаров и пешеходной 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Интернациональный мкр., дома 9, 10, 11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, обустройство автомобильной парковки, оборудова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Интернациональный мкр.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проездов, установка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Интернациональный мкр., дом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 дворовых тротуаров и пешеходных дорожек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Интернациональный мкр.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оборудование спортивной площадки, ремонт  дворовых тротуаров и пешеходных дорожек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Интернациональный мкр.,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ого проезда, установка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Интернациональный мкр., дома 3, 4, 5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ремонт  дворовых тротуаров и пешеходных дорожек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Интернациональный мкр., дом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ремонт  дворовых тротуаров и пешеходных дорожек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Интернациональный мкр., дома 2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Интернациональный мкр., дома 17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ремонт  дворовых тротуаров и пешеходных дорожек, обустройство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а 2, 2В, 2Б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оборудование спортивной площадки, ремонт  дворовых тротуаров и пешеходных дорожек, обустройство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а 35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оборудование спортивной площадки, ремонт дворового тро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а 37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становка скамеек,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а 34 (корпуса 1 - 4)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ремонт пешеходной 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а 39 -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оборудование спортивной площадки,  ремонт пешеходной 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 28 (корпуса 1 -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оборудование спортивной площадки, ремонт систем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а 22/1, 22/1, 23, 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а 21, 25, 26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, обустройство автомобильной парковки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а 20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оборудование спортивной площадки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, обустройство автомобильной парковки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, обустройство автомобильной парковки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а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а 8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Центральный мкр., дома 12, 13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0, 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1, 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9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15, 6, 5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13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19А, 18А, 1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25, 21А, 2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, обустройство автомобильной парковки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1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22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оборудование спортивной площадки, ремонт  дворовых тротуаров и пешеходных дорожек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11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 и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оборудование спортивной площадки, обустройство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ой территории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ой территории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ой территории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освещения дворовой территории, установка скамеек, ремонт дворовых проез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26А, 2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, обустройство автомобильной парковки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25А, 2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оборудование спортивной площадки, ремонт  дворовых тротуаров и пешеходных дорожек, озелен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24А, 2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, обустройство автомобильной парковки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23А, 2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, обустройство автомобильной парковки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48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проезда, 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, 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Ленинградский мкр., дома 33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Гагарина, дома 57, 59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ых территорий, ремонт дворового проезда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Дивногорская, дома 6, 8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ых территорий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Рабовича, дома 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освещения дворовых территорий, ремонт проез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детской площадки, оборудование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Дивногорская, дома 1, 2, 3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ых территорий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Ленина, дома 31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Ленина, дома 32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Ленина, дома 36, 38, 40, ул. Короленко, дома 27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ого проезда, обеспечение освещения дворовых территорий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Ленина, дома 52, 54, ул. Короленко, дом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ого проезда, обеспечение освещения дворовой территории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Ленина, дома 56, 58, 60, ул. Островского, дом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ой территории, установка скамеек, урн, ремонт дворового проез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Гагарина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становка скамеек, урн, ремонт дворового проез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Короленко, 26, 28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ого проезда, обеспечение освещения дворовой территории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Короленко 30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Гагарина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ой территории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автомобильной парковки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Гагарина, 63, 65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освещения дворовой территории, установка скаме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Калинина, 18, 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Калинина, 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Ленина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Победы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еспечение освещения дворовой территории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автомобильной парковки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Майна, ул. Пристан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1, 8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автомобильных парковок, 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2, 7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автомобильных парковок, оборудова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автомобильных парковок, ремонт пешеходной 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10, 11,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орудование спортивной площадки, ремонт системы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 и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21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проездов, установка скамеек, урн,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устройство автомобильной парковки, ремонт пешеходной 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23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37, 38, 39, 40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емонт дворовых проездов, установка скамеек,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44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й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 дворовых тротуаров и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69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 и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пешеходной 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73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ого проезда, установка ур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орудование детской площадки, оборудование спортивной площадки, обустройство автомобильной парковки, ремонт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75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й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обустройство автомобильных парковок, ремонт пешеходной 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77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скамеек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79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ремонт систем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81, 82, 83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ремонт систем водоотведения поверхностного 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 Черемушки, дома 87, 88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проездов, установка скамеек, урн и обеспечение освещения дворовой территор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 детской площадки, ремонт систем водоотведения поверхностного стока, обустройство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right="-2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right="-2" w:firstLine="539"/>
        <w:jc w:val="both"/>
        <w:rPr/>
      </w:pPr>
      <w:r>
        <w:rPr>
          <w:sz w:val="28"/>
          <w:szCs w:val="28"/>
          <w:lang w:eastAsia="ru-RU"/>
        </w:rPr>
        <w:t xml:space="preserve">3. Отделу по </w:t>
      </w:r>
      <w:r>
        <w:rPr>
          <w:sz w:val="28"/>
          <w:szCs w:val="28"/>
        </w:rPr>
        <w:t>взаимодействию со СМИ и связям с общественностью</w:t>
      </w:r>
      <w:r>
        <w:rPr>
          <w:sz w:val="28"/>
          <w:szCs w:val="28"/>
          <w:lang w:eastAsia="ru-RU"/>
        </w:rPr>
        <w:t xml:space="preserve">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3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Ряшен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Данил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.Саяногорс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 Комитета по жилищно-коммунальному хозяйству и транспорту г. Саяногор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резн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7.02.2019 по 12.02.2019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 xml:space="preserve">Исп. Главный специалист (экономист) Комитета по жилищно-коммунальному хозяйству и транспорту г.Саяногорска Ярцева Алла Сергеевна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КЖКХиТ, отдел по взаимодействию со СМИ и связям общественностью, «БФУ администрации г.Саяногорск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3:00Z</dcterms:created>
  <dc:creator>Печура</dc:creator>
  <dc:description/>
  <dc:language>en-US</dc:language>
  <cp:lastModifiedBy>Федяев Степан Геннадьевич</cp:lastModifiedBy>
  <cp:lastPrinted>2019-01-09T08:56:00Z</cp:lastPrinted>
  <dcterms:modified xsi:type="dcterms:W3CDTF">2019-02-07T10:03:00Z</dcterms:modified>
  <cp:revision>2</cp:revision>
  <dc:subject/>
  <dc:title/>
</cp:coreProperties>
</file>