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О проведении мониторинга малого и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 предпринимательства на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горо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4253" w:leader="none"/>
        </w:tabs>
        <w:autoSpaceDE w:val="false"/>
        <w:jc w:val="both"/>
        <w:rPr/>
      </w:pPr>
      <w:r>
        <w:rPr>
          <w:sz w:val="26"/>
          <w:szCs w:val="26"/>
        </w:rPr>
        <w:tab/>
        <w:t>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 в соответствии с Федеральным законом от 24.07.2007 №209-ФЗ «О развитии малого и среднего предпринимательства в Российской Федерации», пунктом 7 постановления Правительства Республики Хакасия от 28.04.2005 №124 «О проведении мониторинга малого и среднего предпринимательства в Республике Хакасия», руководств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"/>
        <w:tabs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рилагаемый порядок проведения мониторинга малого и среднего предпринимательства (приложение №1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мониторинг малого и среднего предпринимательства</w:t>
      </w:r>
      <w:r>
        <w:rPr>
          <w:sz w:val="26"/>
          <w:szCs w:val="26"/>
        </w:rPr>
        <w:t xml:space="preserve"> муниципального образования город Саяногорск ведется сектором потребительского рынка и поддержки предпринимательства отдела экономики и развития Администрации муниципального образования г.Саяногорс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тделу экономики и развития Администрации муниципального образования г.Саяногорск организовать взаимодействие с Управлением Федеральной службы государственной статистики по Красноярскому краю, Республике Хакасия и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Республики Тыва и межрайонной инспекцией Федеральной налоговой службы №2 по Республике Хакасия в целях получения необходимой статистическ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.Саяногорска от 15.02.2010 №151  «О проведении мониторинга малого и среднего предпринимательства на территории муниципального образовании г. Саяногорск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Саяногорск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            И.А. Данилов</w:t>
      </w:r>
    </w:p>
    <w:p>
      <w:pPr>
        <w:pStyle w:val="TextBody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TextBody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ект размещен для независимой антикоррупционной экспертизы на официальном сайте муниципального образования г.Саяногорск с 29.05.2019 - 04.06.2019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TextBody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 О.С.Муравье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ССЫЛКА: дело, ОЭиР, Отдел по взаимодействию со СМИ и связям с общественностью, Консультант. Электронная версия правового акта соответствует бумажному носител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323215</wp:posOffset>
                </wp:positionV>
                <wp:extent cx="238950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17" w:hanging="0"/>
                              <w:outlineLvl w:val="1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2019  №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86.95pt;mso-wrap-distance-left:9.05pt;mso-wrap-distance-right:9.05pt;mso-wrap-distance-top:0pt;mso-wrap-distance-bottom:0pt;margin-top:-25.45pt;mso-position-vertical-relative:text;margin-left:2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17" w:hanging="0"/>
                        <w:outlineLvl w:val="1"/>
                        <w:rPr/>
                      </w:pPr>
                      <w:r>
                        <w:rPr/>
                        <w:t>к постановлению Администрации муниципального образования г.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2019 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малого и среднего предпринимательства</w:t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 территории муниципального образования г.Саяногорск ведется мониторинг малого и среднего предпринимательства, представляющий собой систему наблюдений за состоянием и динамикой развития малого и среднего предпринимательства для выявления изменений, их оценки, предупреждения и устранения последствий негативных процесс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Мониторинг малого и среднего предпринимательства является составной частью анализа общего экономического положения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бъектами мониторинга малого и среднего предпринимательства являются субъекты малого и среднего предпринимательства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 Источником мониторинга малого и среднего предпринимательства являются статистические данные и данные, предоставленные учреждениями по запросу</w:t>
      </w:r>
      <w:r>
        <w:rPr>
          <w:sz w:val="26"/>
          <w:szCs w:val="26"/>
        </w:rPr>
        <w:t xml:space="preserve"> отдела экономики и развития Администрации муниципального образования г.Саяногор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дачи и содержание мониторинг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ными задачами мониторинга малого и среднего предпринимательств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 изменений динамик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еративное принятие решений по оказанию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нформационное обеспечение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циональное использование бюджетных средств на поддержку малого и среднего предпринимательства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bookmarkStart w:id="0" w:name="Par14"/>
      <w:bookmarkEnd w:id="0"/>
      <w:r>
        <w:rPr>
          <w:color w:val="000000"/>
          <w:sz w:val="26"/>
          <w:szCs w:val="26"/>
        </w:rPr>
        <w:t>2.2. Содержанием мониторинга малого предпринимательства являются обследуемые показатели:</w:t>
      </w:r>
    </w:p>
    <w:p>
      <w:pPr>
        <w:pStyle w:val="Normal"/>
        <w:tabs>
          <w:tab w:val="left" w:pos="709" w:leader="none"/>
        </w:tabs>
        <w:autoSpaceDE w:val="fals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количество субъектов малого и среднего предпринимательства (ед.);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классификация по видам экономической деятельности (проценты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(млн.руб.)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ъем поступлений налогов на совокупный доход в местный бюджет (тыс.руб.)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доля отгруженных товаров собственного производства, выполненных работ и услуг собственными силами малых и средних предприятий в объеме отгруженных товаров собственного производства, выполненных работ и услуг по полному кругу организаций (проценты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численность занятых в малом и среднем предпринимательстве (человек)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 (проценты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нвестиции в основной капитал малых и средних предприятий (млн.руб.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анный перечень показателей может изменяться и дополнятьс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иодичност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и и оформление результатов мониторинг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ценка состояния малого и среднего предпринимательства муниципального образования г.Саяногорск выполняется путем анализа источников мониторинга ежекварта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Мониторинг малого и среднего предпринимательства осуществляется в разрезе показателей, характеризующих динамику развития малого и среднего предпринимательства в соответствии  с </w:t>
      </w:r>
      <w:hyperlink w:anchor="Par14">
        <w:r>
          <w:rPr>
            <w:rStyle w:val="InternetLink"/>
            <w:color w:val="000000"/>
            <w:sz w:val="26"/>
            <w:szCs w:val="26"/>
          </w:rPr>
          <w:t>пунктом 2.2</w:t>
        </w:r>
      </w:hyperlink>
      <w:r>
        <w:rPr>
          <w:color w:val="000000"/>
          <w:sz w:val="26"/>
          <w:szCs w:val="26"/>
        </w:rPr>
        <w:t xml:space="preserve">. настоящего Порядка по состоянию на 1 июля текущего года и 1 января года, следующего за отчетным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Мониторинг малого и среднего предпринимательства публикуется в средствах массовой информации и размещается на официальном сайте муниципального образования город Саяногорск в информационно-телекоммуникационной сети «Интернет» не позднее 20 числа месяца, следующего за отчетным кварталом.</w:t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TextBody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 О.С.Муравье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.8(39042)2-16-47</w:t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9:00Z</dcterms:created>
  <dc:creator>Пользователь</dc:creator>
  <dc:description/>
  <dc:language>en-US</dc:language>
  <cp:lastModifiedBy>Федяев Степан Геннадьевич</cp:lastModifiedBy>
  <cp:lastPrinted>2019-05-30T10:07:00Z</cp:lastPrinted>
  <dcterms:modified xsi:type="dcterms:W3CDTF">2019-05-30T04:10:00Z</dcterms:modified>
  <cp:revision>3</cp:revision>
  <dc:subject/>
  <dc:title/>
</cp:coreProperties>
</file>