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заявления общества с ограниченной ответственностью «Альянс-сервис»</w:t>
      </w:r>
      <w:r>
        <w:rPr>
          <w:sz w:val="28"/>
          <w:szCs w:val="28"/>
        </w:rPr>
        <w:t xml:space="preserve"> (от 28.05.2019 вх.№604СБ)</w:t>
      </w:r>
      <w:r>
        <w:rPr>
          <w:sz w:val="28"/>
        </w:rPr>
        <w:t xml:space="preserve">, руководствуясь статьями 5.1, 37, 39 Градостроительного кодекса Российской Федерации, 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/>
        <w:t>1. Провести общественные обсуждения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решения) в части предоставления разрешения на условно разрешенный вид использования «гостиничное обслуживание (код – 4.7)» в отношении земельного участка с кадастровым номером: 19:03:040207:1254, площадью 2423 кв.м., расположенного по адресу: Республика Хакасия, город Саяногорск, переулок Ивана Ярыгина, 25А, в территориальной зоне Ж-3 – зона «Жилая многоэтажной застройки», с целью размещения гостиницы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20 июня 2019 года, дату завершения общественных обсуждений: 18 июл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 контур территориальной зоны Ж-3 – зона «Жилая многоэтажной застройки», ограниченный с юго-восточной, юго-западной и северо-западной сторон территорией общего пользования, с северо-восточной стороны границами земельного участка с кадастровым номером 19:03:040207:1503.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М.А. 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337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/>
            </w:pPr>
            <w:r>
              <w:rPr>
                <w:sz w:val="28"/>
              </w:rPr>
              <w:t>В.В. Чекан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по правовым вопросам </w:t>
        <w:tab/>
        <w:t xml:space="preserve"> Е.И. Храм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по землепользованию и градостроительству                                                     С.А. 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03.06.2019 по 06.06.2019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  <w:r>
        <w:rPr/>
        <w:t xml:space="preserve">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_____ от __________2019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7, 39 Градостроительного кодекса Российской Федерации, </w:t>
      </w:r>
      <w:r>
        <w:rPr>
          <w:sz w:val="28"/>
        </w:rPr>
        <w:t>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/>
        <w:t>1. Предоставить разрешение (Отказать в предоставлении разрешения) на условно разрешенный вид использования земельного участка «гостиничное обслуживание (код – 4.7)» в отношении земельного участка с кадастровым номером: 19:03:040207:1254, площадью 2423 кв.м., расположенного по адресу: Республика Хакасия, город Саяногорск, переулок Ивана Ярыгина, 25А, в территориальной зоне Ж-3 – зона «Жилая многоэтажной застройки», с целью размещения гостиницы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7:00Z</dcterms:created>
  <dc:creator>Пользователь</dc:creator>
  <dc:description/>
  <dc:language>en-US</dc:language>
  <cp:lastModifiedBy>Федяев Степан Геннадьевич</cp:lastModifiedBy>
  <cp:lastPrinted>2019-05-15T16:43:00Z</cp:lastPrinted>
  <dcterms:modified xsi:type="dcterms:W3CDTF">2019-06-03T01:47:00Z</dcterms:modified>
  <cp:revision>2</cp:revision>
  <dc:subject/>
  <dc:title/>
</cp:coreProperties>
</file>