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4819" w:hanging="0"/>
        <w:jc w:val="both"/>
        <w:outlineLvl w:val="2"/>
        <w:rPr>
          <w:sz w:val="28"/>
          <w:szCs w:val="28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«О признании утратившими силу отдельных </w:t>
      </w:r>
      <w:r>
        <w:rPr>
          <w:color w:val="000000"/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>Администрации муниципального образования город Саяногорск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4819" w:hanging="0"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целях приведения в соответствие с действующим законодательством муниципальных правовых актов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Признать утратившим сил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>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07.12.2015 №1101 «об утверждении порядка формирования, утверждения и утверждения и ведения планов закупок товаров. работ, услуг для обеспечения муниципальных нужд муниципального образования город Саяногорс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>Администрации муниципального образования город Саяногорск от</w:t>
      </w:r>
      <w:r>
        <w:rPr>
          <w:color w:val="000000"/>
          <w:sz w:val="28"/>
          <w:szCs w:val="28"/>
          <w:lang w:eastAsia="ru-RU"/>
        </w:rPr>
        <w:t xml:space="preserve"> 07.12.2015 №1102 «об утверждении порядка формирования, утверждения и ведения планов - графиков закупок товаров. работ, услуг для обеспечения муниципальных нужд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стоящее постановление вступает в силу с 01.01.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Отделу обеспечения муниципальных нужд Администрации муниципального образования город Саяногорск в течение 3 дней со дня вступления в силу настоящего постановления произвести его размещение в единой информационной системе в сфере закупок (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муниципального образования город Саяногорск по правовым вопрос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 xml:space="preserve">          </w:t>
        <w:tab/>
        <w:t xml:space="preserve">   М.А. 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right" w:pos="9639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>город Саяногорск</w:t>
      </w:r>
      <w:r>
        <w:rPr>
          <w:sz w:val="27"/>
          <w:szCs w:val="27"/>
        </w:rPr>
        <w:t xml:space="preserve"> </w:t>
        <w:tab/>
      </w:r>
      <w:r>
        <w:rPr>
          <w:sz w:val="28"/>
          <w:szCs w:val="28"/>
        </w:rPr>
        <w:t xml:space="preserve">                                                                   Е.Г. Ряшенцева</w:t>
      </w:r>
    </w:p>
    <w:p>
      <w:pPr>
        <w:pStyle w:val="Header"/>
        <w:tabs>
          <w:tab w:val="clear" w:pos="708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</w:t>
      </w:r>
      <w:r>
        <w:rPr>
          <w:sz w:val="27"/>
          <w:szCs w:val="27"/>
        </w:rPr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И.А. Дан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бразования город Саяногорск </w:t>
        <w:tab/>
        <w:tab/>
        <w:tab/>
        <w:tab/>
        <w:tab/>
        <w:t xml:space="preserve">  </w:t>
      </w:r>
      <w:r>
        <w:rPr>
          <w:color w:val="000000"/>
          <w:sz w:val="28"/>
          <w:szCs w:val="28"/>
        </w:rPr>
        <w:t>А.Г. Козл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Администрации</w:t>
      </w:r>
    </w:p>
    <w:p>
      <w:pPr>
        <w:pStyle w:val="Header"/>
        <w:tabs>
          <w:tab w:val="clear" w:pos="708"/>
        </w:tabs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г.Саяногорск  </w:t>
      </w:r>
      <w:r>
        <w:rPr>
          <w:sz w:val="27"/>
          <w:szCs w:val="27"/>
        </w:rPr>
        <w:tab/>
        <w:t xml:space="preserve">                     </w:t>
      </w:r>
      <w:r>
        <w:rPr>
          <w:sz w:val="28"/>
          <w:szCs w:val="28"/>
        </w:rPr>
        <w:t>А.В. Шурупова</w:t>
      </w:r>
      <w:r>
        <w:rPr>
          <w:sz w:val="27"/>
          <w:szCs w:val="27"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в период с 22.11.2019 до 27.11.2019</w:t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ЫЛКА: дело, Е.Г. Ряшенцевой, А.Г. Козловской, И.А. Данилову, ООМН, отдел по взаимодействию со СМИ и связям с общественностью, ДАГН, ЖКХиТ, СГОК, ГорОО, ЕДДС, БФУ, КСП, Совет депутатов МО г.Саяногорск, КонсультантПлюс. </w:t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.:</w:t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обеспечения муниципальных нужд  </w:t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умак Ольга Сергеевна </w:t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. 6-35-76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01:00Z</dcterms:created>
  <dc:creator>Байкалова Лена</dc:creator>
  <dc:description/>
  <dc:language>en-US</dc:language>
  <cp:lastModifiedBy>Федяев Степан Геннадьевич</cp:lastModifiedBy>
  <cp:lastPrinted>2017-10-31T11:08:00Z</cp:lastPrinted>
  <dcterms:modified xsi:type="dcterms:W3CDTF">2019-11-21T04:01:00Z</dcterms:modified>
  <cp:revision>2</cp:revision>
  <dc:subject/>
  <dc:title/>
</cp:coreProperties>
</file>